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он Республики Казахстан </w:t>
        <w:br/>
        <w:t>«О противодействии экстремизму»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(от 18 февраля 2005 года № 31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 Законом определяются правовые и организационные основы противодействия экстремизму в целях защиты прав и свобод человека и гражданина, основ конституционного строя, обеспечения суверенитета Республики Казахстан, целостности, неприкосновенности и неотчуждаемости ее территории, национальной безопасност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/>
      </w:pPr>
      <w:r>
        <w:rPr>
          <w:b/>
          <w:bCs/>
          <w:sz w:val="22"/>
          <w:szCs w:val="22"/>
        </w:rPr>
        <w:t>Статья 1. Основные понятия, используемые в настоящ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оне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настоящем Законе используются следующие основные понятия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) организация экстремистских действий — руководство экстремистскими действиями, финансирование экстремизма, вербовка лиц, изготовление и приобретение средств и орудий в экстремистских целях, а также другие действия физических и (или) юридических лиц, объединений физических и (или) юридических лиц, направленные на создание условий для осуществления экстремизм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) противодействие экстремизму — деятельность государственных органов, направленная на защиту прав и свобод человека и гражданина, основ конституционного строя, обеспечение целостности и национальной безопасности Республики Казахстан от экстремизма, предупреждение, выявление, пресечение экстремизма и ликвидацию его последствий, а также выявление и устранение причин и условий, способствующих осуществлению экстремизм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) профилактика экстремизма — система правовых, организационных, воспитательных, пропагандистских и иных мер, направленных на предупреждение экстремизм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) экстремистские действия — непосредственная реализация действий в экстремистских целях, включая публичные призывы к совершению таких действий, пропаганду, агитацию и публичное демонстрирование символики экстремистских организаций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5) экстремизм — организация и (или) совершение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физическим и (или) юридическим лицом, объединением физических и (или) юридических лиц действий от имени организаций, признанных в установленном порядке экстремистскими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физическим и (или) юридическим лицом, объединением физических и (или) юридических лиц действий, преследующих следующие экстремистские цели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сильственное изменение конституционного строя, нарушение суверенитета Республики Казахстан, целостности, неприкосновенности и неотчуждаемости ее территории, подрыв национальной безопасности и обороноспособности государства, насильственный захват власти или насильственное удержание власти, создание, руководство и участие в незаконном военизированном формировании, организация вооруженного мятежа и участие в нем, разжигание социальной, сословной розни (политический экстремизм)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зжигание расовой, национальной и родовой розни, в том числе связанной с насилием или призывами к насилию (национальный экстремизм)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зжигание религиозной вражды или розни, в том числе связанной с насилием или призывами к насилию, а также применение любой религиозной практики, вызывающей угрозу безопасности, жизни, здоровью, нравственности или правам и свободам граждан (религиозный экстремизм)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6) экстремистская организация — юридическое лицо, объединение физических и (или) юридических лиц, осуществляющие экстремизм и признанные судом экстремистскими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7) экстремистские материалы — любые предназначенные для обнародования или распространения документы либо информация на иных носителях, призывающие к осуществлению экстремистских действий либо обосновывающие или оправдывающие необходимость их совершения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8) финансирование экстремизма — финансирование физических и (или) юридических лиц, объединений физических и (или) юридических лиц в экстремистских целях, в том числе путем предоставления им финансовых средств, недвижимости, учебной, полиграфической и материально-технической базы, телефонной, факсимильной и других видов связи, информационных услуг, а также иных материально-технических средств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. Законодательство Республики Казахстан о противодействии экстремизму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Законодательство Республики Казахстан о противодействии экстремизму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Если международным договором, ратифицированным Республикой Казахстан, установлены иные правила чем те, которые содержатся в настоящем Законе, то применяются правила международного договор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. Запрещение создания экстремистских организаций в Республике Казахстан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 территории Республики Казахстан запрещаются создание и деятельность организаций, структурных подразделений (филиалов и представительств) иностранных и (или) международных организаций, цели или действия которых направлены на осуществление экстремизм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наименований организаций, признанных в порядке, установленном законодательством Республики Казахстан, экстремистскими, в наименованиях создаваемых организаций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. Основные задачи и принципы противодействия экстремизму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Основными задачами противодействия экстремизму являются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едопустимость осуществления экстремизма в Республике Казахстан независимо от форм его выражения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едотвращение создания условий и возможностей для осуществления экстремизм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формирование политической и правовой культуры граждан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еспечение национальной безопасност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Противодействие экстремизму основывается на принципах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ерховенства закон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авенства прав и свобод человека и гражданина независимо от его расы, национальности, языка, отношения к религии, принадлежности к социальным групп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щественного, в том числе межнационального и межконфессионального согласия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заимодействия государства и общественных институтов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гласност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. Основные направления противодействия экстремизму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отиводействие экстремизму осуществляется по следующим основным направлениям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нятие профилактических мер, направленных на предупреждение экстремизма, в том числе на выявление и последующее устранение причин и условий, способствующих его осуществлению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ыявление и пресечение экстремизм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международное сотрудничество в области противодействия экстремизму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. Компетенция государственных органов в области профилактики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Государственные органы в пределах своей компетенции реализуют следующие профилактические меры, направленные на предупреждение экстремизма: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) государственный орган по связям с религиозными объединениями проводит изучение и анализ деятельности созданных на территории Республики Казахстан религиозных объединений и иностранцев, занимающихся проповедованием и (или) распространением какого-либо вероучения, осуществляет информационно-пропагандистские мероприятия по вопросам, относящимся к его компетенции, рассматривает вопросы, касающиеся нарушений законодательства Республики Казахстан о свободе вероисповедания и религиозных объединениях, вносит предложения о запрещении деятельности религиозных объединений, нарушающих законодательство Республики Казахстан о противодействии экстремизму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) уполномоченный орган по делам средств массовой информации проводит мониторинг продукции средств массовой информации на предмет недопущения в них пропаганды и оправдания экстремизма, соблюдения ими законодательства Республики Казахстан, обеспечивает освещение вопросов укрепления межнационального и межконфессионального согласия в средствах массовой информации, выполняющих государственный заказ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) центральный исполнительный орган в области образования обеспечивает утверждение и реализацию в организациях образования воспитательных программ, направленных на формирование у обучающихся невосприятия идей экстремизма, уважения общепризнанных принципов международного права и гуманизма, осуществляет контроль за соблюдением международных договоров по вопросам обмена студентами учебных заведений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) органы национальной безопасности Республики Казахстан проводят оперативно-розыскные мероприятия и в соответствии с законодательством Республики Казахстан по мотивированным заключениям государственных органов осуществляют меры по недопущению въезда в Республику Казахстан иностранцев и лиц без гражданства, которые своими действиями создают угрозу или наносят ущерб безопасности общества и государств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5) органы внутренних дел Республики Казахстан осуществляют оперативно-розыскную деятельность, исполнительные и распорядительные функции по охране общественного порядка и обеспечению общественной безопасности, а также в соответствии с законодательством Республики Казахстан осуществляют выдворение из Республики Казахстан иностранцев и лиц без гражданства, которые своими действиями создают угрозу или наносят ущерб безопасности общества и государства;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6) местные исполнительные органы областей (городов республиканского значения, столицы), районов (городов областного значения) осуществляют взаимодействие с общественными объединениями, изучение деятельности созданных на соответствующих территориях религиозных объединений и иностранцев, занимающихся проповедованием и (или) распространением какого-либо вероучения, создают банк данных о них, осуществляют информационно-пропагандистские мероприятия на региональном уровне по вопросам, относящимся к их компетенции, проводят изучение и анализ религиозной обстановки в регионе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. Компетенция государственных органов по выявлению и пресечению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Органы национальной безопасности и органы внутренних дел Республики Казахстан выявляют, пресекают, раскрывают и расследуют преступления, отнесенные законодательством Республики Казахстан к ведению этих органов, а также осуществляют иные полномочия, предусмотренные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Прокуроры при обнаружении фактов нарушений законодательства Республики Казахстан в области противодействия экстремизму физическими и юридическими лицами, их структурными подразделениями (филиалами и представительствами) или при наличии сведений о готовящихся противоправных действиях, а также в случае распространения через средства массовой информации экстремистских материалов, которые могут причинить вред правам и свободам человека и гражданина, a также интересам юридических лиц, общества и государства, вносят акты прокурорского надзора об устранении любых проявлений экстремизма, причин и условий, способствовавших его осуществлению, о восстановлении нарушенных прав, подают заявление в суд о приостановлении и запрещении деятельности организаций в случае осуществления ими экстремизма, а также осуществляют уголовное преследование в порядке и в пределах, установленных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 Иные государственные органы участвуют в выявлении и пресечении экстремизма в пределах их компетенции, установленной законами Республики Kaзaxc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Порядок признания организации экстремистской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Признание организации экстремистской осуществляется в судебном порядке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рганизация признается экстремистской, если хотя бы одно из ее структурных подразделений (филиалов и представительств) осуществляет экстремизм с ведома одного из руководящих органов данной организаци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Заявление о признании организации экстремистской, за исключением случаев, предусмотренных пунктом 3 настоящей статьи, подается в суд прокурором, органами внутренних дел или гражда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3. Иностранная или международная организация, осуществляющая свою деятельность на территории Республики Казахстан и (или) другого государства, признается экстремистской судом города Астаны по заявлению прокурора в порядке, предусмотренном законодательством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4. Государственные органы Республики Казахстан обязаны в пределах своей компетенции предоставлять в органы прокуратуры, внутренних дел материалы для формирования доказательственной базы, необходимой для признания организации экстремистской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9. Учет экстремистских организаций и лиц, привлеченных к ответственности за совершение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В целях профилактики, выявления и пресечения экстремизма государственный орган, осуществляющий в пределах своей компетенции статистическую деятельность в области правовой статистики специальных учетов, на основании решений судов ведет учет экстремистских организаций и лиц, привлеченных к ответственности за совершение экстремизм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При признании судом организации экстремистской либо приостановлении и запрещении деятельности посредством ликвидации организации при осуществлении ею экстремизма и привлечении лиц к ответственности за совершение экстремизма суд обязан незамедлительно направить в государственный орган, осуществляющий в пределах своей компетенции статистическую деятельность в области правовой статистики и специальных учетов, информационные учетные документы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0. Взаимодействие государственных органов Республики Казахстан с органами иностранных государств и международными организациями в области профилактики, выявления и пресечения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Государственные органы Республики Казахстан в целях профилактики, выявления и пресечения экстремизма сотрудничают с иностранными государствами и международными организациям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Государственные органы Республики Казахстан, осуществляющие противодействие экстремизму, сотрудничают с компетентными органами иностранных государств, международными правоохранительными организациями, проводят оперативно-розыскные мероприятия на территории Республики Казахстан или других государств в соответствии с законодательством Республики Казахстан и (или) международными договорам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Государственные органы, указанные в пунктах 1 и 2 статьи 7 настоящего Закона, преследуют на территории Республики Казахстан по обращению компетентных органов других государств, международных правоохранительных организаций лиц, причастных к экстремизму, независимо от места совершения ими экстремизм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1. Координация деятельности государственных органов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ординацию деятельности государственных органов по противодействию экстремизму в Республике Казахстан осуществляет государственный орган, определяемый Президентом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2. Недопущение использования сетей и средств связи для осуществления экстремизма, издания и распространения экстремистских материалов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 территории Республики Казахстан запрещаются использование сетей и средств связи для осуществления экстремизма, а также издание и распространение экстремистских материалов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использования сетей или средств связи для осуществления экстремизма уполномоченные органы, осуществляющие оперативно-розыскную деятельность, в соответствии с законодательством Республики Казахстан вправе приостанавливать деятельность любых сетей и средств связ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Запрещение деятельности сетей и средств связи осуществляется судом в порядке, установленном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Установление в информационных материалах наличия экстремистских целей осуществляется судом по местонахождению организации, осуществившей издание таких материалов, на основании заявления прокурор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Для установления судом наличия в информационных материалах признаков религиозного экстремизма обязательно заключение судебной экспертизы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3. Недопущение осуществления экстремизма при проведении мирных собраний, митингов, шествий, пикетов и демонстраций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 проведении мирных собраний, митингов, шествий, пикетов и демонстраций не допускается осуществление экстремизма. Об ответственности организаторы мирных собраний, митингов, шествий, пикетов и демонстраций до их проведения предупреждаются в письменной форме местным исполнительным органом города республиканского значения, столицы и района (города областного значения)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 проведении мирных собраний, митингов, шествий, пикетов и демонстраций не допускаются привлечение для участия в них экстремистских организаций, использование их символики, а также распространение экстремистских материалов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обнаружения обстоятельств, предусмотренных настоящей статьей, организаторы мирных собраний, митингов, шествий, пикетов и демонстраций или иные лица, ответственные за их проведение, обязаны незамедлительно принять меры по устранению указанных нарушений. Несоблюдение данной обязанности влечет за собой прекращение мирных собраний, митингов, шествий, пикетов и демонстраций и ответственность их организаторов по основаниям и в порядке, которые предусмотрены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4. Недопущение финансирования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 территории Республики Казахстан запрещается деятельность физических и (или) юридических лиц, объединений физических и (или) юридических лиц, включая иностранных или международных организаций, осуществляющих свою деятельность на территории Республики Казахстан, направленная на финансирование экстремизм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обнаружения обстоятельств, предусмотренных настоящей статьей, физические и (или) юридические лица, объединения физических и (или) юридических лиц, включая иностранные и международные организации, осуществляющие свою деятельность на территории Республики Казахстан, несут ответственность в соответствии с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5. Ответственность граждан Республики Казахстан, иностранцев и лиц без гражданства за осуществление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За осуществление экстремизма граждане Республики Казахстан, иностранцы и лица без гражданства несут ответственность, установленную закон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Лица, признанные судом участниками экстремистских организаций или совершившими экстремистские действия, могут быть ограничены в допуске к государственной службе, воинской службе и службе в правоохранительных органах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6. Ответственность организаций за осуществление экстремизм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 Деятельность юридического лица, а также структурного подразделения (филиала и представительства) иностранной и (или) международной организации в случае осуществления ими экстремизма приостанавливается или запрещается посредством ликвидации организации судом в порядке, предусмотренном законодательными актами Республики Казахстан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Деятельность собственника или распространителя средства массовой информации приостанавливается или запрещается судом в случае осуществления экстремизма с использованием этого средства массовой информаци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принятия судом решения о запрещении деятельности посредством ликвидации юридического лица при осуществлении им экстремизма его структурные подразделения (филиалы и представительства) также подлежат ликвидации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2. Деятельность объединения физических лиц в случае осуществления им экстремизма запрещается судом по заявлению органов, указанных в пунктах 1 и 2 статьи 7 настоящего Закона.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В случае принятия судом решения о запрещении деятельности объединения физических лиц при осуществлении им экстремизма ему запрещается организовывать и проводить собрания и другие массовые мероприятия, а также осуществлять пропаганду и агитацию.</w:t>
      </w:r>
    </w:p>
    <w:p>
      <w:pPr>
        <w:pStyle w:val="Style15"/>
        <w:spacing w:before="0" w:after="0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Style15"/>
        <w:spacing w:before="0" w:after="0"/>
        <w:ind w:firstLine="54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езидент</w:t>
      </w:r>
    </w:p>
    <w:p>
      <w:pPr>
        <w:pStyle w:val="Style15"/>
        <w:spacing w:before="0" w:after="0"/>
        <w:ind w:firstLine="54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спублики Казахстан</w:t>
      </w:r>
    </w:p>
    <w:p>
      <w:pPr>
        <w:pStyle w:val="Normal"/>
        <w:spacing w:before="280" w:after="280"/>
        <w:ind w:firstLine="540"/>
        <w:jc w:val="right"/>
        <w:rPr/>
      </w:pPr>
      <w:r>
        <w:rPr>
          <w:b/>
          <w:bCs/>
          <w:i/>
          <w:iCs/>
          <w:sz w:val="22"/>
          <w:szCs w:val="22"/>
        </w:rPr>
        <w:t xml:space="preserve">Источник: </w:t>
      </w:r>
      <w:r>
        <w:rPr>
          <w:i/>
          <w:iCs/>
          <w:sz w:val="22"/>
          <w:szCs w:val="22"/>
        </w:rPr>
        <w:t>«Казахстанская правда» от 26 февраля 2005 года № 45-46</w:t>
      </w:r>
    </w:p>
    <w:p>
      <w:pPr>
        <w:pStyle w:val="Normal"/>
        <w:spacing w:before="280" w:after="28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9:00Z</dcterms:created>
  <dc:creator>Merits</dc:creator>
  <dc:description/>
  <cp:keywords/>
  <dc:language>en-US</dc:language>
  <cp:lastModifiedBy>Merits</cp:lastModifiedBy>
  <dcterms:modified xsi:type="dcterms:W3CDTF">2012-01-19T07:59:00Z</dcterms:modified>
  <cp:revision>2</cp:revision>
  <dc:subject/>
  <dc:title/>
</cp:coreProperties>
</file>