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6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color w:val="17365D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398780</wp:posOffset>
            </wp:positionV>
            <wp:extent cx="915035" cy="495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ab/>
        <w:tab/>
        <w:t>Уважаемый абонент!</w:t>
      </w:r>
    </w:p>
    <w:p>
      <w:pPr>
        <w:pStyle w:val="Normal"/>
        <w:rPr>
          <w:rFonts w:ascii="Times New Roman" w:hAnsi="Times New Roman" w:cs="Times New Roman"/>
          <w:color w:val="17365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br/>
        <w:t xml:space="preserve">Мы рады предложить Вам новую услугу «Родительский контроль»! </w:t>
      </w:r>
    </w:p>
    <w:p>
      <w:pPr>
        <w:pStyle w:val="Normal"/>
        <w:rPr>
          <w:rFonts w:ascii="Times New Roman" w:hAnsi="Times New Roman" w:cs="Times New Roman"/>
          <w:color w:val="17365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Услуга предназначена для осуществления фильтрации нежелательного контента и обеспечения безопасного доступа в сеть Интернет с любых устройств в доме абонента.</w:t>
      </w:r>
    </w:p>
    <w:p>
      <w:pPr>
        <w:pStyle w:val="Normal"/>
        <w:rPr>
          <w:rFonts w:ascii="Times New Roman" w:hAnsi="Times New Roman" w:cs="Times New Roman"/>
          <w:color w:val="17365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br/>
        <w:t xml:space="preserve">Услуга реализована на сети АО «Казахтелеком» и не потребует установки и настройки специального программного обеспечения на личном компьютере. Фильтрация трафика и блокировка опасного контента будет происходить на сетевом уровне, что обеспечит более высокий уровень защищенности вашей домашней сети. </w:t>
        <w:br/>
        <w:br/>
        <w:t>Для оформления заказа на услугу, выполните следующие действия:</w:t>
        <w:br/>
        <w:t>1.      В верхней части страницы нажмите ссылку Управление услугами и выберите – Megaline/iDNet;</w:t>
        <w:br/>
        <w:t>2.      На открывшейся странице рядом с услугой «Родительский контроль» нажмите на кнопку «Заказать»;</w:t>
        <w:br/>
        <w:t>3.      Нажмите на кнопку «Купить»;</w:t>
        <w:br/>
        <w:t>4.      После нажатия кнопки «Купить», перезагрузите ваш модем/роутер для успешной установки услуги;</w:t>
        <w:br/>
        <w:t>5.      После нажатия кнопки «Перейти в кабинет», вам будет доступна панель управления услугой «Родительский контроль».</w:t>
        <w:br/>
        <w:br/>
        <w:t>Заказав услугу через Личный кабинет абонента Megaline/iDNet cabinet.idport.kz, вам будут доступны следующие функции:</w:t>
        <w:br/>
        <w:t>- возможность настройки уровня фильтрации и блокировки по различным профилям – до 7 лет, от 7 до 12 лет, старше 12 лет и личный профиль;</w:t>
        <w:br/>
        <w:t>- доступны более 25 категории сайтов в личном профиле – азартные игры, мошенничество, сайты для взрослых, вирусное ПО и т.д.;</w:t>
        <w:br/>
        <w:t>- фильтрация трафика по внешним и внутренним ресурсам;</w:t>
        <w:br/>
        <w:t>- блокировка сайтов по черным и белым спискам;</w:t>
        <w:br/>
        <w:t>- блокировка и фильтрация поисковых запросов;</w:t>
        <w:br/>
        <w:t>- ежедневное обновление базы категории сайтов;</w:t>
        <w:br/>
        <w:t>- различные виды отчетов в графическом виде.</w:t>
        <w:br/>
      </w:r>
    </w:p>
    <w:p>
      <w:pPr>
        <w:pStyle w:val="Normal"/>
        <w:rPr>
          <w:rFonts w:ascii="Times New Roman" w:hAnsi="Times New Roman" w:cs="Times New Roman"/>
          <w:color w:val="17365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Услуга предоставляется абонентам Megaline и iDNet. Плата за услугу включается в единый счет и оплачивается в следующем месяце. Стоимость услуги составляет 200 тг. в месяц.</w:t>
        <w:br/>
        <w:t>Благодарим Вас за пользование нашими услугами.</w:t>
        <w:br/>
        <w:t>С уважением, АО «Казахтелеком»!</w:t>
      </w:r>
    </w:p>
    <w:p>
      <w:pPr>
        <w:pStyle w:val="Normal"/>
        <w:rPr>
          <w:rFonts w:ascii="Times New Roman" w:hAnsi="Times New Roman" w:cs="Times New Roman"/>
          <w:color w:val="17365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left="360" w:hanging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Все подробности Вы можете узнать по телефону: 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3:00Z</dcterms:created>
  <dc:creator>Гуркина Наталья Александровна</dc:creator>
  <dc:description/>
  <cp:keywords/>
  <dc:language>en-US</dc:language>
  <cp:lastModifiedBy>Туякбаева Гульжан Абжапбаровна</cp:lastModifiedBy>
  <cp:lastPrinted>2017-02-10T11:44:00Z</cp:lastPrinted>
  <dcterms:modified xsi:type="dcterms:W3CDTF">2017-02-10T05:45:00Z</dcterms:modified>
  <cp:revision>7</cp:revision>
  <dc:subject/>
  <dc:title/>
</cp:coreProperties>
</file>