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>: Есеп. □±3. 82 бет №1, №2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b/>
                <w:lang w:val="kk-KZ"/>
              </w:rPr>
              <w:t>Ана тілі</w:t>
            </w:r>
            <w:r>
              <w:rPr>
                <w:lang w:val="kk-KZ"/>
              </w:rPr>
              <w:t>: қайталау. Дауысты дыбыс 14 бет. Дауыссыз дыбыс 21 бет. Мәнгелеп оқу «Ботақан» 26 бе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/>
              <w:tab/>
              <w:t xml:space="preserve">ЧИТАТЬ СКАЗКИ О ЖИВОТНЫ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РЕШИТЬ 2 ЗАДАЧИ ИЗ УЧЕБНИКА ( НА НАХОЖДЕНИЕ СУММЫ И ОСТАТКА )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  <w:r>
              <w:rPr/>
              <w:t xml:space="preserve"> ЗАПИСАТЬ 15 СЛОВ С СОЧЕТАНИЕМ ЖИ -- Ш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ab/>
              <w:t>ЧИТАТЬ СКАЗКИ О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6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2 упр.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0-33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5 №4 ( Б ), №5 СОСТАВИТЬ И РЕШИТЬ 3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5 ОТВЕЧАТЬ УСТНО НА ВОПРОСЫ, УПР. 12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ХР. СТР. 94 – 101, Л. ЧАРСКАЯ «ЖИВАЯ ПЕРЧАТ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5 №4 ( Б ), №5 СОСТАВИТЬ И РЕШИТЬ 3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5 ОТВЕЧАТЬ УСТНО НА ВОПРОСЫ, УПР. 12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ХР. СТР. 94 – 101, Л. ЧАРСКАЯ «ЖИВАЯ ПЕРЧАТ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5 №4 ( Б ), №5 СОСТАВИТЬ И РЕШИТЬ 3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5 ОТВЕЧАТЬ УСТНО НА ВОПРОСЫ, УПР. 12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ХР. СТР. 94 – 101, Л. ЧАРСКАЯ «ЖИВАЯ ПЕРЧАТ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5 №4 ( Б ), №5 СОСТАВИТЬ И РЕШИТЬ 3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5 ОТВЕЧАТЬ УСТНО НА ВОПРОСЫ, УПР. 12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ХР. СТР. 94 – 101, Л. ЧАРСКАЯ «ЖИВАЯ ПЕРЧАТ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5 №4 ( Б ), №5 СОСТАВИТЬ И РЕШИТЬ 3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5 ОТВЕЧАТЬ УСТНО НА ВОПРОСЫ, УПР. 12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ХР. СТР. 94 – 101, Л. ЧАРСКАЯ «ЖИВАЯ ПЕРЧАТ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тематика: </w:t>
            </w:r>
            <w:r>
              <w:rPr>
                <w:sz w:val="28"/>
                <w:szCs w:val="28"/>
                <w:lang w:val="kk-KZ"/>
              </w:rPr>
              <w:t>Дөңгелек санды жазбаша бөлу беті 12, №4-5-7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исынды ойлау.</w:t>
            </w:r>
            <w:r>
              <w:rPr>
                <w:sz w:val="28"/>
                <w:szCs w:val="28"/>
                <w:lang w:val="kk-KZ"/>
              </w:rPr>
              <w:t xml:space="preserve"> Беті 26-27-2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іл дамыту.</w:t>
            </w:r>
            <w:r>
              <w:rPr>
                <w:sz w:val="28"/>
                <w:szCs w:val="28"/>
                <w:lang w:val="kk-KZ"/>
              </w:rPr>
              <w:t xml:space="preserve"> -Аққу- талдау беті 3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1 №5 (Б), №7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01 ПОВТОРИТЬ ПРАВИЛА, УПР. 348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ТР. 56 – 59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1 №5 (Б), №7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01 ПОВТОРИТЬ ПРАВИЛА, УПР. 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СТР. 56 – 59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1 №5 (Б), №7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01 ПОВТОРИТЬ ПРАВИЛА, УПР. 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СТР. 56 – 59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1 №5 (Б), №7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01 ПОВТОРИТЬ ПРАВИЛА, УПР. 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СТР. 56 – 59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1 №5 (Б), №7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01 ПОВТОРИТЬ ПРАВИЛА, УПР. 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СТР. 56 – 59, ПЕРЕС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???</dc:creator>
  <dc:description/>
  <cp:keywords/>
  <dc:language>en-US</dc:language>
  <cp:lastModifiedBy>???</cp:lastModifiedBy>
  <dcterms:modified xsi:type="dcterms:W3CDTF">2012-01-20T05:05:00Z</dcterms:modified>
  <cp:revision>26</cp:revision>
  <dc:subject/>
  <dc:title>1 А</dc:title>
</cp:coreProperties>
</file>