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изучения по геометрии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внимательно самостоятельно § 21  « Основное тригонометрическое тождество. Значение косинуса, синуса, тангенса для углов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письменно на следующие вопросы: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е  равенство называется основным тригонометрическим тождеством?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Б) Как связан катет прямоугольного треугольника, лежащий против угл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с гипотенузой?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) Как связаны синусы и косинусы острых углов прямоугольного треугольника?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Г) Чему равны синус, косинус  и тангенс угл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Д) Каковы значения синуса, косинуса и тангенса  угла 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Е) Чему равны синус, косинус, тангенс угл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те  ответы на поставленные вопросы,  для  устного ответа.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26:00Z</dcterms:created>
  <dc:creator>Fatima</dc:creator>
  <dc:description/>
  <cp:keywords/>
  <dc:language>en-US</dc:language>
  <cp:lastModifiedBy>Fatima</cp:lastModifiedBy>
  <dcterms:modified xsi:type="dcterms:W3CDTF">2012-01-21T03:44:00Z</dcterms:modified>
  <cp:revision>1</cp:revision>
  <dc:subject/>
  <dc:title/>
</cp:coreProperties>
</file>