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kk-KZ"/>
              </w:rPr>
            </w:pPr>
            <w:r>
              <w:rPr>
                <w:color w:val="FF0000"/>
                <w:sz w:val="40"/>
                <w:szCs w:val="40"/>
                <w:lang w:val="kk-KZ"/>
              </w:rPr>
              <w:t>1 сме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Тіл дамыту</w:t>
            </w:r>
            <w:r>
              <w:rPr>
                <w:lang w:val="kk-KZ"/>
              </w:rPr>
              <w:t xml:space="preserve"> «Қыс» тақырыбына байланысты, ң жол өлен шағар, сурет с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грамота:</w:t>
            </w:r>
            <w:r>
              <w:rPr/>
              <w:t xml:space="preserve"> записать 15 слов с орфограммами ча – ща, чу – щу, читать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Математика</w:t>
            </w:r>
            <w:r>
              <w:rPr/>
              <w:t>: решать задачи на нахождение суммы и остат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грамота:</w:t>
            </w:r>
            <w:r>
              <w:rPr/>
              <w:t xml:space="preserve"> записать 15 слов с орфограммами ча – ща, чу – щу, чи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Математика</w:t>
            </w:r>
            <w:r>
              <w:rPr/>
              <w:t>: решать задачи на нахождение суммы и остат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грамота:</w:t>
            </w:r>
            <w:r>
              <w:rPr/>
              <w:t xml:space="preserve"> записать 15 слов с орфограммами ча – ща, чу – щу, читать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>Математика</w:t>
            </w:r>
            <w:r>
              <w:rPr/>
              <w:t>: решать задачи на нахождение суммы и остат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грамота:</w:t>
            </w:r>
            <w:r>
              <w:rPr/>
              <w:t xml:space="preserve"> записать 15 слов с орфограммами ча – ща, чу – щу, читать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>Математика</w:t>
            </w:r>
            <w:r>
              <w:rPr/>
              <w:t>: решать задачи на нахождение суммы и остат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грамота:</w:t>
            </w:r>
            <w:r>
              <w:rPr/>
              <w:t xml:space="preserve"> записать 15 слов с орфограммами ча – ща, чу – щу, читать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>Математика</w:t>
            </w:r>
            <w:r>
              <w:rPr/>
              <w:t>: решать задачи на нахождение суммы и остат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грамота:</w:t>
            </w:r>
            <w:r>
              <w:rPr/>
              <w:t xml:space="preserve"> записать 15 слов с орфограммами ча – ща, чу – щу, читать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>Математика</w:t>
            </w:r>
            <w:r>
              <w:rPr/>
              <w:t>: решать задачи на нахождение суммы и остат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грамота:</w:t>
            </w:r>
            <w:r>
              <w:rPr/>
              <w:t xml:space="preserve"> записать 15 слов с орфограммами ча – ща, чу – щу, читать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Математика</w:t>
            </w:r>
            <w:r>
              <w:rPr/>
              <w:t>: решать задачи на нахождение суммы и остат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с.137 № 2-а (устно)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с.191 повторить правило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ние мира</w:t>
            </w:r>
            <w:r>
              <w:rPr/>
              <w:t xml:space="preserve"> – составить рассказ «Моя семья» (устно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с.137 № 2-а (устно)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с.191 повторить правил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Познание мира</w:t>
            </w:r>
            <w:r>
              <w:rPr/>
              <w:t xml:space="preserve"> – составить рассказ «Моя семья» (устно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с.137 № 2-а (устно)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с.191 повторить прави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Познание мира</w:t>
            </w:r>
            <w:r>
              <w:rPr/>
              <w:t xml:space="preserve"> – составить рассказ «Моя семья» (устно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с.137 № 2-а (устно)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с.191 повторить прави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Познание мира</w:t>
            </w:r>
            <w:r>
              <w:rPr/>
              <w:t xml:space="preserve"> – составить рассказ «Моя семья» (устно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 Е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с.137 № 2-а (устно)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с.191 повторить прави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Познание мира</w:t>
            </w:r>
            <w:r>
              <w:rPr/>
              <w:t xml:space="preserve"> – составить рассказ «Моя семья» (устно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с.137 № 2-а (устно)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с.191 повторить прави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Познание мира</w:t>
            </w:r>
            <w:r>
              <w:rPr/>
              <w:t xml:space="preserve"> – составить рассказ «Моя семья» (устно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. 56, упр. 127 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. 188 №4,  повторить табл. умножения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итературное чтение:</w:t>
            </w:r>
            <w:r>
              <w:rPr/>
              <w:t xml:space="preserve"> стр. 94 – 101, составить план и записать в тетрадь, пересказ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. 56, упр. 127 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. 188 №4,  повторить табл. умножения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итературное чтение:</w:t>
            </w:r>
            <w:r>
              <w:rPr/>
              <w:t xml:space="preserve"> стр. 94 – 101, составить план и записать в тетрадь, пересказ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. 56, упр. 127 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. 188 №4,  повторить табл. умножения 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ое чтение:</w:t>
            </w:r>
            <w:r>
              <w:rPr/>
              <w:t xml:space="preserve"> стр. 94 – 101, составить план и записать в тетрадь, пересказ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. 56, упр. 127 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. 188 №4,  повторить табл. умножения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итературное чтение:</w:t>
            </w:r>
            <w:r>
              <w:rPr/>
              <w:t xml:space="preserve"> стр. 94 – 101, составить план и записать в тетрадь, пересказ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 Е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. 56, упр. 127 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. 188 №4,  повторить табл. умножения 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ое чтение:</w:t>
            </w:r>
            <w:r>
              <w:rPr/>
              <w:t xml:space="preserve"> стр. 94 – 101, составить план и записать в тетрадь, пересказ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ңбекке баулу</w:t>
            </w:r>
            <w:r>
              <w:rPr>
                <w:sz w:val="28"/>
                <w:szCs w:val="28"/>
                <w:lang w:val="kk-KZ"/>
              </w:rPr>
              <w:t xml:space="preserve"> сәукеле тігу беті 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упр. 351  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.12 №4, стр. 13 №5 (1 столбик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итература:</w:t>
            </w:r>
            <w:r>
              <w:rPr/>
              <w:t xml:space="preserve">  стр. 11 – 14, пересказ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упр. 351  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.12 №4, стр. 13 №5 (1 столбик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итература:</w:t>
            </w:r>
            <w:r>
              <w:rPr/>
              <w:t xml:space="preserve">  стр. 11 – 14, пересказ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упр. 351  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.12 №4, стр. 13 №5 (1 столбик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итература:</w:t>
            </w:r>
            <w:r>
              <w:rPr/>
              <w:t xml:space="preserve">  стр. 11 – 14, пересказ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упр. 351  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.12 №4, стр. 13 №5 (1 столбик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итература:</w:t>
            </w:r>
            <w:r>
              <w:rPr/>
              <w:t xml:space="preserve">  стр. 11 – 14, пересказ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 Е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упр. 351  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.12 №4, стр. 13 №5 (1 столбик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итература:</w:t>
            </w:r>
            <w:r>
              <w:rPr/>
              <w:t xml:space="preserve">  стр. 11 – 14, переска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44:00Z</dcterms:created>
  <dc:creator>???</dc:creator>
  <dc:description/>
  <cp:keywords/>
  <dc:language>en-US</dc:language>
  <cp:lastModifiedBy>???</cp:lastModifiedBy>
  <dcterms:modified xsi:type="dcterms:W3CDTF">2012-01-21T05:01:00Z</dcterms:modified>
  <cp:revision>31</cp:revision>
  <dc:subject/>
  <dc:title>1 А</dc:title>
</cp:coreProperties>
</file>