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1 </w:t>
            </w:r>
            <w:r>
              <w:rPr>
                <w:b/>
                <w:color w:val="FF0000"/>
                <w:sz w:val="40"/>
                <w:szCs w:val="40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«Жаңа жыл кешінде» монолог жазу</w:t>
            </w:r>
          </w:p>
          <w:p>
            <w:pPr>
              <w:pStyle w:val="Normal"/>
              <w:rPr/>
            </w:pPr>
            <w:r>
              <w:rPr>
                <w:b/>
              </w:rPr>
              <w:t>ИЗО</w:t>
            </w:r>
            <w:r>
              <w:rPr/>
              <w:t xml:space="preserve"> Повторить « Виды изобразительного искус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ть параграф 35. Многообразие явлений в приро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исовать рисунок 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 записать примеры по каждому явлению прир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о ответить на вопросы параграф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мецкий язык</w:t>
            </w:r>
            <w:r>
              <w:rPr>
                <w:sz w:val="28"/>
                <w:szCs w:val="28"/>
              </w:rPr>
              <w:t xml:space="preserve"> (подгруппа Жартовской Н.С.) Стр. 54, упр. № 10. Письменно. Урок № 18. (Учебник «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 5кл»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Собственная скорость моторной лодк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км/ч. Скорость течения ре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км/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Сколько километров проплывёт моторная лодка по течению реки за 1ч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Сколько километров проплывёт моторная лодка против течения реки за 1ч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ть параграф 35. Многообразие явлений в приро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исовать рисунок 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 записать примеры по каждому явлению прир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о ответить на вопросы параграф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>2. Решите уравнени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3. Собственная скорость моторной лодк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км/ч. Скорость течения ре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км/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Сколько километров проплывёт моторная лодка по течению реки за 1ч?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 </w:t>
            </w:r>
            <w:r>
              <w:rPr/>
              <w:t>б) Сколько километров проплывёт моторная лодка против течения реки за 1ч?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</w:t>
            </w:r>
            <w:r>
              <w:rPr/>
              <w:t xml:space="preserve"> § 38 стр 139 таблица (заполнить выуч наиз)</w:t>
            </w:r>
          </w:p>
          <w:p>
            <w:pPr>
              <w:pStyle w:val="Normal"/>
              <w:rPr/>
            </w:pPr>
            <w:r>
              <w:rPr>
                <w:b/>
              </w:rPr>
              <w:t>ИЗО</w:t>
            </w:r>
            <w:r>
              <w:rPr/>
              <w:t xml:space="preserve"> Повторить « Виды изобразительного искусств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 </w:t>
            </w:r>
            <w:r>
              <w:rPr/>
              <w:t>§ 19 выписать новые слова стр 104 в тетрадь, стр 109 вопросы 1-5 у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6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и выписать термин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гигрометр и записать принцип 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мецкий язык</w:t>
            </w:r>
            <w:r>
              <w:rPr>
                <w:sz w:val="28"/>
                <w:szCs w:val="28"/>
              </w:rPr>
              <w:t xml:space="preserve"> (подгруппа Колесниковой А.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69, упр. № 11. Письменно. («</w:t>
            </w:r>
            <w:r>
              <w:rPr>
                <w:lang w:val="en-US"/>
              </w:rPr>
              <w:t>Planet</w:t>
            </w:r>
            <w:r>
              <w:rPr/>
              <w:t xml:space="preserve"> 2» </w:t>
            </w:r>
            <w:r>
              <w:rPr>
                <w:lang w:val="en-US"/>
              </w:rPr>
              <w:t>Arbeitsbuch</w:t>
            </w:r>
            <w:r>
              <w:rPr/>
              <w:t xml:space="preserve"> – рабочая тетрадь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1 группа – выучить слова стр 24 и 10 неправильных глаголов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2 группа  - выучить слова стр 46 и 40 неправильных глаголов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96 бет 8 тапсырма (письм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История  </w:t>
            </w:r>
            <w:r>
              <w:rPr/>
              <w:t>§ 19 выписать новые слова стр 104 в тетрадь, стр 109 вопросы 1-5 ус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№</w:t>
            </w:r>
            <w:r>
              <w:rPr/>
              <w:t>855(1,2), №738, №1116(1,2)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Химия </w:t>
            </w:r>
            <w:r>
              <w:rPr>
                <w:b/>
              </w:rPr>
              <w:t>(курс)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аленттілік массалық қатынас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арих</w:t>
            </w:r>
            <w:r>
              <w:rPr>
                <w:lang w:val="kk-KZ"/>
              </w:rPr>
              <w:t xml:space="preserve">   28 оқу 125 бет сұрақта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« </w:t>
            </w:r>
            <w:r>
              <w:rPr>
                <w:lang w:val="kk-KZ"/>
              </w:rPr>
              <w:t>Көксерек» Қасқыр мінезін көрсетудегі жазушы шеберл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Етістіктің қызметі, 215 жаттығ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 Г-7 (Шыныбеков) §2 (стр 47-49) теория – вопросы с 54 (3 вопроса – ответ 4 рисунка) Задачи на стр 54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Пропись стр 31-32 №7-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Химия</w:t>
            </w:r>
            <w:r>
              <w:rPr/>
              <w:t xml:space="preserve"> § 37 </w:t>
            </w:r>
            <w:r>
              <w:rPr>
                <w:lang w:val="kk-KZ"/>
              </w:rPr>
              <w:t>оқу қысқаша конспек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Қазақстан тарихы</w:t>
            </w:r>
            <w:r>
              <w:rPr>
                <w:szCs w:val="28"/>
                <w:lang w:val="kk-KZ"/>
              </w:rPr>
              <w:t xml:space="preserve"> Көтерілістің жеңіліске ұшырауы. оқұлықта 132 -134беттер. Қосымша мәлімет Қазақтар 2том . Тарихи тұлғалар. Е.М. Арын .Алматы .1998жыл.. 95бет 102бет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</w:t>
            </w:r>
            <w:r>
              <w:rPr>
                <w:lang w:val="kk-KZ"/>
              </w:rPr>
              <w:t>С.Сейфуллин «Шұғаным белгесі». 1-3 жақт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ка </w:t>
            </w:r>
            <w:r>
              <w:rPr/>
              <w:t>Подготовка к контрольной работе: § 1-4, § 5-7, упр 2-4(устно), § 9-10, упр 6(2), § 11, упр 7 (3), § 13, 14, упр 9 (5), § 18, упр 11 ( 8), § 20, § 26, упр 13 (4, 5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  </w:t>
            </w:r>
            <w:r>
              <w:rPr/>
              <w:t>§</w:t>
            </w:r>
            <w:r>
              <w:rPr>
                <w:lang w:val="kk-KZ"/>
              </w:rPr>
              <w:t>32 Вопросы 1-6, устно</w:t>
            </w:r>
            <w:r>
              <w:rPr/>
              <w:t>;</w:t>
            </w:r>
            <w:r>
              <w:rPr>
                <w:lang w:val="kk-KZ"/>
              </w:rPr>
              <w:t xml:space="preserve"> составить схему «Образование тромб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Ертегілер (Бір ертегіні дайындап келу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Физика </w:t>
            </w:r>
            <w:r>
              <w:rPr/>
              <w:t>Подготовка к контрольной работе: § 1-4, § 5-7, упр 2-4(устно), § 9-10, упр 6(2), § 11, упр 7 (3), § 13, 14, упр 9 (5), § 18, упр 11 ( 8), § 20, § 26, упр 13 (4, 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  <w:r>
              <w:rPr>
                <w:lang w:val="kk-KZ"/>
              </w:rPr>
              <w:t xml:space="preserve">  18 оқу 65 бет сұрақ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Дүние жүзі тарихы</w:t>
            </w:r>
            <w:r>
              <w:rPr>
                <w:szCs w:val="28"/>
                <w:lang w:val="kk-KZ"/>
              </w:rPr>
              <w:t xml:space="preserve"> Африкадағы араб елдері §18  85-85 б, сұрақтар мен тапсырмалар 89 бет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Тест на стр. 86 Задания 1,4,6,7, стр.87 задания 12,13,14,15,16. Кроме ответов написать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>
                <w:lang w:val="kk-KZ"/>
              </w:rPr>
              <w:t xml:space="preserve"> </w:t>
            </w:r>
            <w:r>
              <w:rPr/>
              <w:t>Повторить §19. Конспектировать и знать теорию §20 на стр.61-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18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указать преимущества и недостатки каждого вида транспорта в Казахста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но зарисовать рисунок стр.102. По карте стр. 102 определить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ие страны проложены трубопроводы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ите направление строящихся и действующих трубопроводов на территории Казахста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Галицкий 9.140 (а,б), 9.142 (а,б), 9.148 (а,б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</w:t>
            </w:r>
            <w:r>
              <w:rPr>
                <w:lang w:val="kk-KZ"/>
              </w:rPr>
              <w:t xml:space="preserve"> </w:t>
            </w:r>
            <w:r>
              <w:rPr/>
              <w:t>§</w:t>
            </w:r>
            <w:r>
              <w:rPr>
                <w:lang w:val="kk-KZ"/>
              </w:rPr>
              <w:t>26 составить схему Виды борьбы за существ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 </w:t>
            </w:r>
            <w:r>
              <w:rPr/>
              <w:t xml:space="preserve"> стр. 63-70 повторить, выполнить модели из плотной бумаги призмы шестиугольной, пирамиды, цилиндра, конуса произвольных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 xml:space="preserve"> «Қабанбай батыр кесенесі» туралы мәлімет дайындап ке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  <w:r>
              <w:rPr>
                <w:lang w:val="kk-KZ"/>
              </w:rPr>
              <w:t xml:space="preserve"> </w:t>
            </w:r>
            <w:r>
              <w:rPr/>
              <w:t>§</w:t>
            </w:r>
            <w:r>
              <w:rPr>
                <w:lang w:val="kk-KZ"/>
              </w:rPr>
              <w:t>26 составить схему Виды борьбы за существ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 § 15 составить схемоконспект «Легкая промышлен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чение </w:t>
            </w:r>
            <w:r>
              <w:rPr/>
              <w:t xml:space="preserve"> стр. 63-70 повторить, выполнить модели из плотной бумаги призмы шестиугольной, пирамиды, цилиндра, конуса произвольных раз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3-1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Роль Казахстана в годы войны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полнить таблицу</w:t>
            </w:r>
          </w:p>
          <w:tbl>
            <w:tblPr>
              <w:tblW w:w="805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876"/>
              <w:gridCol w:w="4591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сражения (город, военная операция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0:00Z</dcterms:created>
  <dc:creator>???</dc:creator>
  <dc:description/>
  <cp:keywords/>
  <dc:language>en-US</dc:language>
  <cp:lastModifiedBy>???</cp:lastModifiedBy>
  <dcterms:modified xsi:type="dcterms:W3CDTF">2012-01-21T05:09:00Z</dcterms:modified>
  <cp:revision>98</cp:revision>
  <dc:subject/>
  <dc:title>1 А</dc:title>
</cp:coreProperties>
</file>