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Экономическая и социальная география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Ттранспортный комплекс параграф22  про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трасли социальной инфраструктуры параграф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Объяснить неразрывную связь между уровнем развития экономики и социальн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2:00Z</dcterms:created>
  <dc:creator>Гость</dc:creator>
  <dc:description/>
  <cp:keywords/>
  <dc:language>en-US</dc:language>
  <cp:lastModifiedBy>Гость</cp:lastModifiedBy>
  <dcterms:modified xsi:type="dcterms:W3CDTF">2012-01-21T09:22:00Z</dcterms:modified>
  <cp:revision>2</cp:revision>
  <dc:subject/>
  <dc:title>                   Экономическая и социальная география 9 класс</dc:title>
</cp:coreProperties>
</file>