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Тема "Качества человека"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ство учащихся с понятиями "отрицательные" и "положительные" качества лич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ие представлений о качествах человек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я умения оценивать свои личностные качеств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я навыков общения: умения договариваться в группе, выслушивать собеседника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карточки с набором качеств, карточки "противоположные качества", шаблоны "солнце" для работы в группах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ебята! Тема классного часа сегодня "Качества человека"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нашей планете живет много людей и все они разные: высокие и низкие, темноволосые и светловолосые, кареглазые и голубоглазы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вы думаете, какие это качества: внешние или внутренние? Почему?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Какие внутренние качества людей вы знаете?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утренние качества людей тоже бывают разные, но условно их можно разделить на две группы: одни качества помогают нам общаться с людьми, помогают в учебе и работе – это положительные качества, а другие – наоборот, мешают – это отрицательные качества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 должны уметь отличать положительные качества от отрицательных качеств. </w:t>
      </w:r>
    </w:p>
    <w:p>
      <w:pPr>
        <w:pStyle w:val="Style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вас на партах лежит список качеств (приложение №1), распределите их, пожалуйста, и запишите положительные качества в левую колонку, а отрицательные в правую.</w:t>
      </w:r>
    </w:p>
    <w:p>
      <w:pPr>
        <w:pStyle w:val="Style1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оверка задания - качества зачитываются вслух).</w:t>
      </w:r>
    </w:p>
    <w:tbl>
      <w:tblPr>
        <w:tblW w:w="475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3"/>
        <w:gridCol w:w="4144"/>
      </w:tblGrid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+"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</w:tr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ята, посмотрите на эти два списка, и мысленно отметьте, какие из этих качеств у вас есть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 каждого человека есть как положительные, так и отрицательные качества, но мы должны стремиться развивать в себе положительные и избавляться от отрицательных качеств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ьмите карандаш и подчеркните, какие бы положительные качества вы хотели бы в себе развить, и от каких отрицательных бы избавились, и почему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ыслушивание и обсуждение ответов учащихся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ята, как вы думаете, как можно избавиться от отрицательных качеств?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юбому отрицательному качеству мы можем противопоставить положительное. Подумайте, пожалуйста, какими хорошими качествами мы можем заменить предложенные здесь (приложение № 2). 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оверка заданий, обсуждение)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ебята, как вы думаете, почему на зло нужно отвечать добром?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иведите примеры из своей жизни или жизни ваших друзей, в которых доброта помогала людя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нашего поведения, наших поступков зависит отношение к нам людей, наше собственное настроение и настроение окружающих. Если мы будем добры, заботливы по отношению к другим людям, то и в ответ будем получать хорошее отношение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предлагаю вам распределиться на группы (с помощью разноцветных фигур дети делятся на группы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лучиках солнца напишите, какими, на ваш взгляд, качествами должен обладать человек, обоснуйте свой выбор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2-3 минуты идет, работа в группах. Затем представитель от каждой группы объясняет, почему именно эти качества выбраны. На общем плакате отмечаются те качества, которые написали дети, и выбирается 5 наиболее популярных качеств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мотрите ребята, такой у нас получился портрет человека, состоящий из качеств. Я думаю, что вы определили для себя, к чему вы хотите стремиться, какие качества в себе развивать, чтобы лучше общаться с окружающими людьми, помогать друг другу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бор качеств</w:t>
      </w:r>
    </w:p>
    <w:tbl>
      <w:tblPr>
        <w:tblW w:w="47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9"/>
        <w:gridCol w:w="3005"/>
        <w:gridCol w:w="3203"/>
      </w:tblGrid>
      <w:tr>
        <w:trPr/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</w:t>
              <w:br/>
              <w:t>честность</w:t>
              <w:br/>
              <w:t>капризность</w:t>
              <w:br/>
              <w:t>аккуратность</w:t>
              <w:br/>
              <w:t>доброта</w:t>
              <w:br/>
              <w:t>лживость</w:t>
              <w:br/>
              <w:t>ответственность</w:t>
              <w:br/>
              <w:t>ум</w:t>
              <w:br/>
              <w:t>решительность</w:t>
              <w:br/>
              <w:t>активност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</w:t>
              <w:br/>
              <w:t>уравновешенность</w:t>
              <w:br/>
              <w:t>взаимовыручка</w:t>
              <w:br/>
              <w:t>организованность</w:t>
              <w:br/>
              <w:t>правдивость</w:t>
              <w:br/>
              <w:t>доброжелательность</w:t>
              <w:br/>
              <w:t>злость</w:t>
              <w:br/>
              <w:t>отзывчивость</w:t>
              <w:br/>
              <w:t>трусость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  <w:br/>
              <w:t>справедливость</w:t>
              <w:br/>
              <w:t>зависть</w:t>
              <w:br/>
              <w:t>упрямство</w:t>
              <w:br/>
              <w:t>терпение</w:t>
              <w:br/>
              <w:t>дружелюбие</w:t>
              <w:br/>
              <w:t>обидчивость</w:t>
              <w:br/>
              <w:t>любознательность</w:t>
              <w:br/>
              <w:t>злопамятность</w:t>
              <w:br/>
              <w:t>вежливость</w:t>
            </w:r>
          </w:p>
        </w:tc>
      </w:tr>
    </w:tbl>
    <w:p>
      <w:pPr>
        <w:pStyle w:val="Heading4"/>
        <w:jc w:val="right"/>
        <w:rPr/>
      </w:pPr>
      <w:r>
        <w:rPr>
          <w:b w:val="false"/>
          <w:sz w:val="28"/>
          <w:szCs w:val="28"/>
        </w:rPr>
        <w:t>Приложение № 2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>Какими качествами можно победить предложенные здесь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ло -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ень -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живость -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внодушие -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рубость -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Враждебность -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а в группах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уппа № 1                Группа № 2                  Группа № 3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трет качеств человек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обро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ежливос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бо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естнос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Трудолюбие.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ыбор качест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юбознательнос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ктивнос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бот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оброт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ежливос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ерпе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естность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Аккурат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p10"/>
      <w:bookmarkStart w:id="1" w:name="p10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7:00Z</dcterms:created>
  <dc:creator>ZAVUCHI</dc:creator>
  <dc:description/>
  <cp:keywords/>
  <dc:language>en-US</dc:language>
  <cp:lastModifiedBy>Алексей Зайцев</cp:lastModifiedBy>
  <dcterms:modified xsi:type="dcterms:W3CDTF">2008-04-29T13:10:00Z</dcterms:modified>
  <cp:revision>13</cp:revision>
  <dc:subject/>
  <dc:title>Конспект классного часа для учащихся 6-а класса по теме</dc:title>
</cp:coreProperties>
</file>