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kk-KZ"/>
        </w:rPr>
        <w:t>Отбасы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kk-KZ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6134735" cy="460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>Сөздікпен жұмыс.</w:t>
      </w:r>
    </w:p>
    <w:p>
      <w:pPr>
        <w:sectPr>
          <w:footerReference w:type="default" r:id="rId3"/>
          <w:type w:val="nextPage"/>
          <w:pgSz w:w="11906" w:h="16838"/>
          <w:pgMar w:left="1260" w:right="746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 xml:space="preserve">Ата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 xml:space="preserve">Әж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 xml:space="preserve">Әк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Шеше - 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Бала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Ұл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Қыз - 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Немер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Шөбер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Аға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Іні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Әпке - 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Қарындас / сіңлі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Жеңг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Жезде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Келін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</w:rPr>
      </w:pPr>
      <w:r>
        <w:rPr>
          <w:i/>
          <w:sz w:val="22"/>
          <w:lang w:val="kk-KZ"/>
        </w:rPr>
        <w:t xml:space="preserve">Нағашы - </w:t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>Жиен-</w:t>
      </w:r>
    </w:p>
    <w:p>
      <w:pPr>
        <w:sectPr>
          <w:type w:val="continuous"/>
          <w:pgSz w:w="11906" w:h="16838"/>
          <w:pgMar w:left="1260" w:right="746" w:gutter="0" w:header="0" w:top="630" w:footer="0" w:bottom="720"/>
          <w:cols w:num="3" w:space="2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rFonts w:eastAsia="Times New Roman"/>
          <w:i/>
          <w:sz w:val="22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 xml:space="preserve">Сөйлесім.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u w:val="single"/>
          <w:lang w:val="kk-KZ"/>
        </w:rPr>
      </w:pPr>
      <w:r>
        <w:rPr>
          <w:i/>
          <w:sz w:val="22"/>
          <w:u w:val="single"/>
          <w:lang w:val="kk-KZ"/>
        </w:rPr>
        <w:t>Берілген сұхбатты оқыңдар.</w:t>
      </w:r>
    </w:p>
    <w:p>
      <w:pPr>
        <w:sectPr>
          <w:type w:val="continuous"/>
          <w:pgSz w:w="11906" w:h="16838"/>
          <w:pgMar w:left="1260" w:right="746" w:gutter="0" w:header="0" w:top="63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 xml:space="preserve">Сәлем, Марат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Сәлем, Асан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2"/>
          <w:lang w:val="kk-KZ"/>
        </w:rPr>
        <w:t xml:space="preserve">Марат, сенің </w:t>
      </w:r>
      <w:r>
        <w:rPr>
          <w:sz w:val="22"/>
          <w:u w:val="single"/>
          <w:lang w:val="kk-KZ"/>
        </w:rPr>
        <w:t>әкеңнің</w:t>
      </w:r>
      <w:r>
        <w:rPr>
          <w:sz w:val="22"/>
          <w:lang w:val="kk-KZ"/>
        </w:rPr>
        <w:t xml:space="preserve"> аты кі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2"/>
          <w:lang w:val="kk-KZ"/>
        </w:rPr>
        <w:t xml:space="preserve">Менің әкемнің аты – </w:t>
      </w:r>
      <w:r>
        <w:rPr>
          <w:sz w:val="22"/>
          <w:u w:val="single"/>
          <w:lang w:val="kk-KZ"/>
        </w:rPr>
        <w:t>Досан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Оның жасы нешед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2"/>
          <w:lang w:val="kk-KZ"/>
        </w:rPr>
        <w:t xml:space="preserve">Ол </w:t>
      </w:r>
      <w:r>
        <w:rPr>
          <w:sz w:val="22"/>
          <w:u w:val="single"/>
          <w:lang w:val="kk-KZ"/>
        </w:rPr>
        <w:t>қырық алтыда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Оның мамандығы 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i/>
          <w:i/>
          <w:sz w:val="22"/>
          <w:lang w:val="kk-KZ"/>
        </w:rPr>
      </w:pPr>
      <w:r>
        <w:rPr>
          <w:sz w:val="22"/>
          <w:lang w:val="kk-KZ"/>
        </w:rPr>
        <w:t xml:space="preserve">Ол – </w:t>
      </w:r>
      <w:r>
        <w:rPr>
          <w:sz w:val="22"/>
          <w:u w:val="single"/>
          <w:lang w:val="kk-KZ"/>
        </w:rPr>
        <w:t>дәрігер</w:t>
      </w:r>
      <w:r>
        <w:rPr>
          <w:sz w:val="22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  <w:sz w:val="22"/>
          <w:lang w:val="kk-KZ"/>
        </w:rPr>
        <w:t>1-топ - "шеше" сөз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i/>
          <w:i/>
          <w:sz w:val="22"/>
          <w:lang w:val="kk-KZ"/>
        </w:rPr>
      </w:pPr>
      <w:r>
        <w:rPr>
          <w:b/>
          <w:sz w:val="22"/>
          <w:lang w:val="kk-KZ"/>
        </w:rPr>
        <w:t>2-топ - "іні" сөз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3-топ - "аға" сөзі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sectPr>
          <w:type w:val="continuous"/>
          <w:pgSz w:w="11906" w:h="16838"/>
          <w:pgMar w:left="1260" w:right="746" w:gutter="0" w:header="0" w:top="630" w:footer="0" w:bottom="720"/>
          <w:cols w:num="2" w:space="2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 xml:space="preserve">Жазылы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lang w:val="kk-KZ"/>
        </w:rPr>
        <w:t>Берілген кестені достарыңа толтыртыңдар және сондағы мәліметтерді пайдаланып, үлгідегідей мәтін жазыңдар</w:t>
      </w:r>
      <w:r>
        <w:rPr>
          <w:i/>
          <w:sz w:val="22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20"/>
      </w:tblGrid>
      <w:tr>
        <w:trPr>
          <w:trHeight w:val="36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Сенің атың кі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Жадыра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Сенің отбасыңда қанша адам бар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Сенің әкеңнің аты кім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Арман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Ол қайда жұмыс істейді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мектепте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Сенің шешеңнің аты кі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Айнұр</w:t>
            </w:r>
          </w:p>
        </w:tc>
      </w:tr>
      <w:tr>
        <w:trPr>
          <w:trHeight w:val="36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Ол қайда жұмыс істейді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ауруханада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Сенің ағаң мен әпкең бар ма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ағам бар.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Ол / олар не істейді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университетте оқиды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 xml:space="preserve">Сенің інің мен сіңлің / қарындасың бар ма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сіңлім бар.</w:t>
            </w:r>
          </w:p>
        </w:tc>
      </w:tr>
      <w:tr>
        <w:trPr>
          <w:trHeight w:val="36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Ол / олар не істейді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  <w:t>мектепте оқид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  <w:t>Менің досымның аты – Жадыра. Оның отбасында бес адам бар. Жадыраның әкесінің аты – Арман. Ол мектепте жұмыс істейді. Жадыраның шешесінің аты – Айнұр. Ол ауруханада жұмыс істейді. Жадыраның ағасы университетте оқиды. Жадыраның сіңлісі мектепте оқиды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2"/>
          <w:lang w:val="kk-KZ"/>
        </w:rPr>
      </w:pPr>
      <w:r>
        <w:rPr>
          <w:i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 xml:space="preserve">Ой толғау. 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ата-бала-немере-шөбере-шөпшік-немене-туажат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бала-әке-ата-арғы ата-баба-түп ата-тек а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 xml:space="preserve">3) Ми сергіту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kk-KZ"/>
        </w:rPr>
      </w:pPr>
      <w:r>
        <w:rPr>
          <w:rFonts w:eastAsia="Times New Roman"/>
          <w:b/>
          <w:sz w:val="22"/>
          <w:lang w:val="kk-KZ"/>
        </w:rPr>
        <w:t xml:space="preserve">         </w:t>
      </w:r>
      <w:r>
        <w:rPr>
          <w:b/>
          <w:sz w:val="22"/>
          <w:lang w:val="kk-KZ"/>
        </w:rPr>
        <w:t>АНАШЫМ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Өлеңі: Қ.Жұмағалиев; Әні: М.Омаров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Шет жүрсем, сағынарым,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Жабықсам, шағынарым.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 xml:space="preserve">Анашым,  бір өзіңсің 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Табынарым.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lang w:val="kk-KZ"/>
        </w:rPr>
        <w:t xml:space="preserve">        </w:t>
      </w:r>
      <w:r>
        <w:rPr>
          <w:i/>
          <w:sz w:val="22"/>
          <w:lang w:val="kk-KZ"/>
        </w:rPr>
        <w:t>Қайырмасы: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Анашым,  шалқып күлсең,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 xml:space="preserve">Алдымда ұзақ жүрсең, 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Жүрегім жыр толғайды,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Көңілім ортаймайды.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Анасы бар адамдар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  <w:t>Ешқашан қартаймайды.</w:t>
      </w:r>
    </w:p>
    <w:p>
      <w:pPr>
        <w:pStyle w:val="Normal"/>
        <w:spacing w:lineRule="auto" w:line="240" w:before="0" w:after="0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2"/>
          <w:lang w:val="kk-KZ"/>
        </w:rPr>
        <w:t>Үй тапсырм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Жаңа сөздерді жаттап алыңд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Сурет салатын балалар болса, отбасыларыңның суретін салып келіңдер. Ал сала алмағандар отбасыларың жайлы шағын мәтін жазып келіңд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Әке жайлы ән жаттап келіңд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2"/>
          <w:lang w:val="kk-KZ"/>
        </w:rPr>
      </w:pPr>
      <w:r>
        <w:rPr>
          <w:sz w:val="22"/>
          <w:lang w:val="kk-KZ"/>
        </w:rPr>
        <w:t>Егер араларыңда жеті атасын білмейтіндер бар болса, ата-аналарыңнан сұрап біліп келіңдер;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sectPr>
      <w:type w:val="continuous"/>
      <w:pgSz w:w="11906" w:h="16838"/>
      <w:pgMar w:left="1260" w:right="746" w:gutter="0" w:header="0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 w:cs="Times New Roman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05:00Z</dcterms:created>
  <dc:creator>Admin</dc:creator>
  <dc:description/>
  <cp:keywords/>
  <dc:language>en-US</dc:language>
  <cp:lastModifiedBy>Admin</cp:lastModifiedBy>
  <dcterms:modified xsi:type="dcterms:W3CDTF">2008-11-25T08:42:00Z</dcterms:modified>
  <cp:revision>4</cp:revision>
  <dc:subject/>
  <dc:title/>
</cp:coreProperties>
</file>