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ЦЕНТР СОЦИАЛЬНО – ПСИХОЛОГ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И И АДАПТАЦИИ  ДЛЯ ЖЕНЩИН БЕЗ ОПРЕДЕЛЕННОГО МЕСТА ЖИТЕЛЬСТВА»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екция для подростков на тему: «Бытовое насилие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ЫТОВОЕ НАСИЛИЕ- это повторяющийся с увеличением частоты цикл физического, словесного, духовного и экономического оскорбления с целью контроля, запугивания, внушения чувства страха, со стороны одного лица по отношению к другому, с которым первое лицо состоит в семейных (бытовы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ях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ытовое насилие (домашнее насилие; насилие в семье) -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то ситуации, в которых один человек контролирует или пытается контролировать поведение и чувства другого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Как правил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ытовое насил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характеризуется следующими чертам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сли уже имело место физическое насилие, то обычно с каждым последующим разом возрастает частота его повторения и степень жестокост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силие и оскорбительное поведение чередуются с обещаниями измениться и извинениями, приносимыми обидчиком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попытке порвать отношения наблюдается эскалация опасности для жерт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(бытовое) насилие — это не просто толчки и удары. Это система насильственного поведения, которое используется для осуществления власти и контроля над членами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насилие может включать в себя: </w:t>
        <w:br/>
        <w:t>• насилие психологическое (оскорбление, шантаж, угрозы, преследования, контроль круга общения, использование детей для установления контроля);</w:t>
        <w:br/>
        <w:t>• физическое (толчки, бросание, пинки, удушение, избиение, отказ в медицинской помощи, удержание силой, убийств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(жесткий контроль и ограничение в распоряжении деньгами, выборе работы, увлече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е (принуждение к сексуальным отношения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ие в семье может быть направлено против любого ее члена, однако факты свидетельствуют, что чаще жертвами домашнего насилия становятся женщины и дети. Домашнее насилие циклично: периоды агрессии сменяются периодами относительного спокойствия, когда агрессор может раскаиваться и пытаться загладить свою вину, либо он обещает, что это было в последний раз. Но без вмешательства профессионалов насилие обычно повторяется и нарастает по тяжести и частот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это произошло с вами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УЖНО ДЕЛАТЬ И ЧТО НЕ НУЖНО ДЕЛА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Е скрывайте свои чув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являйте ваши эмоции и давайте возможность вашим друзьям обсуждать их вместе с 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Е избегайте говорить о том, что случилось. Используйте каждую возможность пересмотреть свой опыт наедине, с собой или вместе с другими. Позвольте себе быть частью группы людей, которая заботится о ва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Е позволяйте вашему чувству стеснения останавливать вас, когда другие предоставляют вам шанс говор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Е ожидайте, что воспоминания уйдут сами по себе. Чувства останутся с вами, и будут посещать вас в течение длительного вре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делите время для сна, отдыха, размышлений вместе со своими родствениками и близкими друзь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>Но бытовое насили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 это насилие не только в семье, но и в кругу людей с которыми вы ежедневно контактируете, например – ваши друзья. Подумайте о ваших взаимоотношениях с друзьями и ответьте на следующие вопрос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ы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встречаешься с тем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т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золирует тебя от друзей, особенно от тех, с которыми 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ньше встречал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пугивает, унижает тебя перед друзь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ставляет делать то, что он хочет, а ты 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ает тебе знать, что не существует способа расторгнуть отно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пугивает тебя словами или сил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правдывает высказывание плохих, обидных вещей употреблением алкоголя или наркот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хотя бы на один из этих пунктов есть ответ «да», то ваши отношения можно характеризовать как насильственные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ы подвергаешься жестокому обращению.</w:t>
      </w:r>
    </w:p>
    <w:p>
      <w:pPr>
        <w:pStyle w:val="Normal"/>
        <w:shd w:fill="FFFFFF" w:val="clear"/>
        <w:spacing w:lineRule="exact" w:line="274"/>
        <w:ind w:left="10" w:right="1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ильник может внушать Вам</w:t>
      </w:r>
      <w:r>
        <w:rPr>
          <w:rFonts w:eastAsia="Times New Roman" w:cs="Times New Roman" w:ascii="Times New Roman" w:hAnsi="Times New Roman"/>
          <w:sz w:val="28"/>
          <w:szCs w:val="28"/>
        </w:rPr>
        <w:t>, что именно Вы стали причиной его агрессивного поведения. Это ложь. Вы никогда не несете ответственность за поведение другого человека. Это никогда не является Вашей виной. Наоборот: это преступление, совершаемое против Вас.</w:t>
      </w:r>
    </w:p>
    <w:p>
      <w:pPr>
        <w:pStyle w:val="FR1"/>
        <w:tabs>
          <w:tab w:val="clear" w:pos="708"/>
          <w:tab w:val="left" w:pos="6460" w:leader="none"/>
          <w:tab w:val="left" w:pos="8880" w:leader="none"/>
        </w:tabs>
        <w:spacing w:lineRule="auto" w:line="360"/>
        <w:ind w:left="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может помочь нам избежать бытового насилия? </w:t>
      </w:r>
      <w:r>
        <w:rPr>
          <w:rFonts w:cs="Times New Roman" w:ascii="Times New Roman" w:hAnsi="Times New Roman"/>
          <w:b w:val="false"/>
          <w:sz w:val="28"/>
          <w:szCs w:val="28"/>
        </w:rPr>
        <w:t>(Знание своих прав)</w:t>
      </w:r>
    </w:p>
    <w:p>
      <w:pPr>
        <w:pStyle w:val="FR1"/>
        <w:tabs>
          <w:tab w:val="clear" w:pos="708"/>
          <w:tab w:val="left" w:pos="6460" w:leader="none"/>
          <w:tab w:val="left" w:pos="8880" w:leader="none"/>
        </w:tabs>
        <w:spacing w:lineRule="auto" w:line="360"/>
        <w:ind w:lef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ава</w:t>
      </w:r>
    </w:p>
    <w:p>
      <w:pPr>
        <w:pStyle w:val="FR1"/>
        <w:tabs>
          <w:tab w:val="clear" w:pos="708"/>
          <w:tab w:val="left" w:pos="6460" w:leader="none"/>
          <w:tab w:val="left" w:pos="8880" w:leader="none"/>
        </w:tabs>
        <w:spacing w:lineRule="auto" w:line="360"/>
        <w:ind w:left="8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каждого человека есть личные, неофициальные права. Они отличаются от юридических прав. Некоторые не понимают, что каждый человек обладает личными правами и нарушают их. Когда такое случается, мы не можем обратиться за защитой своих личных прав к закону. Мы можем рассчитывать только на себя и свои собственные возможности. </w:t>
      </w:r>
    </w:p>
    <w:p>
      <w:pPr>
        <w:pStyle w:val="FR1"/>
        <w:tabs>
          <w:tab w:val="clear" w:pos="708"/>
          <w:tab w:val="left" w:pos="6460" w:leader="none"/>
          <w:tab w:val="left" w:pos="8880" w:leader="none"/>
        </w:tabs>
        <w:spacing w:lineRule="auto" w:line="360"/>
        <w:ind w:left="8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того чтобы эффективнее защищать себя, нам нужно знать, что такое наши личные права. Но, заявляя о своих личных правах, помните: </w:t>
      </w:r>
      <w:r>
        <w:rPr>
          <w:rFonts w:cs="Times New Roman" w:ascii="Times New Roman" w:hAnsi="Times New Roman"/>
          <w:sz w:val="28"/>
          <w:szCs w:val="28"/>
        </w:rPr>
        <w:t>они есть и всех остальных людей. Учитесь уважать личные права других так же, как Вы хотите, чтобы уважали ваши.</w:t>
      </w:r>
    </w:p>
    <w:p>
      <w:pPr>
        <w:pStyle w:val="FR1"/>
        <w:tabs>
          <w:tab w:val="clear" w:pos="708"/>
          <w:tab w:val="left" w:pos="6460" w:leader="none"/>
          <w:tab w:val="left" w:pos="8880" w:leader="none"/>
        </w:tabs>
        <w:spacing w:lineRule="auto" w:line="360"/>
        <w:ind w:lef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личности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ете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ть свое собственное мнение или уб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огда ставить себя на первое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 выслушанным и принятым всерь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ить о помощи и эмоциональной поддер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ать ошибки, пока Вы не найдете правиль</w:t>
        <w:softHyphen/>
        <w:t>ный п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ть людям право самим решать свои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быть одному, даже если другие хотят быть с 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ть свои, чувства, независимо от того, понимают ли их окружа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чать отказом на просьбу, не чувствуя себя виноватым или эгоистич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следовать советам окружающих, а идти сво</w:t>
        <w:softHyphen/>
        <w:t>им пу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нять свои решения или изменять образ дей</w:t>
        <w:softHyphen/>
        <w:t>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естовать против несправедливого обраще</w:t>
        <w:softHyphen/>
        <w:t>ния или критики</w:t>
      </w:r>
    </w:p>
    <w:p>
      <w:pPr>
        <w:pStyle w:val="FR1"/>
        <w:spacing w:lineRule="auto" w:line="360"/>
        <w:ind w:left="4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икогда не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 безупречным на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овать за вс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ать приятное  неприятным Вам люд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бить людей, приносящих Вам вр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виняться за то, что Вы были самими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ствовать себя виноватым за свои жел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иться с неприятной Вам ситу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ять отношения, ставшие оскорбите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ать больше, чем Вам позволяет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ать что-то, что Вы на самом деле не можете сдел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ть неразум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авать что-то, что Вам на самом деле отдавать не хоч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 ответственным за чье-то неправильное по</w:t>
        <w:softHyphen/>
        <w:t>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ываться от своего “Я” ради чего бы то ни было,  или кого бы то ни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пред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силие: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е быть инициатором борьбы. Не допускать, чтобы ответственность за начало нового эпизода борьбы могла быть возложена на Вас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мочь партнеру прекратить борьбу    против Вас.  Это означает: сделать так, чтобы ему стало понятно, что он своих целей не достигнет, если будет стремиться подавить Вас или тайно влиять на Вас.</w:t>
      </w:r>
    </w:p>
    <w:p>
      <w:pPr>
        <w:pStyle w:val="Normal"/>
        <w:shd w:fill="FFFFFF" w:val="clear"/>
        <w:spacing w:lineRule="exact" w:line="274" w:before="5" w:after="200"/>
        <w:ind w:left="643" w:right="4147" w:firstLine="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тобы управлять ситуацией Вам </w:t>
      </w:r>
      <w:r>
        <w:rPr>
          <w:rFonts w:eastAsia="Times New Roman" w:cs="Times New Roman" w:ascii="Times New Roman" w:hAnsi="Times New Roman"/>
          <w:sz w:val="28"/>
          <w:szCs w:val="28"/>
        </w:rPr>
        <w:t>следует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Исключать эмоциональные «перехлесты», которые захватывают Вас, лишают способности принимать взвешенные решения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ивать свободу принятия решений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нижать свою податливость к нежелательному психологическому воздействию.</w:t>
      </w:r>
    </w:p>
    <w:p>
      <w:pPr>
        <w:pStyle w:val="Normal"/>
        <w:shd w:fill="FFFFFF" w:val="clear"/>
        <w:spacing w:lineRule="exact" w:line="274"/>
        <w:ind w:left="19" w:firstLine="6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итуации нарастания конфликта  попытайтесь перейти в  особый режим функционирования. Он включает в себя три состоя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19" w:right="29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покойствие, готовность к гибкому поиску путей к взаимопониманию. Осознавание своих долгосрочных, а не сиюминутных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0" w:after="0"/>
        <w:ind w:left="10" w:right="10" w:firstLine="62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к другому, признание его права на ошибки, готовность помочь ему от них избавиться. Способность уступить там, где это не принципиальь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0" w:after="0"/>
        <w:ind w:left="10" w:right="14" w:firstLine="62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 начеку, исполниться силой. Готовность к борьбе, мобилизация. Однако состояние борьбы не должно захватывать Вас - иначе Вы рискуете потерять контроль над ситуацией.</w:t>
      </w:r>
    </w:p>
    <w:p>
      <w:pPr>
        <w:pStyle w:val="Normal"/>
        <w:shd w:fill="FFFFFF" w:val="clear"/>
        <w:spacing w:lineRule="exact" w:line="274"/>
        <w:ind w:left="10" w:right="1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подверглись физическому насилию, необходимо срочно обратиться к врачу, зафиксировать в документах все телесные повреждения, обратиться в полицию с заявлением о совершении насилия.</w:t>
      </w:r>
    </w:p>
    <w:p>
      <w:pPr>
        <w:pStyle w:val="Normal"/>
        <w:shd w:fill="FFFFFF" w:val="clear"/>
        <w:spacing w:lineRule="exact" w:line="274"/>
        <w:ind w:left="10" w:right="1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сомневаетесь в тех или иных мерах - обратитесь в «Центр социальной адаптации для женщин» по телефону 54-36-4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ам подскажут, как лучше поступить.</w:t>
      </w:r>
    </w:p>
    <w:p>
      <w:pPr>
        <w:pStyle w:val="Normal"/>
        <w:shd w:fill="FFFFFF" w:val="clear"/>
        <w:spacing w:lineRule="exact" w:line="274"/>
        <w:ind w:left="5" w:right="5" w:firstLine="6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 один человек не может подвергаться избиениям, угрозам, унижениям и всему тому, что приводит к эмоциональным травмам или физическим повреждениям. Уважайте себя. Защищайте свои прав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2:00Z</dcterms:created>
  <dc:creator>иван</dc:creator>
  <dc:description/>
  <dc:language>en-US</dc:language>
  <cp:lastModifiedBy>Saltanat</cp:lastModifiedBy>
  <dcterms:modified xsi:type="dcterms:W3CDTF">2010-05-22T06:22:00Z</dcterms:modified>
  <cp:revision>6</cp:revision>
  <dc:subject/>
  <dc:title/>
</cp:coreProperties>
</file>