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а  класс</w:t>
      </w:r>
    </w:p>
    <w:p>
      <w:pPr>
        <w:pStyle w:val="Normal"/>
        <w:jc w:val="center"/>
        <w:rPr/>
      </w:pPr>
      <w:r>
        <w:rPr/>
        <w:t>Учитель- Вернер Тамара Валентиновна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780"/>
      </w:tblGrid>
      <w:tr>
        <w:trPr>
          <w:trHeight w:val="26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Разряды прилагательных. Полные и краткие прилага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стр 132-13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 29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н, -нн в прилага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: таблица на стр140-141, упр 297(2 ч)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 Морфологический раз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 стр 143, Упр 30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Глагольные формы: вид, наклонение, время, лиц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34, Выучить правило, упр 34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 Правописание суффиксов и личных окончаний глагола. Морфологический раз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 380</w:t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. Переход причастий в прилага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выучить правило, упр 390 (6 предл)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 –н, -нн в причастиях. Морфологический раз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-таблица на стр 203, упр 400 (7 предложений)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особая форма глагола. Морфологический раз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выучить правило, упр 418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Разряды. Склонение и правописание числительных. Морфологический  раз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, упр 317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Разряды по значению. Правописание местои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, выучить правило. Упр 33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Образование и правописание наречий. Не и ни с наречиями. Слова-состояния. Морфологический разб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0, выучить правило, упр 437 (6 предложений)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ская литерату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Л.Н.Толстого «Война и мир». История создания рома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конспект   стр191-194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ро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вопросы письменно </w:t>
            </w:r>
          </w:p>
          <w:p>
            <w:pPr>
              <w:pStyle w:val="Normal"/>
              <w:rPr/>
            </w:pPr>
            <w:r>
              <w:rPr/>
              <w:t>стр 19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сюжет ро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р 196-199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ерсонажей ро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браза Андрея Болконского (письменно) стр 199-204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«сопряж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конспект стр 204-207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озы Чехова: от Чехонте к Чехову. «Ионыч» стр 239-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исьменно) стр 246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2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я А.П.Чехова «Вишневый сад» стр 256-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характеристику образа Лопахина(письменно) стр 256-26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прин. Судьба и творч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р 256-280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удьба и творчество. Родина. Тема России в творчестве Бунина. Стр 304-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Тема России в творчестве И.Бунина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6:00Z</dcterms:created>
  <dc:creator>*</dc:creator>
  <dc:description/>
  <cp:keywords/>
  <dc:language>en-US</dc:language>
  <cp:lastModifiedBy>User</cp:lastModifiedBy>
  <dcterms:modified xsi:type="dcterms:W3CDTF">2012-01-23T15:53:00Z</dcterms:modified>
  <cp:revision>4</cp:revision>
  <dc:subject/>
  <dc:title/>
</cp:coreProperties>
</file>