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both"/>
        <w:rPr>
          <w:rFonts w:ascii="Franklin Gothic Demi" w:hAnsi="Franklin Gothic Demi" w:cs="Franklin Gothic Demi"/>
          <w:color w:val="000000"/>
          <w:sz w:val="36"/>
          <w:szCs w:val="36"/>
        </w:rPr>
      </w:pPr>
      <w:r>
        <w:rPr>
          <w:rFonts w:cs="Franklin Gothic Demi" w:ascii="Franklin Gothic Demi" w:hAnsi="Franklin Gothic Demi"/>
          <w:color w:val="000000"/>
          <w:sz w:val="36"/>
          <w:szCs w:val="36"/>
        </w:rPr>
        <w:t>СОВЕТЫ ВЫПУСКНИКАМ</w:t>
      </w:r>
    </w:p>
    <w:p>
      <w:pPr>
        <w:pStyle w:val="Style15"/>
        <w:ind w:firstLine="567"/>
        <w:jc w:val="both"/>
        <w:rPr>
          <w:rFonts w:ascii="Franklin Gothic Demi Cond" w:hAnsi="Franklin Gothic Demi Cond" w:cs="Franklin Gothic Demi Cond"/>
          <w:color w:val="000000"/>
          <w:sz w:val="28"/>
          <w:szCs w:val="28"/>
        </w:rPr>
      </w:pPr>
      <w:r>
        <w:rPr>
          <w:rFonts w:cs="Franklin Gothic Demi Cond" w:ascii="Franklin Gothic Demi Cond" w:hAnsi="Franklin Gothic Demi Cond"/>
          <w:color w:val="000000"/>
          <w:sz w:val="28"/>
          <w:szCs w:val="28"/>
        </w:rPr>
        <w:t>Почти каждый из вас  сейчас мечтает не только об успешной сдаче ЕНТ, но и о той благословенной поре, когда никаких экзаменов уже не придется сдавать. Наивные! Необходимость сдавать экзамены сохраняется всю жизнь, и ваша задача - научиться  выдерживать любые испытания.</w:t>
        <w:br/>
        <w:t>Какой стресс, связанный с подготовкой и сдачей экзаменов, может выдержать учащийся без пагубных для организма и психики последствий? По данным исследований, экзаменационный стресс выдержать может только здоровый человек. Напряжение, которое испытывают сдающие экзамен, можно приравнять к напряжению при выполнении работы на пределе физических возможностей.</w:t>
        <w:br/>
        <w:t xml:space="preserve">Психологическая подготовка к  процессу ЕНТ включает в себя три основных этапа: изучение учебного материала перед ЕНТ; поведение накануне ЕНТ;  поведение собственно во время ЕНТ. </w:t>
        <w:br/>
        <w:t>Выпускникам рекомендуется  следующее.</w:t>
      </w:r>
    </w:p>
    <w:p>
      <w:pPr>
        <w:pStyle w:val="Style15"/>
        <w:ind w:firstLine="567"/>
        <w:jc w:val="both"/>
        <w:rPr/>
      </w:pPr>
      <w:r>
        <w:rPr>
          <w:rFonts w:cs="Franklin Gothic Demi Cond" w:ascii="Franklin Gothic Demi Cond" w:hAnsi="Franklin Gothic Demi Cond"/>
          <w:color w:val="000000"/>
          <w:sz w:val="28"/>
          <w:szCs w:val="28"/>
        </w:rPr>
        <w:br/>
        <w:t xml:space="preserve">1. Приступая к подготовке к экзаменам, полезно составить план. </w:t>
        <w:br/>
        <w:t xml:space="preserve">2. 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какого предмета. </w:t>
        <w:br/>
        <w:t xml:space="preserve">3. Конечно, хорошо начинать, пока не устал, пока свежая голова, – с самого трудного, с того раздела, который заведомо знаете хуже всего.    </w:t>
        <w:br/>
        <w:t>4. Обязательно следует чередовать работу и отдых, скажем, 40 минут занятий, затем 10 минут перерыв. Можно в это время вымыть посуду, полить цветы, сделать зарядку.</w:t>
        <w:br/>
        <w:t xml:space="preserve">5. 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прочтите учебник, выделяя главные мысли - это опорные пункты ответа. </w:t>
        <w:br/>
        <w:t xml:space="preserve">6. В конце каждого дня подготовки следует проверить, как усвоен материал: вновь кратко запишите планы всех вопросов, которые были проработаны в этот день. </w:t>
        <w:br/>
        <w:t>7. При подготовке к ЕНТ вообще полезно структурировать материал путем составления планов, схем, причем делать это не в уме, а на бумаге. Такая фиксация делает ответ четким, точным, позволяет выделить главное, что важно при кратком ответе.</w:t>
        <w:br/>
        <w:t xml:space="preserve">8. На наиболее трудные вопросы мы рекомендуем давать ответы полные, развернутые; можно рассказать их маме, другу – любому, кто захочет слушать. </w:t>
        <w:br/>
        <w:t xml:space="preserve">9. Если в какой-то момент подготовки к экзамену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w:t>
        <w:br/>
        <w:t xml:space="preserve">10. Концентрируйте внимание на ключевых мыслях. </w:t>
        <w:br/>
        <w:t>11. Обязательно решайте задачи (по математике, физике, химии), выполняйте грамматические разборы предложений, слов (по русскому, казах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й и рассуждений.</w:t>
        <w:br/>
        <w:t xml:space="preserve">Накануне экзамена оставьте один день на то, чтобы вновь повторить все тестовые материалы. В первую очередь повторяйте  только то, в чем вы чувствуете затруднение. Если вы волнуетесь, то непосредственно накануне представьте себе ситуацию ЕНТ во всех красках, со всеми своими чувствами, переживаниями, «страшными мыслями»: вот вы вошли в аудиторию, вот получили пакет с заданиями ЕНТ, готовитесь, выполняете задания на черновике (кстати, его надо использовать экономно, чтобы хватило бумаги; т.е. все, что можно, вычисляйте в уме – по математике, например), переписываете на чистовик, проверяете, сдаете. Времени будет достаточно.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на успешной сдаче ЕНТ. </w:t>
        <w:br/>
        <w:t>Каждому известно: для того, чтобы полностью подготовиться к экзамену, не хватает одной, последней перед ним ночи. Это, однако, ерунда. Вы уже устали и не надо себя переутомлять. Напротив, с вечера перестаньте готовиться. Умойтесь. Совершите прогулку. Выспитесь как можно лучше, чтобы встать отдохнувшим, с ощущением здоровья, силы, даже некоторой агрессивности. Ведь экзамен – это своеобразная борьба, в которой надо уметь за себя постоять. По дороге на ЕНТ не вредно просто полистать учебник.</w:t>
      </w:r>
    </w:p>
    <w:p>
      <w:pPr>
        <w:pStyle w:val="Normal"/>
        <w:rPr>
          <w:rFonts w:ascii="Franklin Gothic Demi Cond" w:hAnsi="Franklin Gothic Demi Cond" w:cs="Franklin Gothic Demi Cond"/>
          <w:color w:val="000000"/>
          <w:sz w:val="32"/>
          <w:szCs w:val="32"/>
          <w:lang w:val="en-US"/>
        </w:rPr>
      </w:pPr>
      <w:r>
        <w:rPr>
          <w:rFonts w:cs="Franklin Gothic Demi Cond" w:ascii="Franklin Gothic Demi Cond" w:hAnsi="Franklin Gothic Demi Cond"/>
          <w:color w:val="000000"/>
          <w:sz w:val="32"/>
          <w:szCs w:val="32"/>
          <w:lang w:val="en-US"/>
        </w:rPr>
      </w:r>
    </w:p>
    <w:p>
      <w:pPr>
        <w:pStyle w:val="Normal"/>
        <w:rPr>
          <w:rFonts w:ascii="Franklin Gothic Demi Cond" w:hAnsi="Franklin Gothic Demi Cond" w:cs="Franklin Gothic Demi Cond"/>
          <w:sz w:val="32"/>
          <w:szCs w:val="32"/>
          <w:lang w:val="en-US"/>
        </w:rPr>
      </w:pPr>
      <w:r>
        <w:rPr>
          <w:rFonts w:cs="Franklin Gothic Demi Cond" w:ascii="Franklin Gothic Demi Cond" w:hAnsi="Franklin Gothic Demi Cond"/>
          <w:sz w:val="32"/>
          <w:szCs w:val="32"/>
          <w:lang w:val="en-US"/>
        </w:rPr>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Как готовиться к ЕНТ 2012?</w:t>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1. Начните подготовку к ЕНТ 2012 заранее! Это очень выгодно.</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Во-первых, вы успеете проработать большее количество материала, а во вторых сможете сделать это не слишком напрягаясь, т.к. не придется учить весь объем информации нужной для ЕНТ в последний момент.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Еще в прошлом году велись разговоры о том, что формат ЕНТ планируют модернизировать, если изменения коснуться ЕНТ 2012 года, то имея больший запас времени для подготовки, вы успеете принять необходимые меры и подготовится с новыми требованиями.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Но, тьфу-тьфу-тьфу, желаем вам, чтобы все нововведения в ЕНТ обошли стороной абитуриентов 2012 года.</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2. Начните подготовку к ЕНТ 2012 с тестниками 2010-2011 года. Многие вопросы в 2011 встречались году именно из них. Тестовые задания для 2012 года выйдут только будущей весной, по ним, конечно, тоже желательно будет подготовиться.</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3. Много вопросов встречалось из сборников тестов 2002 года. А значит, с этими сборниками тоже желательно поработать.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4. Выполняйте он-лайн тестирование по ЕНТ на сайте ENT QUICK. Тестовые вопросы на ENT QUICK cоставлены в соответствии с вопросами для подготовки к ЕНТ и в большом количестве попадались на ЕНТ 2011. Работайте с разделом Обучение, он помогает запоминать сразу правильные ответы на тестовые задания. Проходите тестирование на время, это поможет подготовится к ограниченным временным рамкам на самом экзамене.</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5. Если готовитесь по книжным тестовикам, то отметьте в них правильные ответы. Это облегчит работу мозгу, он будет запоминать сразу правильный вариант ответа и в случае, если похожий вопрос попадется на ЕНТ, мозг быстрее выдаст верный ответ.</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6. В ЕНТ 2011 встречались новые вопросы, особенно много их по Истории Казахстана. Согласно нашим наблюдениям, определенный процент новых вопросов, которые не публикуются в тестниках, ежегодно присутствует на ЕНТ, поэтому очень сложно бывает набрать все 125 баллов. По закону везения, эти вопросы попадаются не всем, все зависит от варианта. Пользователи ENT QUICK опубликовали часть вопросов, они находятся ЗДЕСЬ (нужно просмотреть тему).</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7. Как готовится к ЕНТ 2012 по истории Казахстана?</w:t>
      </w:r>
    </w:p>
    <w:p>
      <w:pPr>
        <w:pStyle w:val="Normal"/>
        <w:jc w:val="both"/>
        <w:rPr/>
      </w:pPr>
      <w:r>
        <w:rPr>
          <w:rFonts w:cs="Franklin Gothic Demi Cond" w:ascii="Franklin Gothic Demi Cond" w:hAnsi="Franklin Gothic Demi Cond"/>
          <w:sz w:val="28"/>
          <w:szCs w:val="28"/>
        </w:rPr>
        <w:t>О подводных камнях по истории Казахстана, рассказал  пользователь Milannist:</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Выпишите все договоры Шанхайский, Петербургский и т.д. и обязательно, где проходили найдите город, потому что у меня было такой вопрос! И повторите уставы, много по ним вопросов."</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8. Как готовится к ЕНТ 2012 по математике?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По математике и геометрии встречалось мало таких легких задач как про трапеции и прямоугольники.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Обязательно повторите: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w:t>
      </w: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 xml:space="preserve">формулы многоугольников и шара,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w:t>
      </w: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 xml:space="preserve">уравнение касательной и угол касательной,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w:t>
      </w: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хорошо учите формулы, много заданий встречалось по формулам</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w:t>
      </w: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учите первообразные и производные.</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9. Как готовится к ЕНТ 2012 по физике?</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w:t>
      </w: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 xml:space="preserve">Учите теорию, в частности, на ЕНТ 2012 попадалось много заданий с электродинамическими схемами и вопросы по ним. </w:t>
      </w:r>
    </w:p>
    <w:p>
      <w:pPr>
        <w:pStyle w:val="Normal"/>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w:t>
      </w: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Встречается много задач по молекулярной физике.</w:t>
      </w:r>
    </w:p>
    <w:p>
      <w:pPr>
        <w:pStyle w:val="Normal"/>
        <w:ind w:firstLine="708"/>
        <w:jc w:val="both"/>
        <w:rPr>
          <w:rFonts w:ascii="Franklin Gothic Demi Cond" w:hAnsi="Franklin Gothic Demi Cond" w:cs="Franklin Gothic Demi Cond"/>
          <w:sz w:val="28"/>
          <w:szCs w:val="28"/>
          <w:lang w:val="en-US"/>
        </w:rPr>
      </w:pPr>
      <w:r>
        <w:rPr>
          <w:rFonts w:cs="Franklin Gothic Demi Cond" w:ascii="Franklin Gothic Demi Cond" w:hAnsi="Franklin Gothic Demi Cond"/>
          <w:sz w:val="28"/>
          <w:szCs w:val="28"/>
          <w:lang w:val="en-US"/>
        </w:rPr>
      </w:r>
    </w:p>
    <w:p>
      <w:pPr>
        <w:pStyle w:val="Normal"/>
        <w:tabs>
          <w:tab w:val="clear" w:pos="708"/>
          <w:tab w:val="left" w:pos="1340" w:leader="none"/>
        </w:tabs>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10. Психотехнические навыки не только повышают эффективность подготовки к ЕНТ, позволяют наиболее успешно вести себя во время ЕНТ,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tabs>
          <w:tab w:val="clear" w:pos="708"/>
          <w:tab w:val="left" w:pos="1340" w:leader="none"/>
        </w:tabs>
        <w:jc w:val="both"/>
        <w:rPr>
          <w:rFonts w:ascii="Franklin Gothic Demi Cond" w:hAnsi="Franklin Gothic Demi Cond" w:cs="Franklin Gothic Demi Cond"/>
          <w:sz w:val="28"/>
          <w:szCs w:val="28"/>
          <w:lang w:val="en-US"/>
        </w:rPr>
      </w:pP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 xml:space="preserve">Расслабление уменьшает внутреннее беспокойство, улучшает внимание и память. </w:t>
      </w:r>
    </w:p>
    <w:p>
      <w:pPr>
        <w:pStyle w:val="Normal"/>
        <w:tabs>
          <w:tab w:val="clear" w:pos="708"/>
          <w:tab w:val="left" w:pos="1340" w:leader="none"/>
        </w:tabs>
        <w:jc w:val="both"/>
        <w:rPr>
          <w:rFonts w:ascii="Franklin Gothic Demi Cond" w:hAnsi="Franklin Gothic Demi Cond" w:cs="Franklin Gothic Demi Cond"/>
          <w:sz w:val="28"/>
          <w:szCs w:val="28"/>
          <w:lang w:val="en-US"/>
        </w:rPr>
      </w:pPr>
      <w:r>
        <w:rPr>
          <w:rFonts w:cs="Franklin Gothic Demi Cond" w:ascii="Franklin Gothic Demi Cond" w:hAnsi="Franklin Gothic Demi Cond"/>
          <w:sz w:val="28"/>
          <w:szCs w:val="28"/>
          <w:lang w:val="en-US"/>
        </w:rPr>
      </w:r>
    </w:p>
    <w:p>
      <w:pPr>
        <w:pStyle w:val="Normal"/>
        <w:tabs>
          <w:tab w:val="clear" w:pos="708"/>
          <w:tab w:val="left" w:pos="1340" w:leader="none"/>
        </w:tabs>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Для расслабления и снятия напряжения отлично подходят дыхательные упражнения и аутогенная тренировка. </w:t>
      </w:r>
    </w:p>
    <w:p>
      <w:pPr>
        <w:pStyle w:val="Normal"/>
        <w:tabs>
          <w:tab w:val="clear" w:pos="708"/>
          <w:tab w:val="left" w:pos="1340" w:leader="none"/>
        </w:tabs>
        <w:jc w:val="both"/>
        <w:rPr>
          <w:rFonts w:ascii="Franklin Gothic Demi Cond" w:hAnsi="Franklin Gothic Demi Cond" w:cs="Franklin Gothic Demi Cond"/>
          <w:sz w:val="28"/>
          <w:szCs w:val="28"/>
        </w:rPr>
      </w:pP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 xml:space="preserve">Формулы: </w:t>
      </w:r>
    </w:p>
    <w:p>
      <w:pPr>
        <w:pStyle w:val="Normal"/>
        <w:tabs>
          <w:tab w:val="clear" w:pos="708"/>
          <w:tab w:val="left" w:pos="1340" w:leader="none"/>
        </w:tabs>
        <w:jc w:val="both"/>
        <w:rPr>
          <w:rFonts w:ascii="Franklin Gothic Demi Cond" w:hAnsi="Franklin Gothic Demi Cond" w:cs="Franklin Gothic Demi Cond"/>
          <w:sz w:val="28"/>
          <w:szCs w:val="28"/>
        </w:rPr>
      </w:pP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 xml:space="preserve">1.Короткий вдох + длительный выдох + пауза = успокоение. </w:t>
      </w:r>
    </w:p>
    <w:p>
      <w:pPr>
        <w:pStyle w:val="Normal"/>
        <w:tabs>
          <w:tab w:val="clear" w:pos="708"/>
          <w:tab w:val="left" w:pos="1340" w:leader="none"/>
        </w:tabs>
        <w:jc w:val="both"/>
        <w:rPr>
          <w:rFonts w:ascii="Franklin Gothic Demi Cond" w:hAnsi="Franklin Gothic Demi Cond" w:cs="Franklin Gothic Demi Cond"/>
          <w:sz w:val="28"/>
          <w:szCs w:val="28"/>
        </w:rPr>
      </w:pPr>
      <w:r>
        <w:rPr>
          <w:rFonts w:eastAsia="Franklin Gothic Demi Cond" w:cs="Franklin Gothic Demi Cond" w:ascii="Franklin Gothic Demi Cond" w:hAnsi="Franklin Gothic Demi Cond"/>
          <w:sz w:val="28"/>
          <w:szCs w:val="28"/>
        </w:rPr>
        <w:t xml:space="preserve"> </w:t>
      </w:r>
      <w:r>
        <w:rPr>
          <w:rFonts w:cs="Franklin Gothic Demi Cond" w:ascii="Franklin Gothic Demi Cond" w:hAnsi="Franklin Gothic Demi Cond"/>
          <w:sz w:val="28"/>
          <w:szCs w:val="28"/>
        </w:rPr>
        <w:t>2.Длительный вдох + короткая пауза + резкий выдох = активизация деятельности</w:t>
      </w:r>
    </w:p>
    <w:p>
      <w:pPr>
        <w:pStyle w:val="Normal"/>
        <w:ind w:firstLine="708"/>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w:charset w:val="cc"/>
    <w:family w:val="swiss"/>
    <w:pitch w:val="variable"/>
  </w:font>
  <w:font w:name="Franklin Gothic Demi Cond">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5:00Z</dcterms:created>
  <dc:creator>Aleksey</dc:creator>
  <dc:description/>
  <cp:keywords/>
  <dc:language>en-US</dc:language>
  <cp:lastModifiedBy>Aleksey</cp:lastModifiedBy>
  <dcterms:modified xsi:type="dcterms:W3CDTF">2012-01-06T16:26:00Z</dcterms:modified>
  <cp:revision>7</cp:revision>
  <dc:subject/>
  <dc:title>СОВЕТЫ ВЫПУСКНИКАМ</dc:title>
</cp:coreProperties>
</file>