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>
          <w:rFonts w:ascii="Franklin Gothic Demi" w:hAnsi="Franklin Gothic Demi" w:cs="Franklin Gothic Demi"/>
          <w:color w:val="000000"/>
          <w:sz w:val="36"/>
          <w:szCs w:val="36"/>
        </w:rPr>
      </w:pPr>
      <w:r>
        <w:rPr>
          <w:rFonts w:cs="Franklin Gothic Demi" w:ascii="Franklin Gothic Demi" w:hAnsi="Franklin Gothic Demi"/>
          <w:color w:val="000000"/>
          <w:sz w:val="36"/>
          <w:szCs w:val="36"/>
        </w:rPr>
        <w:t>СОВЕТЫ ВЫПУСКНИКАМ</w:t>
      </w:r>
    </w:p>
    <w:p>
      <w:pPr>
        <w:pStyle w:val="Style15"/>
        <w:ind w:firstLine="567"/>
        <w:jc w:val="both"/>
        <w:rPr>
          <w:rFonts w:ascii="Franklin Gothic Demi Cond" w:hAnsi="Franklin Gothic Demi Cond" w:cs="Franklin Gothic Demi Cond"/>
          <w:color w:val="000000"/>
          <w:sz w:val="28"/>
          <w:szCs w:val="28"/>
        </w:rPr>
      </w:pPr>
      <w:r>
        <w:rPr>
          <w:rFonts w:cs="Franklin Gothic Demi Cond" w:ascii="Franklin Gothic Demi Cond" w:hAnsi="Franklin Gothic Demi Cond"/>
          <w:color w:val="000000"/>
          <w:sz w:val="28"/>
          <w:szCs w:val="28"/>
        </w:rPr>
        <w:t>Почти каждый из вас  сейчас мечтает не только об успешной сдаче ЕНТ, но и о той благословенной поре, когда никаких экзаменов уже не придется сдавать. Наивные! Необходимость сдавать экзамены сохраняется всю жизнь, и ваша задача - научиться  выдерживать любые испытания.</w:t>
        <w:br/>
        <w:t>Какой стресс, связанный с подготовкой и сдачей экзаменов, может выдержать учащийся без пагубных для организма и психики последствий? По данным исследований, экзаменационный стресс выдержать может только здоровый человек. Напряжение, которое испытывают сдающие экзамен, можно приравнять к напряжению при выполнении работы на пределе физических возможностей.</w:t>
        <w:br/>
        <w:t xml:space="preserve">Психологическая подготовка к  процессу ЕНТ включает в себя три основных этапа: изучение учебного материала перед ЕНТ; поведение накануне ЕНТ;  поведение собственно во время ЕНТ. </w:t>
        <w:br/>
        <w:t>Выпускникам рекомендуется  следующее.</w:t>
      </w:r>
    </w:p>
    <w:p>
      <w:pPr>
        <w:pStyle w:val="Style15"/>
        <w:ind w:firstLine="567"/>
        <w:jc w:val="both"/>
        <w:rPr/>
      </w:pPr>
      <w:r>
        <w:rPr>
          <w:rFonts w:cs="Franklin Gothic Demi Cond" w:ascii="Franklin Gothic Demi Cond" w:hAnsi="Franklin Gothic Demi Cond"/>
          <w:color w:val="000000"/>
          <w:sz w:val="28"/>
          <w:szCs w:val="28"/>
        </w:rPr>
        <w:br/>
        <w:t xml:space="preserve">1. Приступая к подготовке к экзаменам, полезно составить план. </w:t>
        <w:br/>
        <w:t xml:space="preserve">2. 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  какого предмета. </w:t>
        <w:br/>
        <w:t xml:space="preserve">3. Конечно, хорошо начинать, пока не устал, пока свежая голова, – с самого трудного, с того раздела, который заведомо знаете хуже всего.    </w:t>
        <w:br/>
        <w:t>4. Обязательно следует чередовать работу и отдых, скажем, 40 минут занятий, затем 10 минут перерыв. Можно в это время вымыть посуду, полить цветы, сделать зарядку.</w:t>
        <w:br/>
        <w:t xml:space="preserve">5. 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 прочтите учебник, выделяя главные мысли - это опорные пункты ответа. </w:t>
        <w:br/>
        <w:t xml:space="preserve">6. В конце каждого дня подготовки следует проверить, как усвоен материал: вновь кратко запишите планы всех вопросов, которые были проработаны в этот день. </w:t>
        <w:br/>
        <w:t>7. При подготовке к ЕНТ вообще полезно структурировать материал путем составления планов, схем, причем делать это не в уме, а на бумаге. Такая фиксация делает ответ четким, точным, позволяет выделить главное, что важно при кратком ответе.</w:t>
        <w:br/>
        <w:t xml:space="preserve">8. На наиболее трудные вопросы мы рекомендуем давать ответы полные, развернутые; можно рассказать их маме, другу – любому, кто захочет слушать. </w:t>
        <w:br/>
        <w:t xml:space="preserve">9. Если в какой-то момент подготовки к экзамену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</w:t>
        <w:br/>
        <w:t xml:space="preserve">10. Концентрируйте внимание на ключевых мыслях. </w:t>
        <w:br/>
        <w:t>11. Обязательно решайте задачи (по математике, физике, химии), выполняйте грамматические разборы предложений, слов (по русскому, казахскому языку) – в общем научитесь хорошо выполнять практические задания, и не просто выполнять, но и рассказывать полностью, вслух, как вы их выполняли, какой был ход ваших действий и рассуждений.</w:t>
        <w:br/>
        <w:t xml:space="preserve">Накануне экзамена оставьте один день на то, чтобы вновь повторить все тестовые материалы. В первую очередь повторяйте  только то, в чем вы чувствуете затруднение. Если вы волнуетесь, то непосредственно накануне представьте себе ситуацию ЕНТ во всех красках, со всеми своими чувствами, переживаниями, «страшными мыслями»: вот вы вошли в аудиторию, вот получили пакет с заданиями ЕНТ, готовитесь, выполняете задания на черновике (кстати, его надо использовать экономно, чтобы хватило бумаги; т.е. все, что можно, вычисляйте в уме – по математике, например), переписываете на чистовик, проверяете, сдаете. Времени будет достаточно. Еще раз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на успешной сдаче ЕНТ. </w:t>
        <w:br/>
        <w:t>Каждому известно: для того, чтобы полностью подготовиться к экзамену, не хватает одной, последней перед ним ночи. Это, однако, ерунда. Вы уже устали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здоровья, силы, даже некоторой агрессивности. Ведь экзамен – это своеобразная борьба, в которой надо уметь за себя постоять. По дороге на ЕНТ не вредно просто полистать учебник.</w:t>
      </w:r>
    </w:p>
    <w:p>
      <w:pPr>
        <w:pStyle w:val="Normal"/>
        <w:rPr>
          <w:rFonts w:ascii="Franklin Gothic Demi Cond" w:hAnsi="Franklin Gothic Demi Cond" w:cs="Franklin Gothic Demi Cond"/>
          <w:color w:val="000000"/>
          <w:sz w:val="32"/>
          <w:szCs w:val="32"/>
          <w:lang w:val="en-US"/>
        </w:rPr>
      </w:pPr>
      <w:r>
        <w:rPr>
          <w:rFonts w:cs="Franklin Gothic Demi Cond" w:ascii="Franklin Gothic Demi Cond" w:hAnsi="Franklin Gothic Demi Cond"/>
          <w:color w:val="000000"/>
          <w:sz w:val="32"/>
          <w:szCs w:val="32"/>
          <w:lang w:val="en-US"/>
        </w:rPr>
      </w:r>
    </w:p>
    <w:p>
      <w:pPr>
        <w:pStyle w:val="Normal"/>
        <w:rPr>
          <w:rFonts w:ascii="Franklin Gothic Demi Cond" w:hAnsi="Franklin Gothic Demi Cond" w:cs="Franklin Gothic Demi Cond"/>
          <w:sz w:val="32"/>
          <w:szCs w:val="32"/>
          <w:lang w:val="en-US"/>
        </w:rPr>
      </w:pPr>
      <w:r>
        <w:rPr>
          <w:rFonts w:cs="Franklin Gothic Demi Cond" w:ascii="Franklin Gothic Demi Cond" w:hAnsi="Franklin Gothic Demi Cond"/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5:00Z</dcterms:created>
  <dc:creator>Aleksey</dc:creator>
  <dc:description/>
  <cp:keywords/>
  <dc:language>en-US</dc:language>
  <cp:lastModifiedBy>SamLab.ws</cp:lastModifiedBy>
  <dcterms:modified xsi:type="dcterms:W3CDTF">2012-01-24T17:23:00Z</dcterms:modified>
  <cp:revision>8</cp:revision>
  <dc:subject/>
  <dc:title>СОВЕТЫ ВЫПУСКНИКАМ</dc:title>
</cp:coreProperties>
</file>