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У «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чальной школе прошел очередной тур защиты научных проектов, в котором приняли участие ученики 1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детей, прошедших на городской уровен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чко Алина 1 «Б» класс «Фантазии из помпо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ндина Ангелина 4 «Б» «Гиподинамия – проблема 21 ве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друсь Екатерина 4 «В» класс «Мой первый словар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опова Юля 4 «В» класс «Аптека на гряд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шенова Диляра 4 «В» класс «Мир бабоч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ина Юля 4 «В» класс «Марья Искус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ц Таисия 3 «В» класс «Три волшебных цве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акпаев Альтаир 3 «В» класс «Влияние музыки на живые организм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аева Амина, Нургумаров Дархан 3 «В» класс «Развитие патриотизма через изучение национальных традиций народов Казахста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ов Алексндр 4 «Г» класс «О вреде компьютер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екенова Софья 4 «Г» класс «Магия цве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Ксения 4 «Г» класс «Вышивка крест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ов Георгий 4 «Г» класс «Казахские национальные орнаменты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ников Никита 2 «Г» класс «Образ дракона в детской литератур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жанова Альвина 2 «Г» класс «Жевательная резинка – явный друг или скрытый враг?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тов Руслан 2 «Д» класс «Влияние сна на успеваемость младшего школьн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7:00Z</dcterms:created>
  <dc:creator>???</dc:creator>
  <dc:description/>
  <cp:keywords/>
  <dc:language>en-US</dc:language>
  <cp:lastModifiedBy>???</cp:lastModifiedBy>
  <dcterms:modified xsi:type="dcterms:W3CDTF">2012-01-26T03:16:00Z</dcterms:modified>
  <cp:revision>1</cp:revision>
  <dc:subject/>
  <dc:title>НОУ «Калейдоскоп»</dc:title>
</cp:coreProperties>
</file>