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5 </w:t>
      </w:r>
      <w:r>
        <w:rPr/>
        <w:t>б  класс</w:t>
      </w:r>
    </w:p>
    <w:p>
      <w:pPr>
        <w:pStyle w:val="Normal"/>
        <w:jc w:val="center"/>
        <w:rPr/>
      </w:pPr>
      <w:r>
        <w:rPr/>
        <w:t>Кассильгов Илья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780"/>
      </w:tblGrid>
      <w:tr>
        <w:trPr>
          <w:trHeight w:val="2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 Казахста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шелковый пу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-Фара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тест стр 87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рода Казахст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27 составить рассказ о г.Туркестане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захской народ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захского ханства. История казахских х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0,34 составить рассказ об Абылай хане.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и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независимость в 19 в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 заполнить таблицу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азахский ученый Шокан Уалиханов. Абай Кунанбае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тест стр 119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й Алтынсарин-ученый просвет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 составить хронологическую таблицу жизни И.Алтынсарина.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Наурыз. Музыка. Культу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5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 в Казахстане. Движение «Ал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 вопросы, тест на с14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мышленности в 1920-1930 годы. Казахстан в годы коллективиз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 тест с 153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культуры в 20-30 гг 20 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 составить хронологическую таблицу «развитие образования и науки Казахстана в 20-30 гг 20 века»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в годы ВОВ. Вклад в побе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2,составить рассказ о героях-павлодарцах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целины. Освоение космо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54,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-суверенное государство. Конституция-основной закон стра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 ответить на вопросы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К. Национальная валюта. Астана – новая столи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61 ответить на вопрос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6:00Z</dcterms:created>
  <dc:creator>*</dc:creator>
  <dc:description/>
  <cp:keywords/>
  <dc:language>en-US</dc:language>
  <cp:lastModifiedBy>*</cp:lastModifiedBy>
  <dcterms:modified xsi:type="dcterms:W3CDTF">2012-01-24T08:13:00Z</dcterms:modified>
  <cp:revision>5</cp:revision>
  <dc:subject/>
  <dc:title/>
</cp:coreProperties>
</file>