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kk-KZ"/>
              </w:rPr>
            </w:pPr>
            <w:r>
              <w:rPr>
                <w:color w:val="FF0000"/>
                <w:sz w:val="40"/>
                <w:szCs w:val="40"/>
                <w:lang w:val="kk-KZ"/>
              </w:rPr>
              <w:t>1 с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на тілі</w:t>
            </w:r>
            <w:r>
              <w:rPr>
                <w:lang w:val="kk-KZ"/>
              </w:rPr>
              <w:t xml:space="preserve"> 33,34 бет 28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Математика</w:t>
            </w:r>
            <w:r>
              <w:rPr>
                <w:lang w:val="kk-KZ"/>
              </w:rPr>
              <w:t xml:space="preserve"> 88 бет Есеп </w:t>
            </w:r>
            <w:r>
              <w:rPr>
                <w:sz w:val="40"/>
                <w:szCs w:val="40"/>
                <w:lang w:val="kk-KZ"/>
              </w:rPr>
              <w:t>□±</w:t>
            </w:r>
            <w:r>
              <w:rPr>
                <w:lang w:val="kk-KZ"/>
              </w:rPr>
              <w:t>3    №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</w:t>
            </w:r>
            <w:r>
              <w:rPr/>
              <w:t xml:space="preserve"> составить схемы слов: мяч, лед, заяц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повторять состав числа, учить таблицу: +,-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</w:t>
            </w:r>
            <w:r>
              <w:rPr/>
              <w:t xml:space="preserve"> составить схемы слов: мяч, лед, за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повторять состав числа, учить таблицу: +,-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</w:t>
            </w:r>
            <w:r>
              <w:rPr/>
              <w:t xml:space="preserve"> составить схемы слов: мяч, лед, заяц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повторять состав числа, учить таблицу: +,-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</w:t>
            </w:r>
            <w:r>
              <w:rPr/>
              <w:t xml:space="preserve"> составить схемы слов: мяч, лед, заяц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повторять состав числа, учить таблицу: +,-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</w:t>
            </w:r>
            <w:r>
              <w:rPr/>
              <w:t xml:space="preserve"> составить схемы слов: мяч, лед, заяц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повторять состав числа, учить таблицу: +,-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</w:t>
            </w:r>
            <w:r>
              <w:rPr/>
              <w:t xml:space="preserve"> составить схемы слов: мяч, лед, заяц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повторять состав числа, учить таблицу: +,-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</w:t>
            </w:r>
            <w:r>
              <w:rPr/>
              <w:t xml:space="preserve"> составить схемы слов: мяч, лед, заяц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Математика:</w:t>
            </w:r>
            <w:r>
              <w:rPr/>
              <w:t xml:space="preserve"> повторять состав числа, учить таблицу: +,-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8 № 5-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64  упр. 4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Познание мира </w:t>
            </w:r>
            <w:r>
              <w:rPr>
                <w:sz w:val="28"/>
                <w:szCs w:val="28"/>
              </w:rPr>
              <w:t>– с.75-76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8 № 5-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64  упр. 4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2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Познание мира </w:t>
            </w:r>
            <w:r>
              <w:rPr>
                <w:sz w:val="28"/>
                <w:szCs w:val="28"/>
              </w:rPr>
              <w:t>– с.75-76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8 № 5-б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64  упр. 4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Познание мира </w:t>
            </w:r>
            <w:r>
              <w:rPr>
                <w:sz w:val="28"/>
                <w:szCs w:val="28"/>
              </w:rPr>
              <w:t>– с.75-76 переска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65 № 153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9 № 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а </w:t>
            </w:r>
            <w:r>
              <w:rPr/>
              <w:t>стр. 172 – 178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3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65 № 153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 9 № 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тература </w:t>
            </w:r>
            <w:r>
              <w:rPr/>
              <w:t>стр. 172 – 178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4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 xml:space="preserve"> табыс септік беті 94 4- жаттығ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атематика </w:t>
            </w:r>
            <w:r>
              <w:rPr>
                <w:sz w:val="28"/>
                <w:szCs w:val="28"/>
                <w:lang w:val="kk-KZ"/>
              </w:rPr>
              <w:t>Өткенді пысықтау №3,4,6,7,8  беті 2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Әдебиеттік</w:t>
            </w:r>
            <w:r>
              <w:rPr>
                <w:sz w:val="28"/>
                <w:szCs w:val="28"/>
                <w:lang w:val="kk-KZ"/>
              </w:rPr>
              <w:t xml:space="preserve"> оқу Қкініш беті 12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үнитетану</w:t>
            </w:r>
            <w:r>
              <w:rPr>
                <w:sz w:val="28"/>
                <w:szCs w:val="28"/>
                <w:lang w:val="kk-KZ"/>
              </w:rPr>
              <w:t xml:space="preserve"> Адам әрекетінен жер бетінің өзгеруі беті 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03 – 114 учить правило, упр.359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18 № 3 (а), стр. 19 № 7 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 стр.26 мини-сочинение «Что такое счастье?» читать отрывок и з повести «Алые паруса» А.С.Гр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. 103 – 114 учить правило, упр.359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.18 № 3 (а), стр. 19 № 7 .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:</w:t>
            </w:r>
            <w:r>
              <w:rPr/>
              <w:t xml:space="preserve">  стр.26 мини-сочинение «Что такое счастье?» читать отрывок и з повести «Алые паруса» А.С.Гр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4:00Z</dcterms:created>
  <dc:creator>???</dc:creator>
  <dc:description/>
  <cp:keywords/>
  <dc:language>en-US</dc:language>
  <cp:lastModifiedBy>???</cp:lastModifiedBy>
  <dcterms:modified xsi:type="dcterms:W3CDTF">2012-01-30T05:15:00Z</dcterms:modified>
  <cp:revision>10</cp:revision>
  <dc:subject/>
  <dc:title>1 А</dc:title>
</cp:coreProperties>
</file>