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ого разбора имени существите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ь речи. Общее зна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ая форма  (И.п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ственное или нарицатель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душевленное или неодушевлен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д: мужской, женский, сред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деж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о: единственное или множественно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Синтаксическая роль : подлежащее, дополнение, обстоятель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ого разбора имени прилагате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речи. Общее зна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ьная форма: И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деж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о: единственное или множествен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д: мужской, женский, сред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нтаксическая роль: опреде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ого разбора глаг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речи. Общее зна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ая форма: неопределенная форма глагола ( инфинити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: совершенный или несовершенны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Спряж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ll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Число: единственное или множественно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время  (если есть) : настоящее, будущее, прошедш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д (если есть): мужской, женский, сред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интаксическая роль: сказуемо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7:00Z</dcterms:created>
  <dc:creator>Admin</dc:creator>
  <dc:description/>
  <cp:keywords/>
  <dc:language>en-US</dc:language>
  <cp:lastModifiedBy>Admin</cp:lastModifiedBy>
  <dcterms:modified xsi:type="dcterms:W3CDTF">2012-01-25T13:09:00Z</dcterms:modified>
  <cp:revision>1</cp:revision>
  <dc:subject/>
  <dc:title/>
</cp:coreProperties>
</file>