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2 </w:t>
            </w:r>
            <w:r>
              <w:rPr>
                <w:b/>
                <w:sz w:val="40"/>
                <w:szCs w:val="40"/>
              </w:rPr>
              <w:t>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Әдебиеттік оқу: </w:t>
            </w:r>
            <w:r>
              <w:rPr>
                <w:lang w:val="kk-KZ"/>
              </w:rPr>
              <w:t>127-128 бет оқу,мазмұнда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 xml:space="preserve">146 бет  № 2 , №5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139 бет ереже.5- жаттығ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  <w:lang w:val="kk-KZ"/>
              </w:rPr>
              <w:t xml:space="preserve">Әдебиеттік оқу: </w:t>
            </w:r>
            <w:r>
              <w:rPr>
                <w:lang w:val="kk-KZ"/>
              </w:rPr>
              <w:t>М.Әлімбаев. Әнші Әміре . Оқу, мазмұндау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  <w:lang w:val="kk-KZ"/>
              </w:rPr>
              <w:t xml:space="preserve">Математика </w:t>
            </w:r>
            <w:r>
              <w:rPr>
                <w:lang w:val="kk-KZ"/>
              </w:rPr>
              <w:t>176  бет №4,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Қазақ тілі: Мыны сөздерді сөз құрамына талд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kk-KZ"/>
              </w:rPr>
            </w:pPr>
            <w:r>
              <w:rPr>
                <w:lang w:val="kk-KZ"/>
              </w:rPr>
              <w:t>Балапан, құрылысшылар, дәрігерлерге, кітабымның,балаларға, оқулықтың , достық, апаларыңызды, даласына, бөпеші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kk-KZ"/>
              </w:rPr>
            </w:pPr>
            <w:r>
              <w:rPr>
                <w:lang w:val="kk-KZ"/>
              </w:rPr>
              <w:t>ережелерді қайтал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№811, 813 параграф 4.9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</w:t>
            </w:r>
            <w:r>
              <w:rPr>
                <w:b/>
                <w:lang w:val="kk-KZ"/>
              </w:rPr>
              <w:t xml:space="preserve">ий </w:t>
            </w:r>
            <w:r>
              <w:rPr>
                <w:b/>
              </w:rPr>
              <w:t>язык</w:t>
            </w:r>
            <w:r>
              <w:rPr/>
              <w:t xml:space="preserve"> у. 3 с. 105 – Составить предложения  У. 2 с. 108 – читать диалог и выписать новые слова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5 «А» Дауысты дыбыстардың жазылуы, 250-252 -жаттығ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165 бетте 1 – тапсырма. Мәтінді оқып, сұраққтарға жауап беріңдер.  166 бетте 2 – тапсырма. Мына кеңестерді есте сақтаң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 тапсыорма. Диалогты оқ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 </w:t>
            </w:r>
            <w:r>
              <w:rPr/>
              <w:t>165 бетте</w:t>
            </w:r>
            <w:r>
              <w:rPr>
                <w:lang w:val="kk-KZ"/>
              </w:rPr>
              <w:t xml:space="preserve"> 1 – тапсырма. Мәтінді оқып, сұраққтарға жауап беріңдер.  166 бетте 2 – тапсырма. Мына кеңестерді есте сақтаңдар. 3- тапсыорма. Диалогты оқ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891, 898, 906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 xml:space="preserve"> №989, 990 параграф 5.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6 «А» Етіс, 245-247 -жаттығ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География:</w:t>
            </w:r>
            <w:r>
              <w:rPr>
                <w:lang w:val="kk-KZ"/>
              </w:rPr>
              <w:t xml:space="preserve"> 6-сынып  </w:t>
            </w:r>
            <w:r>
              <w:rPr>
                <w:rFonts w:cs="Bodoni MT" w:ascii="Bodoni MT" w:hAnsi="Bodoni MT"/>
                <w:lang w:val="kk-KZ"/>
              </w:rPr>
              <w:t>§</w:t>
            </w:r>
            <w:r>
              <w:rPr>
                <w:lang w:val="kk-KZ"/>
              </w:rPr>
              <w:t xml:space="preserve"> 20   60 бет   тапсырмал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азахский язык: </w:t>
            </w:r>
            <w:r>
              <w:rPr>
                <w:lang w:val="kk-KZ"/>
              </w:rPr>
              <w:t>«Қыс» стр 100, перевод, пе</w:t>
            </w:r>
            <w:r>
              <w:rPr/>
              <w:t>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Прочитать параграф 30, 31. Составить, используя знаки погоды (пример, стр. 96) погоду в Павлодаре на 30 января (температура – 34, давление 772 мм.рт.ст., ветер северный 3м/с, ясно). С параграфа 31 выписать и выучить термины. Устно ответить по вопросам параграфов 30, 3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захский язык: </w:t>
            </w:r>
            <w:r>
              <w:rPr/>
              <w:t>«</w:t>
            </w:r>
            <w:r>
              <w:rPr>
                <w:lang w:val="kk-KZ"/>
              </w:rPr>
              <w:t>Қыс</w:t>
            </w:r>
            <w:r>
              <w:rPr/>
              <w:t>»</w:t>
            </w:r>
            <w:r>
              <w:rPr>
                <w:lang w:val="kk-KZ"/>
              </w:rPr>
              <w:t xml:space="preserve"> стр 100</w:t>
            </w:r>
            <w:r>
              <w:rPr/>
              <w:t>, перевод,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Тема «Погода», §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захский язык: </w:t>
            </w:r>
            <w:r>
              <w:rPr/>
              <w:t>«</w:t>
            </w:r>
            <w:r>
              <w:rPr>
                <w:lang w:val="kk-KZ"/>
              </w:rPr>
              <w:t>Қыс</w:t>
            </w:r>
            <w:r>
              <w:rPr/>
              <w:t>»</w:t>
            </w:r>
            <w:r>
              <w:rPr>
                <w:lang w:val="kk-KZ"/>
              </w:rPr>
              <w:t xml:space="preserve"> стр 100</w:t>
            </w:r>
            <w:r>
              <w:rPr/>
              <w:t>, перевод,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Тема «Погода», §34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Всемирная история: </w:t>
            </w:r>
            <w:r>
              <w:rPr/>
              <w:t>Прочитать параграф 32, 33. Заполнить таблицу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2873"/>
              <w:gridCol w:w="4149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ченый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руды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остижения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 ответить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: </w:t>
            </w:r>
            <w:r>
              <w:rPr/>
              <w:t>445, 675,67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захский язык: </w:t>
            </w:r>
            <w:r>
              <w:rPr/>
              <w:t>стр 106 перевод, составить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Физика: </w:t>
            </w:r>
            <w:r>
              <w:rPr/>
              <w:t>написать доклад на тему: Как происходит процесс дыхания с точки зрения физ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азахская литература</w:t>
            </w:r>
            <w:r>
              <w:rPr>
                <w:b/>
              </w:rPr>
              <w:t>:</w:t>
            </w:r>
            <w:r>
              <w:rPr>
                <w:lang w:val="kk-KZ"/>
              </w:rPr>
              <w:t xml:space="preserve"> Ілияс Жансүгіровтің өмірі мен шығармашылығ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Всемирная история: </w:t>
            </w:r>
            <w:r>
              <w:rPr/>
              <w:t>Прочитать параграф 32, 33. Заполнить таблицу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2873"/>
              <w:gridCol w:w="4149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ченый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руды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остижения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захский язык: </w:t>
            </w:r>
            <w:r>
              <w:rPr/>
              <w:t>стр 106 перевод, составить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§36 отметить признаки представителей типа простейших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 2, с 12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захский язык: </w:t>
            </w:r>
            <w:r>
              <w:rPr/>
              <w:t>стр 106 перевод, составить вопросы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гебра </w:t>
            </w:r>
            <w:r>
              <w:rPr/>
              <w:t>§12 стр.76-79, №231(1), №232(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  <w:r>
              <w:rPr/>
              <w:t>§ 44 (1-3 письменно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Всемирная история:</w:t>
            </w:r>
            <w:r>
              <w:rPr>
                <w:lang w:val="kk-KZ"/>
              </w:rPr>
              <w:t xml:space="preserve"> </w:t>
            </w:r>
            <w:r>
              <w:rPr/>
              <w:t>Прочитать параграф «США» 21. Составить сложный план по тексту параграфа в тетради. Устно ответить на вопро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у 6 с 120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стр 51 </w:t>
            </w:r>
            <w:r>
              <w:rPr/>
              <w:t>«</w:t>
            </w:r>
            <w:r>
              <w:rPr>
                <w:lang w:val="kk-KZ"/>
              </w:rPr>
              <w:t>Кітапхана» читать, составить диа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  <w:r>
              <w:rPr/>
              <w:t>§ 44 (1-3 письменн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  <w:r>
              <w:rPr/>
              <w:t>§ 42 стр. 145 № 1 заполнить таблицу «Органы дыхания»; «Состав вдыхаемого и выдыхаемого воздуха»; § 43 стр. 150 тест (6 вопросов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стр 51 </w:t>
            </w:r>
            <w:r>
              <w:rPr/>
              <w:t>«</w:t>
            </w:r>
            <w:r>
              <w:rPr>
                <w:lang w:val="kk-KZ"/>
              </w:rPr>
              <w:t>Кітапхана» читать, составить диа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31-32, упр 284 (1 абзац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Всемирная история:</w:t>
            </w:r>
            <w:r>
              <w:rPr>
                <w:lang w:val="kk-KZ"/>
              </w:rPr>
              <w:t xml:space="preserve"> </w:t>
            </w:r>
            <w:r>
              <w:rPr/>
              <w:t>Прочитать параграф «США» 21. Составить сложный план по тексту параграфа в тетради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текст «Капитанская 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Зона пустынь и полупустынь. §3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лгебра:</w:t>
            </w:r>
            <w:r>
              <w:rPr>
                <w:lang w:val="kk-KZ"/>
              </w:rPr>
              <w:t xml:space="preserve"> №173(4), 195(4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стр 51 </w:t>
            </w:r>
            <w:r>
              <w:rPr/>
              <w:t>«</w:t>
            </w:r>
            <w:r>
              <w:rPr>
                <w:lang w:val="kk-KZ"/>
              </w:rPr>
              <w:t>Кітапхана» читать, составить диалог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4:00Z</dcterms:created>
  <dc:creator>???</dc:creator>
  <dc:description/>
  <cp:keywords/>
  <dc:language>en-US</dc:language>
  <cp:lastModifiedBy>???</cp:lastModifiedBy>
  <dcterms:modified xsi:type="dcterms:W3CDTF">2012-01-30T09:53:00Z</dcterms:modified>
  <cp:revision>16</cp:revision>
  <dc:subject/>
  <dc:title>1 А</dc:title>
</cp:coreProperties>
</file>