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10 сынып                                                                                                                                     </w:t>
      </w:r>
      <w:r>
        <w:rPr>
          <w:u w:val="single"/>
          <w:lang w:val="kk-KZ"/>
        </w:rPr>
        <w:t>Visual Bas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 xml:space="preserve">Visual Basic терезесіндегі File менюінде ... </w:t>
        <w:br/>
      </w:r>
      <w:r>
        <w:rPr>
          <w:lang w:val="kk-KZ"/>
        </w:rPr>
        <w:t>1. жобаларды жасауға, ашуға, басуға және сақтауға болады.*</w:t>
        <w:br/>
        <w:t>2. алмасу буферімен ойып алу, көшірмелеу және кірістіру іспетті стандартты операциялар орындалады.</w:t>
        <w:br/>
        <w:t>3. әртүрлі құрауыштар мен инструменттерді қарау режимдері қосылады.</w:t>
        <w:br/>
        <w:t>4. жобалардың әртүрлі құрауыштары немесе құраушылары: пішіндер, бағдарламалық модельдер, пайдалану-басқару элементтері, ActiveX құрауыштары қосылып және жойылып отырады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 xml:space="preserve">Visual Basic терезесіндегі Edit менюінде ... </w:t>
        <w:br/>
      </w:r>
      <w:r>
        <w:rPr>
          <w:lang w:val="kk-KZ"/>
        </w:rPr>
        <w:t xml:space="preserve">1. жобаларды жасауға, ашуға, басуға және сақтауға болады. </w:t>
        <w:br/>
        <w:t>2. алмасу буферімен ойып алу, көшірмелеу және кірістіру іспетті стандартты операциялар орындалады.*</w:t>
        <w:br/>
        <w:t>3. әртүрлі құрауыштар мен инструменттерді қарау режимдері қосылады.</w:t>
        <w:br/>
        <w:t>4. жобалардың әртүрлі құрауыштары немесе құраушылары: пішіндер, бағдарламалық модельдер, пайдалану-басқару элементтері, ActiveX құрауыштары қосылып және жойылып отырады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Visual Basic терезесіндегі Windows менюінде ...</w:t>
      </w:r>
      <w:r>
        <w:rPr>
          <w:lang w:val="kk-KZ"/>
        </w:rPr>
        <w:t xml:space="preserve"> </w:t>
        <w:br/>
        <w:t xml:space="preserve">1. жобаларды жасауға, ашуға, басуға және сақтауға болады. </w:t>
        <w:br/>
        <w:t>2. алмасу буферімен ойып алу, көшірмелеу және кірістіру іспетті стандартты операциялар орындалады.</w:t>
        <w:br/>
        <w:t>3. әртүрлі құрауыштар мен инструменттерді қарау режимдері қосылады.</w:t>
      </w:r>
      <w:r>
        <w:rPr>
          <w:lang w:val="en-US"/>
        </w:rPr>
        <w:br/>
        <w:t>4</w:t>
      </w:r>
      <w:r>
        <w:rPr>
          <w:lang w:val="kk-KZ"/>
        </w:rPr>
        <w:t>. пішіндер таңбашаларын реттеуге, сондай-ақ тізім бойынша ашық терезелердің біріне өтуге болады.*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kk-KZ"/>
        </w:rPr>
        <w:t xml:space="preserve">Visual Basic терезесіндегі View менюінде ... </w:t>
        <w:br/>
      </w:r>
      <w:r>
        <w:rPr>
          <w:lang w:val="kk-KZ"/>
        </w:rPr>
        <w:t xml:space="preserve">1. жобаларды жасауға, ашуға, басуға және сақтауға болады. </w:t>
        <w:br/>
        <w:t>2. алмасу буферімен ойып алу, көшірмелеу және кірістіру іспетті стандартты операциялар орындалады.</w:t>
        <w:br/>
        <w:t>3. әртүрлі құрауыштар мен инструменттерді қарау режимдері қосылады.</w:t>
      </w:r>
      <w:r>
        <w:rPr>
          <w:lang w:val="en-US"/>
        </w:rPr>
        <w:t>*</w:t>
      </w:r>
      <w:r>
        <w:rPr>
          <w:lang w:val="kk-KZ"/>
        </w:rPr>
        <w:br/>
        <w:t>4. жобалардың әртүрлі құрауыштары немесе құраушылары: пішіндер, бағдарламалық модельдер, пайдалану-басқару элементтері, ActiveX құрауыштары қосылып және жойылып отырады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 xml:space="preserve">Visual Basic терезесіндегі </w:t>
      </w:r>
      <w:r>
        <w:rPr>
          <w:b/>
          <w:lang w:val="en-US"/>
        </w:rPr>
        <w:t xml:space="preserve">Project </w:t>
      </w:r>
      <w:r>
        <w:rPr>
          <w:b/>
          <w:lang w:val="kk-KZ"/>
        </w:rPr>
        <w:t xml:space="preserve"> менюінде ...</w:t>
      </w:r>
      <w:r>
        <w:rPr>
          <w:lang w:val="kk-KZ"/>
        </w:rPr>
        <w:t xml:space="preserve"> </w:t>
        <w:br/>
        <w:t xml:space="preserve">1. жобаларды жасауға, ашуға, басуға және сақтауға болады. </w:t>
        <w:br/>
        <w:t>2. алмасу буферімен ойып алу, көшірмелеу және кірістіру іспетті стандартты операциялар орындалады.</w:t>
        <w:br/>
        <w:t>3. әртүрлі құрауыштар мен инструменттерді қарау режимдері қосылады.</w:t>
        <w:br/>
        <w:t>4. жобалардың әртүрлі құрауыштары немесе құраушылары: пішіндер, бағдарламалық модельдер, пайдалану-басқару элементтері, ActiveX құрауыштары қосылып және жойылып отырады.*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Visual Basic терезесіндегі Format менюі...</w:t>
        <w:br/>
      </w:r>
      <w:r>
        <w:rPr>
          <w:lang w:val="kk-KZ"/>
        </w:rPr>
        <w:t>1. командалары элементтер мен пішіндердің орналасуын анықтайды;*</w:t>
        <w:br/>
        <w:t>2. жөндеу командалары арқылы қолданбаны іске қосуға және тоқтатуға, үзу нүктелерін орын-орнына қоюға, қаралатын объектілерді таңдауға, сондай-ақ қолданба жұмысын қадағалауға жәрдемдесетін басқа да операцияларды орындауға болады;</w:t>
        <w:br/>
        <w:t>3. командалары қолданбаны іске қосады және тоқтатады, бағдарламаның орындалуын үзіп жібереді және қайтадан бастайды;</w:t>
        <w:br/>
        <w:t>4. процедуралар қосуға және олардың қасиеттеріне мән беруге болады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Visual Basic терезесіндегі Debug менюі...</w:t>
        <w:br/>
      </w:r>
      <w:r>
        <w:rPr>
          <w:lang w:val="kk-KZ"/>
        </w:rPr>
        <w:t>1. командалары элементтер мен пішіндердің орналасуын анықтайды;</w:t>
        <w:br/>
        <w:t>2. жөндеу командалары арқылы қолданбаны іске қосуға және тоқтатуға, үзу нүктелерін орын-орнына қоюға, қаралатын объектілерді таңдауға, сондай-ақ қолданба жұмысын қадағалауға жәрдемдесетін басқа да операцияларды орындауға болады;*</w:t>
        <w:br/>
        <w:t>3. командалары қолданбаны іске қосады және тоқтатады, бағдарламаның орындалуын үзіп жібереді және қайтадан бастайды;</w:t>
        <w:br/>
        <w:t>4. процедуралар қосуға және олардың қасиеттеріне мән беруге болады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 xml:space="preserve">Visual Basic терезесіндегі </w:t>
      </w:r>
      <w:r>
        <w:rPr>
          <w:b/>
          <w:lang w:val="en-US"/>
        </w:rPr>
        <w:t xml:space="preserve">Run </w:t>
      </w:r>
      <w:r>
        <w:rPr>
          <w:b/>
          <w:lang w:val="kk-KZ"/>
        </w:rPr>
        <w:t>менюі...</w:t>
        <w:br/>
      </w:r>
      <w:r>
        <w:rPr>
          <w:lang w:val="kk-KZ"/>
        </w:rPr>
        <w:t>1. командалары элементтер мен пішіндердің орналасуын анықтайды;</w:t>
        <w:br/>
        <w:t>2. жөндеу командалары арқылы қолданбаны іске қосуға және тоқтатуға, үзу нүктелерін орын-орнына қоюға, қаралатын объектілерді таңдауға, сондай-ақ қолданба жұмысын қадағалауға жәрдемдесетін басқа да операцияларды орындауға болады;</w:t>
        <w:br/>
        <w:t>3. командалары қолданбаны іске қосады және тоқтатады, бағдарламаның орындалуын үзіп жібереді және қайтадан бастайды;*</w:t>
        <w:br/>
        <w:t>4. процедуралар қосуға және олардың қасиеттеріне мән беруге болады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Visual Basic терезесіндегі Tools  менюі...</w:t>
      </w:r>
      <w:r>
        <w:rPr>
          <w:lang w:val="kk-KZ"/>
        </w:rPr>
        <w:br/>
        <w:t>1. командалары элементтер мен пішіндердің орналасуын анықтайды;</w:t>
        <w:br/>
        <w:t>2. жөндеу командалары арқылы қолданбаны іске қосуға және тоқтатуға, үзу нүктелерін орын-орнына қоюға, қаралатын объектілерді таңдауға, сондай-ақ қолданба жұмысын қадағалауға жәрдемдесетін басқа да операцияларды орындауға болады;</w:t>
        <w:br/>
        <w:t>3. командалары қолданбаны іске қосады және тоқтатады, бағдарламаның орындалуын үзіп жібереді және қайтадан бастайды;</w:t>
        <w:br/>
        <w:t>4. процедуралар қосуға және олардың қасиеттеріне мән беруге болады.*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Контекстік меню қалай ашылады?</w:t>
        <w:br/>
      </w:r>
      <w:r>
        <w:rPr>
          <w:lang w:val="kk-KZ"/>
        </w:rPr>
        <w:t>1. Объектіде тышқанның оң жақ батырмасын шерткенде *</w:t>
        <w:br/>
        <w:t>2. ПУСК батырмасын шерткенде</w:t>
        <w:br/>
        <w:t>3. Программа терезесінде меню жолының камандаларын шерткенде</w:t>
        <w:br/>
        <w:t>4. Есептер тақтасында тышқанның  оң жақ батырмасын шерткенде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Қасиет дегеніміз - ...</w:t>
      </w:r>
      <w:r>
        <w:rPr>
          <w:lang w:val="kk-KZ"/>
        </w:rPr>
        <w:br/>
        <w:t>1. Объектінің сипаттамаларын (өлшемі, түсі, экрандағы жағдайы) немесе объектінің күйін (мысалы, қол жетерліктігі немесекөрнекіліктігі) белгіленетін  объект атрибуты *</w:t>
        <w:br/>
        <w:t xml:space="preserve">2.Visual Basic-ті негізгі құрауышылардың бірі, онда даярланып жатқан қолданбалардың құрауыштары құрастырылады және бағдарламанады. </w:t>
        <w:br/>
        <w:t>3. қолданба жұмысы кезінде пішін экранының қай бөлігін алатынын бағалауға көмектеседі</w:t>
        <w:br/>
        <w:t>4. объектімен танылатын әрекет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Оқиға дегеніміз - ...</w:t>
      </w:r>
      <w:r>
        <w:rPr>
          <w:lang w:val="kk-KZ"/>
        </w:rPr>
        <w:br/>
        <w:t>1. Объектінің сипаттамаларын (өлшемі, түсі, экрандағы жағдайы) немесе объектінің күйін (мысалы, қол жетерліктігі немесекөрнекіліктігі) белгіленетін  объект атрибуты *</w:t>
        <w:br/>
        <w:t xml:space="preserve">2.Visual Basic-ті негізгі құрауышылардың бірі, онда даярланып жатқан қолданбалардың құрауыштары құрастырылады және бағдарламанады. </w:t>
        <w:br/>
        <w:t>3. қолданба жұмысы кезінде пішін экранының қай бөлігін алатынын бағалауға көмектеседі</w:t>
        <w:br/>
        <w:t>4. объектімен танылатын әрекет*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 xml:space="preserve">Пішін макетінің терезесі - ... </w:t>
        <w:br/>
      </w:r>
      <w:r>
        <w:rPr>
          <w:lang w:val="kk-KZ"/>
        </w:rPr>
        <w:t>1. Объектінің сипаттамаларын (өлшемі, түсі, экрандағы жағдайы) немесе объектінің күйін (мысалы, қол жетерліктігі немесекөрнекіліктігі) белгіленетін  объект атрибуты *</w:t>
        <w:br/>
        <w:t xml:space="preserve">2.Visual Basic-ті негізгі құрауышылардың бірі, онда даярланып жатқан қолданбалардың құрауыштары құрастырылады және бағдарламанады. </w:t>
        <w:br/>
        <w:t>3. қолданба жұмысы кезінде пішін экранының қай бөлігін алатынын бағалауға көмектеседі*</w:t>
        <w:br/>
        <w:t>4. объектімен танылатын әрекет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en-US"/>
        </w:rPr>
        <w:t>TextBox</w:t>
      </w:r>
      <w:r>
        <w:rPr>
          <w:b/>
          <w:lang w:val="kk-KZ"/>
        </w:rPr>
        <w:t xml:space="preserve"> басқару элементі ...</w:t>
      </w:r>
      <w:r>
        <w:rPr>
          <w:lang w:val="kk-KZ"/>
        </w:rPr>
        <w:br/>
        <w:t>1. мәтін енгізу үшін қолданылады, әрі қарай ол бағдарламада немесе оған бағдарлама есептерінің нәтижелерін шығару үшін қолданылады;*</w:t>
        <w:br/>
        <w:t>2. Caption қасиеті жоқ жазуларды, мысалы, тақырыптарды бейнелеу үшін қолданылады</w:t>
        <w:br/>
        <w:t>3. батырманы басумен шақырылатын кейбір эркеттердің орындалуын инициалдау үшін (мысалы, бағдарламаны іске қосу немесе оның орындалуын тоқтату, нәтижелерді басып шығару және т.б.) қолданылады</w:t>
        <w:br/>
        <w:t xml:space="preserve">4. мәндер тізімін бейнелеу үшін қолданылады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Label басқару элементі ...</w:t>
        <w:br/>
      </w:r>
      <w:r>
        <w:rPr>
          <w:lang w:val="kk-KZ"/>
        </w:rPr>
        <w:t>1. мәтін енгізу үшін қолданылады, әрі қарай ол бағдарламада немесе оған бағдарлама есептерінің нәтижелерін шығару үшін қолданылады;</w:t>
        <w:br/>
        <w:t>2. Caption қасиеті жоқ жазуларды, мысалы, тақырыптарды бейнелеу үшін қолданылады*</w:t>
        <w:br/>
        <w:t>3. батырманы басумен шақырылатын кейбір эркеттердің орындалуын инициалдау үшін (мысалы, бағдарламаны іске қосу немесе оның орындалуын тоқтату, нәтижелерді басып шығару және т.б.) қолданылады</w:t>
        <w:br/>
        <w:t xml:space="preserve">4. мәндер тізімін бейнелеу үшін қолданылады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en-US"/>
        </w:rPr>
        <w:t>CommandButton</w:t>
      </w:r>
      <w:r>
        <w:rPr>
          <w:b/>
          <w:lang w:val="kk-KZ"/>
        </w:rPr>
        <w:t xml:space="preserve"> басқару элементі ...</w:t>
        <w:br/>
      </w:r>
      <w:r>
        <w:rPr>
          <w:lang w:val="kk-KZ"/>
        </w:rPr>
        <w:t>1. мәтін енгізу үшін қолданылады, әрі қарай ол бағдарламада немесе оған бағдарлама есептерінің нәтижелерін шығару үшін қолданылады;</w:t>
        <w:br/>
        <w:t>2. Caption қасиеті жоқ жазуларды, мысалы, тақырыптарды бейнелеу үшін қолданылады</w:t>
        <w:br/>
        <w:t>3. батырманы басумен шақырылатын кейбір эркеттердің орындалуын инициалдау үшін (мысалы, бағдарламаны іске қосу немесе оның орындалуын тоқтату, нәтижелерді басып шығару және т.б.) қолданылады*</w:t>
        <w:br/>
        <w:t xml:space="preserve">4. мәндер тізімін бейнелеу үшін қолданылады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en-US"/>
        </w:rPr>
        <w:t>ListBox</w:t>
      </w:r>
      <w:r>
        <w:rPr>
          <w:b/>
          <w:lang w:val="kk-KZ"/>
        </w:rPr>
        <w:t xml:space="preserve"> басқару элементі ...</w:t>
      </w:r>
      <w:r>
        <w:rPr>
          <w:lang w:val="kk-KZ"/>
        </w:rPr>
        <w:br/>
        <w:t>1. мәтін енгізу үшін қолданылады, әрі қарай ол бағдарламада немесе оған бағдарлама есептерінің нәтижелерін шығару үшін қолданылады;</w:t>
        <w:br/>
        <w:t>2. Caption қасиеті жоқ жазуларды, мысалы, тақырыптарды бейнелеу үшін қолданылады</w:t>
        <w:br/>
        <w:t>3. батырманы басумен шақырылатын кейбір эркеттердің орындалуын инициалдау үшін (мысалы, бағдарламаны іске қосу немесе оның орындалуын тоқтату, нәтижелерді басып шығару және т.б.) қолданылады</w:t>
        <w:br/>
        <w:t>4. мәндер тізімін бейнелеу үшін қолданылады*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Айнымалы дегеніміз ...</w:t>
      </w:r>
      <w:r>
        <w:rPr>
          <w:lang w:val="kk-KZ"/>
        </w:rPr>
        <w:t xml:space="preserve"> </w:t>
        <w:br/>
        <w:t>1. уақыттық шаманы сақтауға арналған жад аймағын белгілейтін шама *</w:t>
        <w:br/>
        <w:t>2. бірден бірнеше мән сақталатын жад аймағы</w:t>
        <w:br/>
        <w:t>3. Sub және EndSubтүйінді сөздері арасында жасалған және өз аты бар бағдарламалық кодтың блогы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Процедура дегеніміз ...</w:t>
        <w:br/>
      </w:r>
      <w:r>
        <w:rPr>
          <w:lang w:val="kk-KZ"/>
        </w:rPr>
        <w:t xml:space="preserve">1. уақыттық шаманы сақтауға арналған жад аймағын белгілейтін шама </w:t>
        <w:br/>
        <w:t>2. бірден бірнеше мән сақталатын жад аймағы</w:t>
        <w:br/>
        <w:t>3. Sub және EndSubтүйінді сөздері арасында жасалған және өз аты бар бағдарламалық кодтың блогы*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Жиым дегеніміз ...</w:t>
        <w:br/>
      </w:r>
      <w:r>
        <w:rPr>
          <w:lang w:val="kk-KZ"/>
        </w:rPr>
        <w:t xml:space="preserve">1. уақыттық шаманы сақтауға арналған жад аймағын белгілейтін шама </w:t>
        <w:br/>
        <w:t>2. бірден бірнеше мән сақталатын жад аймағы*</w:t>
        <w:br/>
        <w:t>3. Sub және EndSubтүйінді сөздері арасында жасалған және өз аты бар бағдарламалық кодтың блогы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b/>
          <w:lang w:val="kk-KZ"/>
        </w:rPr>
        <w:t>Windows-тың объектілер және басқару элементтері бейнеленетін графикалық орта – бұл ..</w:t>
      </w:r>
      <w:r>
        <w:rPr>
          <w:lang w:val="kk-KZ"/>
        </w:rPr>
        <w:br/>
        <w:t>1. Белгіше;</w:t>
        <w:br/>
        <w:t>2. Жұмыс терезесі;</w:t>
        <w:br/>
        <w:t>3. Жұмыс үстелі;*</w:t>
        <w:br/>
        <w:t>4. Жұмыс аймағы;</w:t>
        <w:br/>
        <w:t>5. Жұмыс кітабы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kk-KZ"/>
        </w:rPr>
        <w:t>Интерпретатор – бұл ...</w:t>
        <w:br/>
      </w:r>
      <w:r>
        <w:rPr>
          <w:lang w:val="kk-KZ"/>
        </w:rPr>
        <w:t>1. Бастапқы бағдарламаны объектілі модульге айналдыратын жоғары деңгейдегі тіл трансляторы</w:t>
        <w:br/>
        <w:t>2. Трансляциядан кейін операторлардың бірден орындалуын қамтамасыз ететін жоғары деңгейдегі тіл трансляторы*</w:t>
        <w:br/>
        <w:t>3. Бағдарламалау тілдеріне кіретін кітапхана, транслятор, құрастырушылар (компоновка), күйн келтіру (отладка) бағдарламалық құралдар жиынтығы</w:t>
        <w:br/>
        <w:t>4. бағдарламаны машиналық тілден ассемблер тіліндегі бағдарламаға айналдырыатын бағдарлам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KK EK;Times New Roman" w:hAnsi="Times New Roman KK EK;Times New Roman" w:cs="Times New Roman KK EK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37:00Z</dcterms:created>
  <dc:creator>класс1</dc:creator>
  <dc:description/>
  <cp:keywords/>
  <dc:language>en-US</dc:language>
  <cp:lastModifiedBy>Дом</cp:lastModifiedBy>
  <cp:lastPrinted>2008-02-14T09:22:00Z</cp:lastPrinted>
  <dcterms:modified xsi:type="dcterms:W3CDTF">2010-09-20T06:03:00Z</dcterms:modified>
  <cp:revision>6</cp:revision>
  <dc:subject/>
  <dc:title>1</dc:title>
</cp:coreProperties>
</file>