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68"/>
        <w:jc w:val="center"/>
        <w:outlineLvl w:val="1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Твоя поза говорит о твоем характере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Психологи считают, что поза человека свидетельствует об определенных чертах его характера или психологическом состоянии. Предлагаем проверить это утверждение на себе. Итак, стань перед зеркалом и прими наиболее характерную для себя позу… </w:t>
      </w:r>
    </w:p>
    <w:p>
      <w:pPr>
        <w:pStyle w:val="Normal"/>
        <w:spacing w:lineRule="atLeast" w:line="312" w:before="0" w:after="36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теперь выбери свой тип: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1. Ты опираешься всем весом на одну ногу, а второй только на каблук?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, ты непосредствен в общении с людьми, любишь компании. В то же время ты излишне категоричен и порой стараешься навязать свою волю другим. Но такое поведение часто бывает лишь ширмой, за которой скрываются робость и неуверенность в себе.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2. Ты стоишь, скрестив ноги, опираясь всем весом на одну, а вторую ставя на носок?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видетельство неуверенности, которую ты проявляешь, когда приходится сталкиваться со сложными жизненными ситуациями. Для тебя характерна осторожность, граничащая с подозрительностью. А это затрудняет отношения в семье и на работе.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3. Ты ставишь ноги по принципу "носки вместе, пятки врозь"?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поза характерна для людей инфантильных, либо чрезмерно простых. Чаще она присуща юному возрасту, но бывают и исключения из правил.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4. Ты ставишь ноги по-военному: "пятки вместе, носки врозь"?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а делового человека, на которого можно положиться. Ты решителен, в нужный момент смело даешь отпор, за словом в карман не полезешь. Но порой ты бываешь слишком уж нетерпим, и это усложняет жизнь. </w:t>
      </w:r>
    </w:p>
    <w:p>
      <w:pPr>
        <w:pStyle w:val="Normal"/>
        <w:spacing w:lineRule="atLeast" w:line="312" w:before="0" w:after="360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5. Ты приняла спортивную стойку – ноги на уровне плеч (возможно, одна чуть впереди, другая – позади)?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ая поза говорит, что ты… устал, тобою владеют равнодушие и безразличи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7:00Z</dcterms:created>
  <dc:creator>Dom</dc:creator>
  <dc:description/>
  <cp:keywords/>
  <dc:language>en-US</dc:language>
  <cp:lastModifiedBy>Admin</cp:lastModifiedBy>
  <dcterms:modified xsi:type="dcterms:W3CDTF">2012-01-31T07:27:00Z</dcterms:modified>
  <cp:revision>2</cp:revision>
  <dc:subject/>
  <dc:title/>
</cp:coreProperties>
</file>