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lang w:val="kk-KZ"/>
              </w:rPr>
            </w:pPr>
            <w:r>
              <w:rPr>
                <w:color w:val="FF0000"/>
                <w:sz w:val="40"/>
                <w:szCs w:val="40"/>
                <w:lang w:val="kk-KZ"/>
              </w:rPr>
              <w:t>1 смена_1 февра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1 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Ана тілі:</w:t>
            </w:r>
            <w:r>
              <w:rPr>
                <w:lang w:val="kk-KZ"/>
              </w:rPr>
              <w:t xml:space="preserve"> Жіңішке дауысты дыбыстар. 36-жаттығу, 37-жаттығу. Ана тілі дәптермен жұмыс тақырып бойынш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Математика:</w:t>
            </w:r>
            <w:r>
              <w:rPr>
                <w:lang w:val="kk-KZ"/>
              </w:rPr>
              <w:t xml:space="preserve">  4 санын (±) 89-90 бет, №3,4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сская грамота. </w:t>
            </w:r>
            <w:r>
              <w:rPr/>
              <w:t>Написать 5 предложений по диктовку. Подчеркнуть слова с твердыми согласными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Математика</w:t>
            </w:r>
            <w:r>
              <w:rPr/>
              <w:t>. Решить по 2 задачи на нахождение суммы и остатк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сская грамота. </w:t>
            </w:r>
            <w:r>
              <w:rPr/>
              <w:t>Написать 5 предложений по диктовку. Подчеркнуть слова с твердыми соглас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Математика</w:t>
            </w:r>
            <w:r>
              <w:rPr/>
              <w:t>. Решить по 2 задачи на нахождение суммы и остатк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сская грамота. </w:t>
            </w:r>
            <w:r>
              <w:rPr/>
              <w:t>Написать 5 предложений по диктовку. Подчеркнуть слова с твердыми согласными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</w:rPr>
              <w:t>Математика</w:t>
            </w:r>
            <w:r>
              <w:rPr/>
              <w:t>. Решить по 2 задачи на нахождение суммы и остатк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сская грамота. </w:t>
            </w:r>
            <w:r>
              <w:rPr/>
              <w:t>Написать 5 предложений по диктовку. Подчеркнуть слова с твердыми согласными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</w:rPr>
              <w:t>Математика</w:t>
            </w:r>
            <w:r>
              <w:rPr/>
              <w:t>. Решить по 2 задачи на нахождение суммы и остатк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сская грамота. </w:t>
            </w:r>
            <w:r>
              <w:rPr/>
              <w:t>Написать 5 предложений по диктовку. Подчеркнуть слова с твердыми согласными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</w:rPr>
              <w:t>Математика</w:t>
            </w:r>
            <w:r>
              <w:rPr/>
              <w:t>. Решить по 2 задачи на нахождение суммы и остатк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Ж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сская грамота. </w:t>
            </w:r>
            <w:r>
              <w:rPr/>
              <w:t>Написать 5 предложений по диктовку. Подчеркнуть слова с твердыми согласными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</w:rPr>
              <w:t>Математика</w:t>
            </w:r>
            <w:r>
              <w:rPr/>
              <w:t>. Решить по 2 задачи на нахождение суммы и остатк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сская грамота. </w:t>
            </w:r>
            <w:r>
              <w:rPr/>
              <w:t>Написать 5 предложений по диктовку. Подчеркнуть слова с твердыми согласными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Математика</w:t>
            </w:r>
            <w:r>
              <w:rPr/>
              <w:t>. Решить по 2 задачи на нахождение суммы и остатк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математика </w:t>
            </w:r>
            <w:r>
              <w:rPr>
                <w:lang w:val="kk-KZ"/>
              </w:rPr>
              <w:t xml:space="preserve">  149 бет   №3,4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қазақ тілі</w:t>
            </w:r>
            <w:r>
              <w:rPr>
                <w:lang w:val="kk-KZ"/>
              </w:rPr>
              <w:t xml:space="preserve">  141 –бет 5-жаттығу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әдебиттік оқу</w:t>
            </w:r>
            <w:r>
              <w:rPr>
                <w:lang w:val="kk-KZ"/>
              </w:rPr>
              <w:t xml:space="preserve">  131-бет «Домбыра» мәнерлеп оқ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</w:rPr>
              <w:t>Математика</w:t>
            </w:r>
            <w:r>
              <w:rPr/>
              <w:t xml:space="preserve"> – с.141 № 2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– с.172 упр. 45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b/>
              </w:rPr>
              <w:t>Литературное  чтение</w:t>
            </w:r>
            <w:r>
              <w:rPr/>
              <w:t xml:space="preserve"> – с.38   ответить на вопро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</w:rPr>
              <w:t>Математика</w:t>
            </w:r>
            <w:r>
              <w:rPr/>
              <w:t xml:space="preserve"> – с.141 № 2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– с.172 упр. 45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lang w:val="kk-KZ"/>
              </w:rPr>
            </w:pPr>
            <w:r>
              <w:rPr>
                <w:b/>
              </w:rPr>
              <w:t>Литературное  чтение</w:t>
            </w:r>
            <w:r>
              <w:rPr/>
              <w:t xml:space="preserve"> – с.38   ответить на вопро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</w:rPr>
              <w:t>Математика</w:t>
            </w:r>
            <w:r>
              <w:rPr/>
              <w:t xml:space="preserve"> – с.141 № 2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– с.172 упр. 456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</w:rPr>
              <w:t>Литературное  чтение</w:t>
            </w:r>
            <w:r>
              <w:rPr/>
              <w:t xml:space="preserve"> – с.38   ответить на вопро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</w:rPr>
              <w:t>Математика</w:t>
            </w:r>
            <w:r>
              <w:rPr/>
              <w:t xml:space="preserve"> – с.141 № 2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– с.172 упр. 456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</w:rPr>
              <w:t>Литературное  чтение</w:t>
            </w:r>
            <w:r>
              <w:rPr/>
              <w:t xml:space="preserve"> – с.38   ответить на вопро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 Е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</w:rPr>
              <w:t>Математика</w:t>
            </w:r>
            <w:r>
              <w:rPr/>
              <w:t xml:space="preserve"> – с.141 № 2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– с.172 упр. 456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</w:rPr>
              <w:t>Литературное  чтение</w:t>
            </w:r>
            <w:r>
              <w:rPr/>
              <w:t xml:space="preserve"> – с.38   ответить на вопро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Ж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</w:rPr>
              <w:t>Математика</w:t>
            </w:r>
            <w:r>
              <w:rPr/>
              <w:t xml:space="preserve"> – с.141 № 2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– с.172 упр. 456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</w:rPr>
              <w:t>Литературное  чтение</w:t>
            </w:r>
            <w:r>
              <w:rPr/>
              <w:t xml:space="preserve"> – с.38   ответить на вопро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 xml:space="preserve">Математика: </w:t>
            </w:r>
            <w:r>
              <w:rPr>
                <w:lang w:val="kk-KZ"/>
              </w:rPr>
              <w:t>183 бет, №5,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lang w:val="kk-KZ"/>
              </w:rPr>
            </w:pPr>
            <w:r>
              <w:rPr>
                <w:lang w:val="kk-KZ"/>
              </w:rPr>
              <w:t>Қазақ тілі: 110 бет 3,4,5- жаттығу. Ереже қайталау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lang w:val="kk-KZ"/>
              </w:rPr>
            </w:pPr>
            <w:r>
              <w:rPr>
                <w:lang w:val="kk-KZ"/>
              </w:rPr>
              <w:t>Әдебиеттік оқу: А. Байтұрсынов «Егіннің бастары» оқу. Сұраққа жауап бер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ние мира</w:t>
            </w:r>
            <w:r>
              <w:rPr/>
              <w:t xml:space="preserve"> – с. 81 – 88,отвечать на вопросы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 – с.18,№7,№3    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– пособие С.214 правило, упр.5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ние мира</w:t>
            </w:r>
            <w:r>
              <w:rPr/>
              <w:t xml:space="preserve"> – с. 81 – 88,отвечать на вопросы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 – с.18,№7,№3    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– пособие С.214 правило, упр.5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ние мира</w:t>
            </w:r>
            <w:r>
              <w:rPr/>
              <w:t xml:space="preserve"> – с. 81 – 88,отвечать на вопросы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 – с.18,№7,№3    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– пособие С.214 правило, упр.5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ние мира</w:t>
            </w:r>
            <w:r>
              <w:rPr/>
              <w:t xml:space="preserve"> – с. 81 – 88,отвечать на вопросы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 – с.18,№7,№3    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– пособие С.214 правило, упр.5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 Е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ние мира</w:t>
            </w:r>
            <w:r>
              <w:rPr/>
              <w:t xml:space="preserve"> – с. 81 – 88,отвечать на вопросы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 – с.18,№7,№3    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– пособие С.214 правило, упр.5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Әдебиеттік оқу:</w:t>
            </w:r>
            <w:r>
              <w:rPr>
                <w:lang w:val="kk-KZ"/>
              </w:rPr>
              <w:t xml:space="preserve"> Қарлығаш немесе мамамның әңгімесі беті 131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Мамематика:</w:t>
            </w:r>
            <w:r>
              <w:rPr>
                <w:lang w:val="kk-KZ"/>
              </w:rPr>
              <w:t xml:space="preserve"> Пысықтау № 1 (а,ә,б), №2 сызу, №5,6 беті28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Қазақ тілі:</w:t>
            </w:r>
            <w:r>
              <w:rPr>
                <w:lang w:val="kk-KZ"/>
              </w:rPr>
              <w:t xml:space="preserve"> шығыс септік. Беті 97-99. 4-5 жаттығ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е чтение</w:t>
            </w:r>
            <w:r>
              <w:rPr/>
              <w:t xml:space="preserve"> – с. 38 – 49 чит. выразительно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 - с.21 № 2 (б)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– УПР. 36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Познание мира</w:t>
            </w:r>
            <w:r>
              <w:rPr/>
              <w:t xml:space="preserve"> – с.60 – 62 переска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е чтение</w:t>
            </w:r>
            <w:r>
              <w:rPr/>
              <w:t xml:space="preserve"> – с. 38 – 49 чит. выразительно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 - с.21 № 2 (б)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– УПР. 36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Познание мира</w:t>
            </w:r>
            <w:r>
              <w:rPr/>
              <w:t xml:space="preserve"> – с.60 – 62 переска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е чтение</w:t>
            </w:r>
            <w:r>
              <w:rPr/>
              <w:t xml:space="preserve"> – с. 38 – 49 чит. выразительно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 - с.21 № 2 (б)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– УПР. 36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Познание мира</w:t>
            </w:r>
            <w:r>
              <w:rPr/>
              <w:t xml:space="preserve"> – с.60 – 62 переска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е чтение</w:t>
            </w:r>
            <w:r>
              <w:rPr/>
              <w:t xml:space="preserve"> – с. 38 – 49 чит. выразительно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 - с.21 № 2 (б)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– УПР. 36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Познание мира</w:t>
            </w:r>
            <w:r>
              <w:rPr/>
              <w:t xml:space="preserve"> – с.60 – 62 переска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 Е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е чтение</w:t>
            </w:r>
            <w:r>
              <w:rPr/>
              <w:t xml:space="preserve"> – с. 38 – 49 чит. выразительно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 - с.21 № 2 (б)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– УПР. 36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Познание мира</w:t>
            </w:r>
            <w:r>
              <w:rPr/>
              <w:t xml:space="preserve"> – с.60 – 62 переска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03:00Z</dcterms:created>
  <dc:creator>???</dc:creator>
  <dc:description/>
  <cp:keywords/>
  <dc:language>en-US</dc:language>
  <cp:lastModifiedBy>Сервак</cp:lastModifiedBy>
  <dcterms:modified xsi:type="dcterms:W3CDTF">2012-02-01T07:03:00Z</dcterms:modified>
  <cp:revision>2</cp:revision>
  <dc:subject/>
  <dc:title>1 А</dc:title>
</cp:coreProperties>
</file>