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kk-KZ"/>
              </w:rPr>
            </w:pPr>
            <w:r>
              <w:rPr>
                <w:color w:val="FF0000"/>
                <w:sz w:val="48"/>
                <w:szCs w:val="48"/>
                <w:lang w:val="kk-KZ"/>
              </w:rPr>
              <w:t>1 смена_1 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стр 202, §1,2 (повтори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П.4.8, №820(4-5), №82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тему «Виды изобразительного искусства» , дорисовать фигуру человека по пропорциям графическими средствами(цвет. карандаши, мелк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 </w:t>
            </w:r>
            <w:r>
              <w:rPr>
                <w:lang w:val="kk-KZ"/>
              </w:rPr>
              <w:t>№802(1), №803(2), №809(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«Волейбол – қызықты ойын» тақырыбына диалог құрастырыңда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тему «Виды изобразительного искусства» , дорисовать фигуру человека по пропорциям графическими средствами(цвет. карандаши, мелки)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74,75, упр.862,863 с.247-24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сть: </w:t>
            </w:r>
            <w:r>
              <w:rPr/>
              <w:t>читать пересказывать О.Уальд «Соловей и роза»</w:t>
            </w:r>
          </w:p>
          <w:p>
            <w:pPr>
              <w:pStyle w:val="Normal"/>
              <w:rPr/>
            </w:pPr>
            <w:r>
              <w:rPr/>
              <w:t xml:space="preserve">Английский язык: неправильные глаголы 35шт, </w:t>
            </w:r>
            <w:r>
              <w:rPr>
                <w:lang w:val="en-US"/>
              </w:rPr>
              <w:t>Unit</w:t>
            </w:r>
            <w:r>
              <w:rPr/>
              <w:t>#6, выучить 35 с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§41-42 (пересказ) в рабочих тетрадях выполнить задание до кон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№802(1), №803(2), №809(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«Волейбол – қызықты ойын» тақырыбына диалог құрастырыңда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тему «Виды изобразительного искусства» , дорисовать фигуру человека по пропорциям графическими средствами(цвет. карандаши, мелки)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74,75, упр.862,863 с.247-24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Словесность: </w:t>
            </w:r>
            <w:r>
              <w:rPr/>
              <w:t>читать пересказывать О.Уальд «Соловей и роз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152 (вопросы наизуч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материал  «Народные промыслы России», подготовить папье-маше к роспис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Прочитать параграф 30, 31. Составить, используя знаки погоды (пример, стр. 96) погоду в Павлодаре на 30 января (температура – 34, давление 772 мм.рт.ст., ветер северный 3м/с, ясно). С параграфа 31 выписать и выучить термины. Устно ответить по вопросам параграфов 30, 3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материал  «Народные промыслы России», подготовить папье-маше к роспис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 xml:space="preserve">«Ғылым таппай мақтанба»  жатт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Қазақ ертегілері туралы мәлімет дайындап, әңгімеле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: </w:t>
            </w:r>
            <w:r>
              <w:rPr/>
              <w:t>повторить материал  «Народные промыслы России», подготовить папье-маше к росписи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Русский язык:</w:t>
            </w:r>
            <w:r>
              <w:rPr>
                <w:lang w:val="kk-KZ"/>
              </w:rPr>
              <w:t xml:space="preserve"> </w:t>
            </w:r>
            <w:r>
              <w:rPr/>
              <w:t>§73,74, упр.664(п), 671(устно), стр.2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ловесность</w:t>
            </w:r>
            <w:r>
              <w:rPr/>
              <w:t>: читать Ветхий завет, стр. 185-190. Перечитать А.С. Пушкина «Станционный смотритель», стр.199-208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лгебра</w:t>
            </w:r>
            <w:r>
              <w:rPr/>
              <w:t xml:space="preserve"> №468 параграф 4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азахстана:</w:t>
            </w:r>
            <w:r>
              <w:rPr/>
              <w:t xml:space="preserve"> составить конспект  параграф 23 «Белая орд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стория Казахстана:</w:t>
            </w:r>
            <w:r>
              <w:rPr/>
              <w:t xml:space="preserve"> составить конспект  параграф 23 «Белая орда».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Стр</w:t>
            </w:r>
            <w:r>
              <w:rPr>
                <w:lang w:val="en-US"/>
              </w:rPr>
              <w:t xml:space="preserve">. 68-73 </w:t>
            </w:r>
            <w:r>
              <w:rPr/>
              <w:t>Геометрические</w:t>
            </w:r>
            <w:r>
              <w:rPr>
                <w:lang w:val="en-US"/>
              </w:rPr>
              <w:t xml:space="preserve"> </w:t>
            </w:r>
            <w:r>
              <w:rPr/>
              <w:t>построения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№ 231; № 232; № 240 (1;4)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стан тарихы:</w:t>
            </w:r>
            <w:r>
              <w:rPr>
                <w:lang w:val="kk-KZ"/>
              </w:rPr>
              <w:t xml:space="preserve"> 22 153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 157беттер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>сұрақтар мен тапсырмалар 158 бетт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дүние жүзі тарихы</w:t>
            </w:r>
            <w:r>
              <w:rPr>
                <w:lang w:val="kk-KZ"/>
              </w:rPr>
              <w:t xml:space="preserve"> 15 117 -124 беттер, сұрақтар мен тапсырмалар 125 бетт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 xml:space="preserve">92 бет. 87- жаттығу.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№259 параграф 1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  <w:r>
              <w:rPr>
                <w:lang w:val="kk-KZ"/>
              </w:rPr>
              <w:t xml:space="preserve"> </w:t>
            </w:r>
            <w:r>
              <w:rPr>
                <w:rFonts w:cs="Bodoni MT" w:ascii="Bodoni MT" w:hAnsi="Bodoni MT"/>
              </w:rPr>
              <w:t>§</w:t>
            </w:r>
            <w:r>
              <w:rPr/>
              <w:t>35</w:t>
            </w:r>
            <w:r>
              <w:rPr>
                <w:lang w:val="kk-KZ"/>
              </w:rPr>
              <w:t xml:space="preserve"> </w:t>
            </w:r>
            <w:r>
              <w:rPr/>
              <w:t xml:space="preserve"> оқу</w:t>
            </w:r>
            <w:r>
              <w:rPr>
                <w:lang w:val="kk-KZ"/>
              </w:rPr>
              <w:t xml:space="preserve"> </w:t>
            </w:r>
            <w:r>
              <w:rPr/>
              <w:t xml:space="preserve"> 135</w:t>
            </w:r>
            <w:r>
              <w:rPr>
                <w:lang w:val="kk-KZ"/>
              </w:rPr>
              <w:t xml:space="preserve"> бет </w:t>
            </w:r>
            <w:r>
              <w:rPr/>
              <w:t xml:space="preserve"> тапсырмал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 </w:t>
            </w:r>
            <w:r>
              <w:rPr>
                <w:lang w:val="kk-KZ"/>
              </w:rPr>
              <w:t>§36 составить схему «Органы кровообращения» (дать характеристику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§39 (упр. 1-5), §40 (упр 1-5), §41 повторять формулы кислот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</w:t>
            </w:r>
            <w:r>
              <w:rPr>
                <w:lang w:val="kk-KZ"/>
              </w:rPr>
              <w:t xml:space="preserve">: </w:t>
            </w:r>
            <w:r>
              <w:rPr/>
              <w:t xml:space="preserve">составить конспект по параграфу 12 «Восстание шаруа в 50 гг.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«Кітапхана»-тақырыбына мәтін құр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изика: </w:t>
            </w:r>
            <w:r>
              <w:rPr>
                <w:sz w:val="28"/>
                <w:szCs w:val="28"/>
              </w:rPr>
              <w:t>§ 36-38, составить опорный конспект, упр 18 (1, 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Биология </w:t>
            </w:r>
            <w:r>
              <w:rPr>
                <w:lang w:val="kk-KZ"/>
              </w:rPr>
              <w:t>§36 составить схему «Органы кровообращения» (дать характеристику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стр. 77-78 упр. 5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</w:t>
            </w:r>
            <w:r>
              <w:rPr>
                <w:lang w:val="kk-KZ"/>
              </w:rPr>
              <w:t xml:space="preserve">: </w:t>
            </w:r>
            <w:r>
              <w:rPr/>
              <w:t xml:space="preserve">составить конспект по параграфу 12 «Восстание шаруа в 50 гг.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Мұқтар Әуезов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өмірі мен шығармашылығ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М. Өтемісұлы «Ереуіл атқа ер салмай», жаттау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118 у 7, с 119 у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І. Жансүгіров - өмірбаяны мен шығармашылығ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Химия:</w:t>
            </w:r>
            <w:r>
              <w:rPr>
                <w:lang w:val="kk-KZ"/>
              </w:rPr>
              <w:t xml:space="preserve"> § 32 читать. </w:t>
            </w:r>
            <w:r>
              <w:rPr/>
              <w:t>Ответить письменно на вопросы № 1-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: </w:t>
            </w:r>
            <w:r>
              <w:rPr/>
              <w:t>повторить стр.71-75; на листах формата А4 выполнить упражнение № 3 на стр.7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</w:t>
            </w:r>
            <w:r>
              <w:rPr/>
              <w:t>конспект по параграфу «В условиях политического давления»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«Ата салтын сақтайық» - тақырыбына шығарма жазып ке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: </w:t>
            </w:r>
            <w:r>
              <w:rPr/>
              <w:t>повторить стр.71-75; на листах формата А4 выполнить упражнение № 3 на стр.71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9.25 (а,б), 9.27 (а,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учить §29,30, читать §28. (стр.97, вопросы 1-5, стр 100(6-10)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</w:t>
            </w:r>
            <w:r>
              <w:rPr/>
              <w:t>конспект по параграфу «В условиях политического давления»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Бұқар жырау мұражайы туралы оқып әңгімеле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І. Жансүгіров - өмірбаяны мен шығармашылығ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: </w:t>
            </w:r>
            <w:r>
              <w:rPr/>
              <w:t>повторить стр.71-75; на листах формата А4 выполнить упражнение № 3 на стр.7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Три основные формы глаголов (повторить, выучить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учить §29,30, читать §28. (стр.97, вопросы 1-5, стр 100(6-10)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</w:t>
            </w:r>
            <w:r>
              <w:rPr/>
              <w:t>конспект по параграфу «В условиях политического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І. Жансүгіров - өмірбаяны мен шығармашылығы</w:t>
            </w:r>
            <w:r>
              <w:rPr/>
              <w:t xml:space="preserve"> давл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: </w:t>
            </w:r>
            <w:r>
              <w:rPr/>
              <w:t>повторить стр.71-75; на листах формата А4 выполнить упражнение № 3 на стр.71.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(Каюмова Н.Х.) </w:t>
            </w:r>
            <w:r>
              <w:rPr>
                <w:lang w:val="en-US"/>
              </w:rPr>
              <w:t xml:space="preserve">Unit 8 SB </w:t>
            </w:r>
            <w:r>
              <w:rPr/>
              <w:t>чт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стория Казахстана: </w:t>
            </w:r>
            <w:r>
              <w:rPr/>
              <w:t>Прочитать параграф 16. Образование и наука. Выписать достижения в развитии образования и науки в Казахстане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  <w:r>
              <w:rPr/>
              <w:t xml:space="preserve"> п.33-36 темы Развитие жизни на Земле ( Эры, периоды ) и Стадии антропосоциогенеза знать. Выполнить конспекты в тетрадь. Приготовиться к провероч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§ 32 читать. Ответить письменно на вопросы № 1-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Черчение: </w:t>
            </w:r>
            <w:r>
              <w:rPr/>
              <w:t>повторить стр.71-75; на листах формата А4 выполнить упражнение № 3 на стр.7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81, упр. 2 Der konjunktiv I (Prasens u Perfekt) проработать и выучит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§6.1-6.4 составить опорный конспект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«Туған қалам – Павлодар» тақырыбына шығарма жазыңдар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выучить топик </w:t>
            </w:r>
            <w:r>
              <w:rPr/>
              <w:t>“</w:t>
            </w:r>
            <w:r>
              <w:rPr>
                <w:lang w:val="en-US"/>
              </w:rPr>
              <w:t>Almaty</w:t>
            </w:r>
            <w:r>
              <w:rPr/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 </w:t>
            </w:r>
            <w:r>
              <w:rPr>
                <w:lang w:val="kk-KZ"/>
              </w:rPr>
              <w:t>§30 письменно охарактеризоавать митоз по плану таблицы (в тет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«Туған қалам – Павлодар» тақырыбына шығарма жазыңдар. 83 бет. Нәтиже сабақ. Етістікті қайтала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Абайдың өмірі мен шығармашылығы туралы мазмұнын ай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§14, упр 5-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глава 8, ответить письменно на вопросы, стр232. упр. 16(1-5,9,11,1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повторить §6.1-6.4, составить опорный конспект. §6.4 упр 2-7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kk-KZ"/>
              </w:rPr>
              <w:t xml:space="preserve">выучить слова стр.135 </w:t>
            </w:r>
            <w:r>
              <w:rPr>
                <w:lang w:val="en-US"/>
              </w:rPr>
              <w:t>S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. §56 выуч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. §56 выучи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лгебра.</w:t>
            </w:r>
            <w:r>
              <w:rPr/>
              <w:t xml:space="preserve"> П.17, №275, №277, №278, №279, №28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 </w:t>
            </w:r>
            <w:r>
              <w:rPr>
                <w:lang w:val="kk-KZ"/>
              </w:rPr>
              <w:t>§28 письменно вопросы стр 110 (В1; С2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. §56 выуч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Человек и общество: </w:t>
            </w:r>
            <w:r>
              <w:rPr>
                <w:lang w:val="kk-KZ"/>
              </w:rPr>
              <w:t>§42-43 (вопросы в конце параграфа устно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. §56 выучи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???</dc:creator>
  <dc:description/>
  <cp:keywords/>
  <dc:language>en-US</dc:language>
  <cp:lastModifiedBy>Сервак</cp:lastModifiedBy>
  <dcterms:modified xsi:type="dcterms:W3CDTF">2012-02-01T08:09:00Z</dcterms:modified>
  <cp:revision>7</cp:revision>
  <dc:subject/>
  <dc:title>1 А</dc:title>
</cp:coreProperties>
</file>