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омашнее задание по казахскому языку на 31.01.2012г.</w:t>
      </w:r>
    </w:p>
    <w:p>
      <w:pPr>
        <w:pStyle w:val="Normal"/>
        <w:rPr/>
      </w:pPr>
      <w:r>
        <w:rPr>
          <w:sz w:val="28"/>
          <w:szCs w:val="28"/>
          <w:lang w:val="kk-KZ"/>
        </w:rPr>
        <w:t>1- сынып повторить пройденные новые слова.</w:t>
      </w:r>
    </w:p>
    <w:p>
      <w:pPr>
        <w:pStyle w:val="Normal"/>
        <w:rPr/>
      </w:pPr>
      <w:r>
        <w:rPr>
          <w:sz w:val="28"/>
          <w:szCs w:val="28"/>
          <w:lang w:val="kk-KZ"/>
        </w:rPr>
        <w:t>2- сынып. Найти стих из 8 строчек про зиму, выучить.</w:t>
      </w:r>
    </w:p>
    <w:p>
      <w:pPr>
        <w:pStyle w:val="Normal"/>
        <w:rPr/>
      </w:pPr>
      <w:r>
        <w:rPr>
          <w:sz w:val="28"/>
          <w:szCs w:val="28"/>
          <w:lang w:val="kk-KZ"/>
        </w:rPr>
        <w:t>3 - сынып. Найти 3 пословицы про дружбу (достық), выучить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-  сынып. Дене шынықтыру. Баскетбол. 7-8 сөйлем құрастыру.Есімдікті қайталау.</w:t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 xml:space="preserve">Шұғылданамын,жүгіремін </w:t>
      </w:r>
      <w:r>
        <w:rPr>
          <w:sz w:val="28"/>
          <w:szCs w:val="28"/>
          <w:lang w:val="kk-KZ"/>
        </w:rPr>
        <w:t>сөздеріне морфологиялық талдау жас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- сынып. 117стр. Жаңа сөздер жаттау. 118стр. Нәтиже сабақты орынд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- сынып. стр 97. 1- тапсырма. Жаңа сөздерді жатау. Стр 98. Атақты күйшілер.2- тапсырм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- сынып. тема: Атамекен. Қазақстан картасы. 12 сөйлем құрасты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ма: М.Әуезов үйі. Мәлімет жинақтау. Стр 96. мазмұндау, сызба бойынша сөйлем құрасты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- сынып. тема: Нұрхан Жанаев, Оразақын Асқар туралы мәлімет жинақт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- сынып. 109бет. 1- тапсырма оқу. 111 бет. 2-ші тапсырма. Жұмат Шанин туралы реферат жаз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омашнее задание по казахскому языку на  1.02.2012г</w:t>
      </w:r>
    </w:p>
    <w:p>
      <w:pPr>
        <w:pStyle w:val="Normal"/>
        <w:rPr/>
      </w:pPr>
      <w:r>
        <w:rPr>
          <w:sz w:val="28"/>
          <w:szCs w:val="28"/>
          <w:lang w:val="kk-KZ"/>
        </w:rPr>
        <w:t>1- сынып. стр 92-93. Тема: Мектеп, записать новые слова, выучить.</w:t>
      </w:r>
    </w:p>
    <w:p>
      <w:pPr>
        <w:pStyle w:val="Normal"/>
        <w:rPr/>
      </w:pPr>
      <w:r>
        <w:rPr>
          <w:sz w:val="28"/>
          <w:szCs w:val="28"/>
          <w:lang w:val="kk-KZ"/>
        </w:rPr>
        <w:t>2 - сынып. Подготовиться к диктанту. Повторить мягкие, твердые гласные. Написать в тетради 6 мягких, 6 твердых слов.</w:t>
      </w:r>
    </w:p>
    <w:p>
      <w:pPr>
        <w:pStyle w:val="Normal"/>
        <w:rPr/>
      </w:pPr>
      <w:r>
        <w:rPr>
          <w:sz w:val="28"/>
          <w:szCs w:val="28"/>
          <w:lang w:val="kk-KZ"/>
        </w:rPr>
        <w:t>3 - сынып. Написать рассказ из 6 предложении про своего друга, используя новые слова.</w:t>
      </w:r>
    </w:p>
    <w:p>
      <w:pPr>
        <w:pStyle w:val="Normal"/>
        <w:rPr/>
      </w:pPr>
      <w:r>
        <w:rPr>
          <w:sz w:val="28"/>
          <w:szCs w:val="28"/>
          <w:lang w:val="kk-KZ"/>
        </w:rPr>
        <w:t>7- сынып. Тема: Ұлттық ойындар. Алтыбақан. Стр 108. 3- тапсырм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 - сынып. Тема: «Менің сүйікті кітабым». Үй жұмысы: әңгіме құрасты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- сынып. тема: Атамекен. 17 бет, 1,2 жаттығу орынд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 – сынып. Тұманбай Молдағалиев туралы мәлімет жинақт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- сынып. Абайдың мұражай үйі. стр 98. Деңгейлік тапсырмаларды орынд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тр.97, 1- тапсырма. Мәтін бойынша жоспар құрастыру, мазмұнд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- сынып. Жігітке 7 өнер де аз. 112- 114бе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сұрақтарға жауап бе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мәтінге кесте бойынша тезис құ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ррекциялық сыныптарға қазақ әдебиетінен үй тапсырма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 сынып. А. Байтұрсынов, конспектіле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10:00Z</dcterms:created>
  <dc:creator>Customer</dc:creator>
  <dc:description/>
  <cp:keywords/>
  <dc:language>en-US</dc:language>
  <cp:lastModifiedBy>Customer</cp:lastModifiedBy>
  <dcterms:modified xsi:type="dcterms:W3CDTF">2012-02-01T07:31:00Z</dcterms:modified>
  <cp:revision>2</cp:revision>
  <dc:subject/>
  <dc:title>Домашнее задание по казахскому языку на 31</dc:title>
</cp:coreProperties>
</file>