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/з по географии (учитель-Елеусизова Динара Оркбаевна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670</wp:posOffset>
                </wp:positionV>
                <wp:extent cx="7308850" cy="513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3060"/>
                              <w:gridCol w:w="3240"/>
                              <w:gridCol w:w="3122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1. (вторник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02. (среда)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2. (четвер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биосфере. Особенности распространения живых организ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ходства и различия материков Южного полушария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П. История открытия и исследования Южной Амер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и страны Северной Америки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нутренние воды Южной Америки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шлой темы. Почвы РК. Почвы Павлодарской обл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рошлой темы. Обрабатывающая промышленность мира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щевая и легкая промышленность мира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темы – Канада. Франция.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pt;height:404.1pt;mso-wrap-distance-left:9pt;mso-wrap-distance-right:9pt;mso-wrap-distance-top:0pt;mso-wrap-distance-bottom:0pt;margin-top:112.1pt;mso-position-vertical-relative:page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3060"/>
                        <w:gridCol w:w="3240"/>
                        <w:gridCol w:w="3122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1. (вторник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02. (среда)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2. (четверг)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биосфере. Особенности распространения живых организмов.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ходства и различия материков Южного полушария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П. История открытия и исследования Южной Америки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и страны Северной Америки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нутренние воды Южной Америки.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шлой темы. Почвы РК. Почвы Павлодарской обл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рошлой темы. Обрабатывающая промышленность мира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щевая и легкая промышленность мира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темы – Канада. Франция.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0:00Z</dcterms:created>
  <dc:creator>*</dc:creator>
  <dc:description/>
  <cp:keywords/>
  <dc:language>en-US</dc:language>
  <cp:lastModifiedBy>User</cp:lastModifiedBy>
  <dcterms:modified xsi:type="dcterms:W3CDTF">2012-02-01T11:38:00Z</dcterms:modified>
  <cp:revision>5</cp:revision>
  <dc:subject/>
  <dc:title/>
</cp:coreProperties>
</file>