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  <w:lang w:val="kk-KZ"/>
              </w:rPr>
              <w:t>1 смена_</w:t>
            </w:r>
            <w:r>
              <w:rPr>
                <w:color w:val="FF0000"/>
                <w:sz w:val="40"/>
                <w:szCs w:val="40"/>
                <w:lang w:val="en-US"/>
              </w:rPr>
              <w:t>2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февра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на тілі:</w:t>
            </w:r>
            <w:r>
              <w:rPr>
                <w:lang w:val="kk-KZ"/>
              </w:rPr>
              <w:t>41-42 бет оқу. 2,3 қайталау. «Қыс» тақырыбына эссе құру, суретін салу. Ана тілі дәптермен жұм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90,91 бет, №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.</w:t>
            </w:r>
            <w:r>
              <w:rPr/>
              <w:t xml:space="preserve"> Повторить стр. 77 – 85. Читать, отвечать на вопро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ая грамота</w:t>
            </w:r>
            <w:r>
              <w:rPr/>
              <w:t>. Списать текст из 5 предложений. Поставить ударение, разделить на сло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.</w:t>
            </w:r>
            <w:r>
              <w:rPr/>
              <w:t xml:space="preserve"> Повторить стр. 77 – 85. Читать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усская грамота</w:t>
            </w:r>
            <w:r>
              <w:rPr/>
              <w:t>. Списать текст из 5 предложений. Поставить ударение, разделить на сло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.</w:t>
            </w:r>
            <w:r>
              <w:rPr/>
              <w:t xml:space="preserve"> Повторить стр. 77 – 85. Читать, отвечать на вопро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Русская грамота</w:t>
            </w:r>
            <w:r>
              <w:rPr/>
              <w:t>. Списать текст из 5 предложений. Поставить ударение, разделить на сло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.</w:t>
            </w:r>
            <w:r>
              <w:rPr/>
              <w:t xml:space="preserve"> Повторить стр. 77 – 85. Читать, отвечать на вопро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Русская грамота</w:t>
            </w:r>
            <w:r>
              <w:rPr/>
              <w:t>. Списать текст из 5 предложений. Поставить ударение, разделить на сло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.</w:t>
            </w:r>
            <w:r>
              <w:rPr/>
              <w:t xml:space="preserve"> Повторить стр. 77 – 85. Читать, отвечать на вопро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Русская грамота</w:t>
            </w:r>
            <w:r>
              <w:rPr/>
              <w:t>. Списать текст из 5 предложений. Поставить ударение, разделить на сло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.</w:t>
            </w:r>
            <w:r>
              <w:rPr/>
              <w:t xml:space="preserve"> Повторить стр. 77 – 85. Читать, отвечать на вопро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Русская грамота</w:t>
            </w:r>
            <w:r>
              <w:rPr/>
              <w:t>. Списать текст из 5 предложений. Поставить ударение, разделить на сло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ние.</w:t>
            </w:r>
            <w:r>
              <w:rPr/>
              <w:t xml:space="preserve"> Повторить стр. 77 – 85. Читать, отвечать на вопрос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Русская грамота</w:t>
            </w:r>
            <w:r>
              <w:rPr/>
              <w:t>. Списать текст из 5 предложений. Поставить ударение, разделить на сло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 xml:space="preserve">150 бет №1,2 теңдеуді шеш:14-х  </w:t>
            </w:r>
            <w:r>
              <w:rPr/>
              <w:t>=</w:t>
            </w:r>
            <w:r>
              <w:rPr>
                <w:lang w:val="kk-KZ"/>
              </w:rPr>
              <w:t xml:space="preserve">  7      13+а  </w:t>
            </w:r>
            <w:r>
              <w:rPr/>
              <w:t>=</w:t>
            </w:r>
            <w:r>
              <w:rPr>
                <w:lang w:val="kk-KZ"/>
              </w:rPr>
              <w:t xml:space="preserve">  26    77-х  </w:t>
            </w:r>
            <w:r>
              <w:rPr/>
              <w:t>=</w:t>
            </w:r>
            <w:r>
              <w:rPr>
                <w:lang w:val="kk-KZ"/>
              </w:rPr>
              <w:t xml:space="preserve"> 35+22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>: 142 –бет  ереже,2-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әдебиттік: </w:t>
            </w:r>
            <w:r>
              <w:rPr>
                <w:lang w:val="kk-KZ"/>
              </w:rPr>
              <w:t>132-бет  »Құрманғазы» мазмұ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6 № 2 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– с.174 упр. 46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 xml:space="preserve">Литературное  чтение – </w:t>
            </w:r>
            <w:r>
              <w:rPr/>
              <w:t>с.39-40,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6 № 2 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– с.174 упр. 46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b/>
              </w:rPr>
              <w:t xml:space="preserve">Литературное  чтение – </w:t>
            </w:r>
            <w:r>
              <w:rPr/>
              <w:t>с.39-40,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6 № 2 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– с.174 упр. 46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 xml:space="preserve">Литературное  чтение – </w:t>
            </w:r>
            <w:r>
              <w:rPr/>
              <w:t>с.39-40,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6 № 2 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– с.174 упр. 46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 xml:space="preserve">Литературное  чтение – </w:t>
            </w:r>
            <w:r>
              <w:rPr/>
              <w:t>с.39-40,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6 № 2 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– с.174 упр. 46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 xml:space="preserve">Литературное  чтение – </w:t>
            </w:r>
            <w:r>
              <w:rPr/>
              <w:t>с.39-40,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с.146 № 2 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</w:rPr>
              <w:t xml:space="preserve">Русский язык </w:t>
            </w:r>
            <w:r>
              <w:rPr/>
              <w:t>– с.174 упр. 46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 xml:space="preserve">Литературное  чтение – </w:t>
            </w:r>
            <w:r>
              <w:rPr/>
              <w:t>с.39-40,   ответи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 xml:space="preserve">Математика: </w:t>
            </w:r>
            <w:r>
              <w:rPr>
                <w:lang w:val="kk-KZ"/>
              </w:rPr>
              <w:t>186 бет №5, 188 бет 4(а,ә,б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Әдебиеттік оқу: </w:t>
            </w:r>
            <w:r>
              <w:rPr>
                <w:lang w:val="kk-KZ"/>
              </w:rPr>
              <w:t>Салт-дәстур туралы мақал-мәтел жазу (5-10) мағынасын бі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Пермяк «Пичугин мост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0 №4 (а),№6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- С65 упр.152, 1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Пермяк «Пичугин мост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0 №4 (а),№6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</w:t>
            </w:r>
            <w:r>
              <w:rPr/>
              <w:t xml:space="preserve"> - С65 упр.152, 1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Пермяк «Пичугин мост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0 №4 (а),№6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- С65 упр.152, 1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Пермяк «Пичугин мост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0 №4 (а),№6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Русский язык</w:t>
            </w:r>
            <w:r>
              <w:rPr/>
              <w:t xml:space="preserve"> - С65 упр.152, 1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Пермяк «Пичугин мост»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0 №4 (а),№6  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- С65 упр.152, 1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тік оқу:</w:t>
            </w:r>
            <w:r>
              <w:rPr>
                <w:lang w:val="kk-KZ"/>
              </w:rPr>
              <w:t xml:space="preserve"> шығарма: «Аязды қыс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:</w:t>
            </w:r>
            <w:r>
              <w:rPr>
                <w:lang w:val="kk-KZ"/>
              </w:rPr>
              <w:t xml:space="preserve"> бір бағыттағы қалып қою қозғалысына берілген есептерді шығару. Беті 30-31. №2(а,ә,б),№3,5,6,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азақ тілі:</w:t>
            </w:r>
            <w:r>
              <w:rPr>
                <w:lang w:val="kk-KZ"/>
              </w:rPr>
              <w:t xml:space="preserve"> шығыс септік. Беті 97-99. 4-5 жаттығ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пе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2 № 3, №4 (А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 62  - 65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пе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2 № 3, №4 (А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 62  - 65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пе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2 № 3, №4 (А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 62  - 65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пе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2 № 3, №4 (А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 62  - 65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– с. 38 – 49 пересказ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- с.22 № 3, №4 (А)</w:t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УПР. 36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Познание мира</w:t>
            </w:r>
            <w:r>
              <w:rPr/>
              <w:t xml:space="preserve"> – с. 62  - 65 перес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0:00Z</dcterms:created>
  <dc:creator>???</dc:creator>
  <dc:description/>
  <cp:keywords/>
  <dc:language>en-US</dc:language>
  <cp:lastModifiedBy>Сервак</cp:lastModifiedBy>
  <dcterms:modified xsi:type="dcterms:W3CDTF">2012-02-01T09:10:00Z</dcterms:modified>
  <cp:revision>2</cp:revision>
  <dc:subject/>
  <dc:title>1 А</dc:title>
</cp:coreProperties>
</file>