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нып, 1 жартыжылдық физика пәнінең бақылау жұмысы</w:t>
      </w:r>
      <w:r>
        <w:rPr>
          <w:rFonts w:cs="Times New Roman" w:ascii="Times New Roman" w:hAnsi="Times New Roman"/>
          <w:b/>
          <w:sz w:val="28"/>
          <w:szCs w:val="28"/>
        </w:rPr>
        <w:t xml:space="preserve"> (№1).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улық құбылыстар. Жылу мөлшері. Термодинамикадағы жұмыс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 өрісі. Кулон заң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>: Мемлекеттік стандартың  орындалуын тексе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берілген тақырыптар бойынша түсініктер мен шамалардың физикалық мағнасы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ұғы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формулаларды қолданып есептерді шыға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-нұсқ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ассасы 20кг болат детальды 15</w:t>
      </w:r>
      <w:r>
        <w:rPr/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тан 800</w:t>
      </w:r>
      <w:r>
        <w:rPr/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ейін қыздыру үшін қанша жылу мөлшері қажет? (с=500Дж/кг</w:t>
      </w:r>
      <w:r>
        <w:rPr/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Газдың 2л-ден 6л-ге  ұлғайған кездегі жасаған жұмысын тап? Газ қысымы тұрақты және 2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а тең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. Жер атмосферасына кірген метеорит жанып кетті. Неге? Жауапты дәлелд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. Бірдей зарядталған екі зарядтың арасындағы әсерлесу күші қалай өзгереді, егер оны вакуумнан суға орналыстырса.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8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. 300г су мен 50г спирттен тұратын қоспаны 20</w:t>
      </w:r>
      <w:r>
        <w:rPr/>
        <w:drawing>
          <wp:inline distT="0" distB="0" distL="0" distR="0">
            <wp:extent cx="161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тан 70</w:t>
      </w:r>
      <w:r>
        <w:rPr/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қа дейін қыздыру үшін қанша жылу мөлшері қажет?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500Дж/кг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200Дж/кг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-нұсқ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. 400г спирт толық жанғанда қанша жылу мөлшері бөлінеді? (q=27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/кг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Газ изобаралық түрде ұлғая отырып 0,2кДж жұмыс жасады, 2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а қысымдағы көлемнің өзгерісін тап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. Ұшақтың, жердің, жасанды серіктерінің беті неге күміс түспен боялады? Жауапты дәлелд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4. Зарядтың әр біреуін 4 есе артырғанда, әсерлесу күші өзгерметіндей, нүктелік екі зарядтың ара қашықтығын қалай өзгертуге болады?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. 10кг суды 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тан 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қа дейін қыздыру үшін массасы қанша керосин жағу керек? (q=46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/кг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200Дж/кг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 крите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-3 тапсырма орындағаны үшін «3» бағасы қойы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 тапсырма орындағаны үшін «4» бағасы қойыл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рлық тапсырмалар орындағаны үшін «5» бағасы қойылад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27:00Z</dcterms:created>
  <dc:creator>Айдана</dc:creator>
  <dc:description/>
  <cp:keywords/>
  <dc:language>en-US</dc:language>
  <cp:lastModifiedBy>Татьяна</cp:lastModifiedBy>
  <dcterms:modified xsi:type="dcterms:W3CDTF">2012-01-24T12:37:00Z</dcterms:modified>
  <cp:revision>13</cp:revision>
  <dc:subject/>
  <dc:title/>
</cp:coreProperties>
</file>