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48"/>
                <w:lang w:val="kk-KZ"/>
              </w:rPr>
              <w:t>1 смена_</w:t>
            </w:r>
            <w:r>
              <w:rPr>
                <w:color w:val="FF0000"/>
                <w:sz w:val="48"/>
                <w:szCs w:val="48"/>
                <w:lang w:val="en-US"/>
              </w:rPr>
              <w:t>2</w:t>
            </w:r>
            <w:r>
              <w:rPr>
                <w:color w:val="FF0000"/>
                <w:sz w:val="48"/>
                <w:szCs w:val="48"/>
                <w:lang w:val="kk-KZ"/>
              </w:rPr>
              <w:t xml:space="preserve"> 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. 4.8  №820 (6), №828, №829.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стр 203., §3,4 уч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тествознание: </w:t>
            </w:r>
            <w:r>
              <w:rPr/>
              <w:t>Прочитать параграф 39. Электрические и магнитные явления. Выписать и выучить термины. Устно ответить на вопросы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09(3,6), №810(3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109 бет. 1 – тапсырма. Диалогті оқыңдар. 2 – тапсырма. Мәтінді оқып, сұрақтарға жауап беріңде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неправильные глаголы (40), </w:t>
            </w:r>
            <w:r>
              <w:rPr>
                <w:lang w:val="en-US"/>
              </w:rPr>
              <w:t>Unit</w:t>
            </w:r>
            <w:r>
              <w:rPr/>
              <w:t>#6 выуч.слова - 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09(3,6), №810(3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109 бет. 1 – тапсырма. Диалогті оқыңдар. 2 – тапсырма. Мәтінді оқып, сұрақтарға жауап беріңде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әдебиет: </w:t>
            </w:r>
            <w:r>
              <w:rPr>
                <w:lang w:val="kk-KZ"/>
              </w:rPr>
              <w:t>Абай Құнанбаев «Қыс» өлеңін оқып, сұрақтарға жауап беріңдер.1,2,3 тапсырмаларды орындаң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ловесность: </w:t>
            </w:r>
            <w:r>
              <w:rPr>
                <w:lang w:val="kk-KZ"/>
              </w:rPr>
              <w:t>Куприн «Синяя звезда», ответить на вопросы письм. Стр 223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Уважаемые родители! Для получения ИИН (для детей) необходимо сделать копии свидетельства о рожд.ребенка, уд.личности обоих родителей, домовой книги. 3,4,6 февраля с 9 до 13 часов предоставить вместе с оригиналами для сверки клас.руководител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ык: </w:t>
            </w:r>
            <w:r>
              <w:rPr/>
              <w:t>стр 153 (просьб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мира:</w:t>
            </w:r>
            <w:r>
              <w:rPr/>
              <w:t xml:space="preserve"> §22 переска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Прочитать параграф 30, 31. Составить, используя знаки погоды (пример, стр. 96) погоду в Павлодаре на 30 января (температура – 34, давление 772 мм.рт.ст., ветер северный 3м/с, ясно). С параграфа 31 выписать и выучить термины. Устно ответить по вопросам параграфов 30, 31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99, №900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(Кашина Л.А.) с 64-65 у 8,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>Повторить грамматический материал, выучить изученные слова наизусть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арих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Bodoni MT" w:ascii="Bodoni MT" w:hAnsi="Bodoni MT"/>
              </w:rPr>
              <w:t>§</w:t>
            </w:r>
            <w:r>
              <w:rPr>
                <w:lang w:val="kk-KZ"/>
              </w:rPr>
              <w:t>29 127 бет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«Жануарлар әлемі» бір жануар туралы қосымша мәлімет таб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«Бағаналы терек», «Мұнар күн», әдеби 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№172 параграф 2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Биология: </w:t>
            </w:r>
            <w:r>
              <w:rPr/>
              <w:t>§37, отметить признаки животных «тип кишечнополостных» и по класс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лгебра</w:t>
            </w:r>
            <w:r>
              <w:rPr/>
              <w:t>: повторить №210,310, 410,444,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ебра: </w:t>
            </w:r>
            <w:r>
              <w:rPr/>
              <w:t>Стр. 94-95  Разложение на множители сумы и разности кубов двух выражений. № 403; № 405; № 40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иология: </w:t>
            </w:r>
            <w:r>
              <w:rPr/>
              <w:t>§37, отметить признаки животных «тип кишечнополостных» и по классам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үние жүзі тарихы:</w:t>
            </w:r>
            <w:r>
              <w:rPr>
                <w:lang w:val="kk-KZ"/>
              </w:rPr>
              <w:t xml:space="preserve"> 161-17 129 ,сұрақтар мен тапсырмалар129 бетте 1,2,3,4,5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Химия:</w:t>
            </w:r>
            <w:r>
              <w:rPr>
                <w:lang w:val="kk-KZ"/>
              </w:rPr>
              <w:t xml:space="preserve"> параграф 38 еріген заттардың массалық үлесін таб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«Тыныс аурулары» тақырыбын оқ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әдебиет: </w:t>
            </w:r>
            <w:r>
              <w:rPr>
                <w:lang w:val="kk-KZ"/>
              </w:rPr>
              <w:t>М.Әуезов «Қараш – қараш оқиғысы». Шығарманың көркемдік ерекшелігі, кейіпкерлер әлеміне талдау жасаңдар және кейіпкерлерге мінездеме берің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№202 параграф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«Мектеп кітапханасы»- диалог құрастыр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kk-KZ"/>
              </w:rPr>
              <w:t>выучить слова стр112 (</w:t>
            </w:r>
            <w:r>
              <w:rPr>
                <w:lang w:val="en-US"/>
              </w:rPr>
              <w:t>U</w:t>
            </w:r>
            <w:r>
              <w:rPr/>
              <w:t xml:space="preserve">-2), </w:t>
            </w: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23 </w:t>
            </w:r>
            <w:r>
              <w:rPr>
                <w:lang w:val="en-US"/>
              </w:rPr>
              <w:t>p</w:t>
            </w:r>
            <w:r>
              <w:rPr/>
              <w:t>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с 125 у 6. Повторить грамматический материал, выучить изученные слова наизусть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«Кітапхана»-тақырыбына мәтін құраст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</w:t>
            </w:r>
            <w:r>
              <w:rPr/>
              <w:t>§37, таблица (стр 123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Немецкий язык:</w:t>
            </w:r>
            <w:r>
              <w:rPr/>
              <w:t xml:space="preserve"> склонение прилагательных проработать выуч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үние жүзі тарихы:</w:t>
            </w:r>
            <w:r>
              <w:rPr>
                <w:lang w:val="kk-KZ"/>
              </w:rPr>
              <w:t xml:space="preserve">  екі соғыс аралығындағы халық аралық қатынастар 20 -тың соңында берілген сұрақтарға дайындалу және осы тақырып бойынша мерзімді баспасөз бен күнделікті теледидар хабарларына назар аудар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Химия</w:t>
            </w:r>
            <w:r>
              <w:rPr>
                <w:lang w:val="kk-KZ"/>
              </w:rPr>
              <w:t xml:space="preserve"> «Металлдар өнеркәсібі» параграф 3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С. Мұқанов «Есіл бойында», мазмұны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ая история:</w:t>
            </w:r>
            <w:r>
              <w:rPr/>
              <w:t xml:space="preserve"> Прочитать параграф 30. Страны Латинской Америки. Выписать основные события. Устно ответить на вопрос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(Кашина Л.А.) с 120 у 13</w:t>
            </w:r>
          </w:p>
          <w:p>
            <w:pPr>
              <w:pStyle w:val="Normal"/>
              <w:rPr/>
            </w:pPr>
            <w:r>
              <w:rPr>
                <w:b/>
              </w:rPr>
              <w:t>ЧОП:</w:t>
            </w:r>
            <w:r>
              <w:rPr/>
              <w:t xml:space="preserve"> Повторить §29-33, подготовиться к тестированию, прочитать §34, ответит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(Каюмова Н.Х.) фразовые глаголы и пословицы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(Кашина Л.А.) повторить грамматический материал по теме «Условные предложен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«Ата салтын сақтайық» - тақырыбына шығарма жазып келу</w:t>
            </w:r>
          </w:p>
          <w:p>
            <w:pPr>
              <w:pStyle w:val="Normal"/>
              <w:rPr/>
            </w:pPr>
            <w:r>
              <w:rPr>
                <w:b/>
              </w:rPr>
              <w:t>ЧОП:</w:t>
            </w:r>
            <w:r>
              <w:rPr/>
              <w:t xml:space="preserve"> Повторить §29-33, подготовиться к тестированию, прочитать §34, ответит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>составить по 10 тестовых заданий по теме «артикль» и «существительное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Өлкетану мұражайы туралы оқып әңгімелеу</w:t>
            </w:r>
          </w:p>
          <w:p>
            <w:pPr>
              <w:pStyle w:val="Normal"/>
              <w:rPr/>
            </w:pPr>
            <w:r>
              <w:rPr>
                <w:b/>
              </w:rPr>
              <w:t>ЧОП:</w:t>
            </w:r>
            <w:r>
              <w:rPr/>
              <w:t xml:space="preserve"> Повторить §29-33, подготовиться к тестированию, прочитать §34, ответит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  <w:p>
            <w:pPr>
              <w:pStyle w:val="Normal"/>
              <w:rPr/>
            </w:pPr>
            <w:r>
              <w:rPr>
                <w:b/>
              </w:rPr>
              <w:t>Спец курс (матем):</w:t>
            </w:r>
            <w:r>
              <w:rPr/>
              <w:t xml:space="preserve"> §23, формулы А, Б, №5,6,7,8,9,10, №371,37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конспект, §19,20 стр 61-63, 4 фрагмен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: </w:t>
            </w:r>
            <w:r>
              <w:rPr/>
              <w:t>§29, письменно дать характеристику критериям, ви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>П. 22. №342, №343, №347, №348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«Ата салтын сақтайық» - тақырыбына шығарма жазып келу</w:t>
            </w:r>
          </w:p>
          <w:p>
            <w:pPr>
              <w:pStyle w:val="Normal"/>
              <w:rPr/>
            </w:pPr>
            <w:r>
              <w:rPr>
                <w:b/>
              </w:rPr>
              <w:t>ЧОП:</w:t>
            </w:r>
            <w:r>
              <w:rPr/>
              <w:t xml:space="preserve"> Повторить §29-33, подготовиться к тестированию, прочитать §34, ответит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склонение существительных, прилагательных. повторить и выучи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ая история:</w:t>
            </w:r>
            <w:r>
              <w:rPr/>
              <w:t xml:space="preserve"> Прочитать параграф 30. Страны Латинской Америки. Выписать основные события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ЧОП:</w:t>
            </w:r>
            <w:r>
              <w:rPr/>
              <w:t xml:space="preserve"> Повторить §29-33, подготовиться к тестированию, прочитать §34, ответит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: упр 26-29, </w:t>
            </w:r>
            <w:r>
              <w:rPr/>
              <w:t>§36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изик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§ 8.6, 8.7, упр 16 (1, 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ец.курс (геометрия): </w:t>
            </w:r>
            <w:r>
              <w:rPr>
                <w:sz w:val="28"/>
                <w:szCs w:val="28"/>
              </w:rPr>
              <w:t>все задачи планиметрии, сборник ЕНТ 2011 (дорешат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мир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§18, вопросы в конце §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имия: </w:t>
            </w:r>
            <w:r>
              <w:rPr>
                <w:sz w:val="28"/>
                <w:szCs w:val="28"/>
              </w:rPr>
              <w:t xml:space="preserve">повторить </w:t>
            </w:r>
            <w:r>
              <w:rPr/>
              <w:t>§ 6.1-6.4, §6.5-6.6 составить опорный конспект, учить теор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лекция в тетради выучить + тесты по Джежор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сновы права:</w:t>
            </w:r>
            <w:r>
              <w:rPr>
                <w:lang w:val="kk-KZ"/>
              </w:rPr>
              <w:t xml:space="preserve"> </w:t>
            </w:r>
            <w:r>
              <w:rPr/>
              <w:t>§19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изика:</w:t>
            </w:r>
            <w:r>
              <w:rPr>
                <w:sz w:val="28"/>
                <w:szCs w:val="28"/>
              </w:rPr>
              <w:t xml:space="preserve"> §8.6, 8.7, упр 17 (1, 3, 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имия: </w:t>
            </w:r>
            <w:r>
              <w:rPr>
                <w:sz w:val="28"/>
                <w:szCs w:val="28"/>
              </w:rPr>
              <w:t xml:space="preserve">повторить </w:t>
            </w:r>
            <w:r>
              <w:rPr/>
              <w:t>§ 6.1-6.4, §6.5-6.6 составить опорный конспект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b/>
              </w:rPr>
              <w:t xml:space="preserve"> </w:t>
            </w:r>
            <w:r>
              <w:rPr/>
              <w:t xml:space="preserve">выучить слова, стр 135 </w:t>
            </w:r>
            <w:r>
              <w:rPr>
                <w:lang w:val="en-US"/>
              </w:rPr>
              <w:t>S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>с134 у 13, с 135 проект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оғамдық білімдер</w:t>
            </w:r>
            <w:r>
              <w:rPr>
                <w:lang w:val="kk-KZ"/>
              </w:rPr>
              <w:t xml:space="preserve"> негіздері 39 156 </w:t>
            </w:r>
            <w:r>
              <w:rPr/>
              <w:t>-</w:t>
            </w:r>
            <w:r>
              <w:rPr>
                <w:lang w:val="kk-KZ"/>
              </w:rPr>
              <w:t xml:space="preserve">161 беттер </w:t>
            </w:r>
            <w:r>
              <w:rPr/>
              <w:t>,</w:t>
            </w:r>
            <w:r>
              <w:rPr>
                <w:lang w:val="kk-KZ"/>
              </w:rPr>
              <w:t>сұрақтар мен тапсырмалар 161 бетт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Биология </w:t>
            </w:r>
            <w:r>
              <w:rPr>
                <w:lang w:val="kk-KZ"/>
              </w:rPr>
              <w:t>«Экология тарауынан» параграф 35-36 оқу, терминдерді жат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«Абай жолы эпопеясы- ең үздік шығарма», шығарма жаз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 xml:space="preserve">§28, письменно вопросы (стр 110) </w:t>
            </w:r>
            <w:r>
              <w:rPr>
                <w:lang w:val="en-US"/>
              </w:rPr>
              <w:t>B</w:t>
            </w:r>
            <w:r>
              <w:rPr/>
              <w:t>-№1, С-№2</w:t>
            </w:r>
          </w:p>
          <w:p>
            <w:pPr>
              <w:pStyle w:val="Normal"/>
              <w:rPr/>
            </w:pPr>
            <w:r>
              <w:rPr>
                <w:b/>
              </w:rPr>
              <w:t>ЧиО:</w:t>
            </w:r>
            <w:r>
              <w:rPr/>
              <w:t xml:space="preserve"> §35-36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>составить 10 тестовых заданий по теме «условное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: </w:t>
            </w:r>
            <w:r>
              <w:rPr/>
              <w:t>§29, задание под ! (стр 11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готовиться к прак.работе№4, решение эксперим. Задач на определение органических веще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>составить 10 тестовых заданий по теме «условное предложение»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готовиться к прак.работе№4, решение эксперим. Задач на определение органических веществ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4:00Z</dcterms:created>
  <dc:creator>???</dc:creator>
  <dc:description/>
  <cp:keywords/>
  <dc:language>en-US</dc:language>
  <cp:lastModifiedBy>Сервак</cp:lastModifiedBy>
  <dcterms:modified xsi:type="dcterms:W3CDTF">2012-02-02T06:57:00Z</dcterms:modified>
  <cp:revision>5</cp:revision>
  <dc:subject/>
  <dc:title>1 А</dc:title>
</cp:coreProperties>
</file>