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lang w:val="kk-KZ" w:eastAsia="ru-RU"/>
        </w:rPr>
        <w:t>География тесты к ВОУД 9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Вариант  I. В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ка, изучающая размещение и развитие хозяйства, рассе</w:t>
        <w:softHyphen/>
        <w:t>ление людей, использование ими природных условий и ресурс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циальная ге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кономическая ге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Физическая географ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кономическая и социальная ге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ономическая и политическая географ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ые сведения о населении и хозяйстве Казахстана мож</w:t>
        <w:softHyphen/>
        <w:t>но найти в «Сборнике летописей», автором которого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. Джалаи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.Уалих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.Ремез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.С. Палл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.А. Северц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Ученый, впервые выделивший в Казахстане 5 экономиче</w:t>
        <w:softHyphen/>
        <w:t>ских райо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.Я. Двоск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.И. Сатпа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.Н. Бара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.Б. Ахмед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.Р. Ердавл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этапов можно выделить в истории становления и развития экономики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10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4. Е)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ду Казахстан вышел на 6-е место в СССР по вы</w:t>
        <w:softHyphen/>
        <w:t>пуску промышленной проду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1938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1940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1946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 1954 году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1962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Год создания Академии наук Казахской ССР, которую воз</w:t>
        <w:softHyphen/>
        <w:t>главил академик К.И.Сатпае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1932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1936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1939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1941 </w:t>
      </w:r>
      <w:r>
        <w:rPr>
          <w:rFonts w:cs="Times New Roman" w:ascii="Times New Roman" w:hAnsi="Times New Roman"/>
          <w:color w:val="000000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E) 1946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Форма правления в Казахст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ократическая монарх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рламентская республ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езидентская республ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бсолютная монарх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нституционная монарх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По характеру организации своей территории Казахстан от</w:t>
        <w:softHyphen/>
        <w:t>носят к государств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нархическ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лониаль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Федератив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нфедератив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нитар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Сколько звеньев в системе административно-территориального деления нашего государ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 3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шее звено АТД Республики Казахстан включает в на</w:t>
        <w:softHyphen/>
        <w:t>стоящее время следующее количество облас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14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1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ода, бывшие столицы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ренбург, Кзыл-Орда, Алматы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зыл-Орда,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а, Алм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мск, Кзыл-Орда,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мола,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ду была перенесена столица из Алматы в Аста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19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199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199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ветские географы, внесшие свой большой вклад в изуче</w:t>
        <w:softHyphen/>
        <w:t>ние понятия «экономико-географическое положение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.А. Обручев, В.В.Сапож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.Н. Баранский, И.М. Майергой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.С. Бер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.Н. Крас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.И. Андру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ая неблагоприятная черта ЭГП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анзитное положение между Европой и Аз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оседство с Россией и Кит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сушливость клим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даленность от мировых развитых цен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тсутствие выхода к мор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дной из главных положительных черт ЭГП Казахстана яв</w:t>
        <w:softHyphen/>
        <w:t>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седство с Россией и Кит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ыход к Каспийскому мор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огатые природные ресур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ранзитное положение между Европой и Азие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тсутствие выхода к мор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ка о населении, изучающая его численность, естествен</w:t>
        <w:softHyphen/>
        <w:t>ное движение, состав и структур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ем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оци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бществове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татис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льтур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ая национальная перепись населения проводилас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959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970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979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989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999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селение людей из одной местности в друг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теше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иг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Естественный приро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порт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ви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стественный прирост населения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азность между числом прибывших и выбывш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ереселение людей из одной местности в друг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зность между числом родившихся и умерш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величение количества умер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величение количества родивш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носительные демографические показатели пересчитыва</w:t>
        <w:softHyphen/>
        <w:t>ют на 1000 жителей и выражают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омил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ыс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лн.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оцен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л/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ариант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ры, принимаемые государством для воздействия на рож</w:t>
        <w:softHyphen/>
        <w:t>даемость в стр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иберализац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искримин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новационное развит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мографическая поли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порт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исленность населения Казахстана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2 млн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4 млн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5 млн.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7 млн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8 млн.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ласть, имеющая самые низкие в стране показатели рож</w:t>
        <w:softHyphen/>
        <w:t>даем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о-Казахста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Костанайск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Павлодар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моли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сточно-Казахстан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ласть, лидер «по молодости» населения в стране, где по</w:t>
        <w:softHyphen/>
        <w:t>жилые люди составляют всего 5,8 % ее жи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о-Казахста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ктюби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нгистау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ырау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зылордин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еление, способное к трудов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Экономически активное нас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рудовые ресур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остранные рабоч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селение, занятое в производственной сф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енсионеры и подрос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рудоспособное население, участвующее в общественном производстве или желающее в нем участво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селение, занятое в производственной сф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селение, занятое в непроизводственной сф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кономически активное насе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рудовые ресурсы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ностранные рабоч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многочисленный класс социальной структуры современного казахстанского об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лкие собствен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едпринима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могающие члены семь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емные работ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зработ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отрасли экономики работают больше всего казахстанце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омышл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роитель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льское хозяй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фера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ранспо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селение людей из одной местности в друг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ссимиля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естаби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утешеств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иг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нфля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1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миграция - эт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езд из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ъезд в стра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звращение выезжавших на историческую роди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сильственное переселение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) Переселение людей в поисках убежищ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вращение людей, выезжавших на историческую роди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Эмиг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ммиг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еэмигр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порт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ынужденная мигр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12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епортация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сильственное переселение из родных мест целых народов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еремещение людей в поисках убежищ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ъезд с нарушением законов Казахстана иностранных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стественное движение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льдо миг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оличество народностей, живущих на территории Казахстан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1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12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1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5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родность, занимающая второе место по численности в Казахстане, после казах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краин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зб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м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ус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т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крупная по численности языковая семья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ндо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кавказ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ино-тибет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альско-юкагир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республики отмечена самая широкая геогра</w:t>
        <w:softHyphen/>
        <w:t>фия расселения казах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 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 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цент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 ю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 запа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иды мировых религий, наиболее распространенных в Ка</w:t>
        <w:softHyphen/>
        <w:t>захст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слам, христи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слам, буддиз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Христианство, буддиз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слам, иудаизм, христианство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лам, конфуцианство, католициз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Малой Меккой» называют город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зылор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ымк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урке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 м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городов насчитывается в нашей стра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пление населенных пунктов вокруг большого гор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гломе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гаполи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ородская систе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ть населенных пун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бан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;Arial" w:hAnsi="Calibri;Arial" w:eastAsia="Calibri;Arial" w:cs="Calibri;Arial"/>
      <w:lang w:bidi="ar-SA"/>
    </w:rPr>
  </w:style>
  <w:style w:type="character" w:styleId="1">
    <w:name w:val=" Знак Знак1"/>
    <w:basedOn w:val="Style14"/>
    <w:qFormat/>
    <w:rPr>
      <w:rFonts w:ascii="Calibri;Arial" w:hAnsi="Calibri;Arial" w:eastAsia="Calibri;Arial" w:cs="Calibri;Arial"/>
      <w:lang w:bidi="ar-SA"/>
    </w:rPr>
  </w:style>
  <w:style w:type="character" w:styleId="Style15">
    <w:name w:val=" Знак Знак"/>
    <w:basedOn w:val="Style14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39:00Z</dcterms:created>
  <dc:creator>testent.ru</dc:creator>
  <dc:description/>
  <cp:keywords/>
  <dc:language>en-US</dc:language>
  <cp:lastModifiedBy>24-1</cp:lastModifiedBy>
  <dcterms:modified xsi:type="dcterms:W3CDTF">2012-02-01T06:40:00Z</dcterms:modified>
  <cp:revision>6</cp:revision>
  <dc:subject/>
  <dc:title>Тесты для 9 класса по географии</dc:title>
</cp:coreProperties>
</file>