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29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791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316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061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86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4885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315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4310" cy="135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5550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1215" cy="134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2210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040" cy="130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885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910" cy="130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128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8185" cy="1276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2690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5385" cy="128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940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685" cy="128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1247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143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6610" cy="1257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1740" cy="1266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6410" cy="1314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37:00Z</dcterms:created>
  <dc:creator>Для всех</dc:creator>
  <dc:description/>
  <cp:keywords/>
  <dc:language>en-US</dc:language>
  <cp:lastModifiedBy>Для всех</cp:lastModifiedBy>
  <dcterms:modified xsi:type="dcterms:W3CDTF">2007-11-23T04:50:00Z</dcterms:modified>
  <cp:revision>59</cp:revision>
  <dc:subject/>
  <dc:title> </dc:title>
</cp:coreProperties>
</file>