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2 </w:t>
            </w:r>
            <w:r>
              <w:rPr>
                <w:b/>
                <w:color w:val="FF0000"/>
                <w:sz w:val="40"/>
                <w:szCs w:val="40"/>
              </w:rPr>
              <w:t>смена_</w:t>
            </w: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3 </w:t>
            </w:r>
            <w:r>
              <w:rPr>
                <w:b/>
                <w:color w:val="FF0000"/>
                <w:sz w:val="40"/>
                <w:szCs w:val="40"/>
              </w:rPr>
              <w:t>февра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математика:</w:t>
            </w:r>
            <w:r>
              <w:rPr/>
              <w:t xml:space="preserve"> №815 параграф4.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5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Английский язык: </w:t>
            </w:r>
            <w:r>
              <w:rPr/>
              <w:t>с 110 у 1, с 111 у 2,4</w:t>
            </w:r>
          </w:p>
          <w:p>
            <w:pPr>
              <w:pStyle w:val="Normal"/>
              <w:rPr/>
            </w:pPr>
            <w:r>
              <w:rPr>
                <w:b/>
              </w:rPr>
              <w:t>естествознание</w:t>
            </w:r>
            <w:r>
              <w:rPr/>
              <w:t>: 39стр 98 -101задание на стр 101.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Нахождение числа по его дроби. П. 4.9 стр. 217-2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2(3); № 833; № 871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қазақ тілі:</w:t>
            </w:r>
            <w:r>
              <w:rPr>
                <w:lang w:val="kk-KZ"/>
              </w:rPr>
              <w:t xml:space="preserve">  Мына етістікті болжалды, мақсатты, ауыспалы келер шақта жіктеңдер: жазу 111 бет. Сөздікті жаттаңда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kk-KZ"/>
              </w:rPr>
              <w:t>5</w:t>
            </w:r>
            <w:r>
              <w:rPr>
                <w:sz w:val="40"/>
                <w:szCs w:val="40"/>
              </w:rPr>
              <w:t xml:space="preserve">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Английский язык: </w:t>
            </w:r>
            <w:r>
              <w:rPr/>
              <w:t>с 110 у 1, с 111 у 2,4</w:t>
            </w:r>
          </w:p>
          <w:p>
            <w:pPr>
              <w:pStyle w:val="Normal"/>
              <w:rPr/>
            </w:pPr>
            <w:r>
              <w:rPr/>
              <w:t>с 81 наизусть диалог (Кашина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азақ тілі:</w:t>
            </w:r>
            <w:r>
              <w:rPr>
                <w:lang w:val="kk-KZ"/>
              </w:rPr>
              <w:t xml:space="preserve">  Мына етістікті болжалды, мақсатты, ауыспалы келер шақта жіктеңдер: жазу 111 бет. Сөздікті жаттаңд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Математика:</w:t>
            </w:r>
            <w:r>
              <w:rPr/>
              <w:t xml:space="preserve">  №906 (2,3), 600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 А</w:t>
            </w:r>
          </w:p>
        </w:tc>
        <w:tc>
          <w:tcPr>
            <w:tcW w:w="8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Английский язык: </w:t>
            </w:r>
            <w:r>
              <w:rPr/>
              <w:t>с 100 у 1,с 101 у 4,5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азақ тілі:</w:t>
            </w:r>
            <w:r>
              <w:rPr>
                <w:lang w:val="kk-KZ"/>
              </w:rPr>
              <w:t xml:space="preserve"> Есімше, жасалуы, 251-252-жаттығ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математика:</w:t>
            </w:r>
            <w:r>
              <w:rPr/>
              <w:t xml:space="preserve"> №994 параграф 5.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Английский язык: </w:t>
            </w:r>
            <w:r>
              <w:rPr/>
              <w:t>стр 104 те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грамматический материал, выучить изученные слова наизусть (Елемесова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тілі: </w:t>
            </w:r>
            <w:r>
              <w:rPr>
                <w:lang w:val="kk-KZ"/>
              </w:rPr>
              <w:t>Кино туралы ( соңғы көрген кино туралы айта білу)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әдебиеті: </w:t>
            </w:r>
            <w:r>
              <w:rPr>
                <w:lang w:val="kk-KZ"/>
              </w:rPr>
              <w:t>Жамбыл Жабаевтің өмірі, шығармалары жайында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П. 6.1-6.3 стр. 239-250. Пересекающиеся прямые, перпендикулярные прямые. Расстояние от точки до прямой. Параллельные прямые.  № 1104; № 1106;  № 1107. Принести чертежный треугольник и линейку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:</w:t>
            </w:r>
            <w:r>
              <w:rPr/>
              <w:t xml:space="preserve"> Наизусть стихотворение «Русалочка». Читать мифы о сотворении мира (Библейская мифология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Русский язык:</w:t>
            </w:r>
            <w:r>
              <w:rPr/>
              <w:t xml:space="preserve"> Степени сравнения прилагательных. НЕ с прилагательными (Правило запомнить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 xml:space="preserve">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П. 6.1-6.3 стр. 239-250. Пересекающиеся прямые, перпендикулярные прямые. Расстояние от точки до прямой. Параллельные прямые.  № 1104; № 1106;  № 1107. Принести чертежный треугольник и линей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Қазақ тілі: </w:t>
            </w:r>
            <w:r>
              <w:rPr>
                <w:lang w:val="kk-KZ"/>
              </w:rPr>
              <w:t>Менің сүйікті кітабым. (Әңгіме құру)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 xml:space="preserve"> 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П. 6.1-6.3 стр. 239-250. Пересекающиеся прямые, перпендикулярные прямые. Расстояние от точки до прямой. Параллельные прямые.  № 1104; № 1106;  № 1107. Принести чертежный треугольник и линейку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7</w:t>
            </w:r>
            <w:r>
              <w:rPr>
                <w:sz w:val="40"/>
                <w:szCs w:val="40"/>
              </w:rPr>
              <w:t xml:space="preserve"> Б</w:t>
            </w:r>
          </w:p>
        </w:tc>
        <w:tc>
          <w:tcPr>
            <w:tcW w:w="8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lang w:val="en-US"/>
              </w:rPr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>: Сіз киноға жиі барасыз ба? Диалог құру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b/>
              </w:rPr>
              <w:t>Литература:</w:t>
            </w:r>
            <w:r>
              <w:rPr/>
              <w:t xml:space="preserve"> И.С.Тургенев «Бежин луг»; Прочитать 1 рассказ из «Записок охотника» (на выбор);  Д.Дефо «Робинзон Крузо»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:</w:t>
            </w:r>
            <w:r>
              <w:rPr/>
              <w:t xml:space="preserve"> Предлог как служебная часть речи (знать теорию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</w:rPr>
            </w:pPr>
            <w:r>
              <w:rPr>
                <w:b/>
              </w:rPr>
              <w:t>Биология:</w:t>
            </w:r>
            <w:r>
              <w:rPr/>
              <w:t xml:space="preserve"> § 37 читать, рисунок 97 зарисовать. Стр. 143 задания  А(1-2); С (1-2) выполнить письменно.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 Казахстана:</w:t>
            </w:r>
            <w:r>
              <w:rPr/>
              <w:t xml:space="preserve"> Прочитать </w:t>
            </w:r>
            <w:r>
              <w:rPr>
                <w:lang w:val="kk-KZ"/>
              </w:rPr>
              <w:t>§</w:t>
            </w:r>
            <w:r>
              <w:rPr/>
              <w:t xml:space="preserve">20-21. По </w:t>
            </w:r>
            <w:r>
              <w:rPr>
                <w:lang w:val="kk-KZ"/>
              </w:rPr>
              <w:t>§</w:t>
            </w:r>
            <w:r>
              <w:rPr/>
              <w:t>21. Выписать основные даты.</w:t>
            </w:r>
          </w:p>
          <w:p>
            <w:pPr>
              <w:pStyle w:val="Normal"/>
              <w:ind w:left="360" w:hanging="0"/>
              <w:rPr/>
            </w:pPr>
            <w:r>
              <w:rPr/>
              <w:t>Заполнить таблицу:</w:t>
            </w:r>
          </w:p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6"/>
              <w:gridCol w:w="2758"/>
              <w:gridCol w:w="2870"/>
            </w:tblGrid>
            <w:tr>
              <w:trPr/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ный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уды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стижения</w:t>
                  </w:r>
                </w:p>
              </w:tc>
            </w:tr>
            <w:tr>
              <w:trPr/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7</w:t>
            </w:r>
            <w:r>
              <w:rPr>
                <w:sz w:val="40"/>
                <w:szCs w:val="40"/>
              </w:rPr>
              <w:t xml:space="preserve">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b/>
              </w:rPr>
              <w:t>Биология:</w:t>
            </w:r>
            <w:r>
              <w:rPr/>
              <w:t xml:space="preserve"> § 37 читать, рисунок 97 зарисовать. Стр. 143 задания  А(1-2); С (1-2) выполнить письменно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</w:rPr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>: Сіз киноға жиі барасыз ба? Диалог құр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7</w:t>
            </w:r>
            <w:r>
              <w:rPr>
                <w:sz w:val="40"/>
                <w:szCs w:val="40"/>
              </w:rPr>
              <w:t xml:space="preserve">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>: Сіз киноға жиі барасыз ба? Диалог құ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Геометрия:</w:t>
            </w:r>
            <w:r>
              <w:rPr/>
              <w:t xml:space="preserve">  №151, 152, 157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</w:t>
            </w:r>
            <w:r>
              <w:rPr>
                <w:sz w:val="40"/>
                <w:szCs w:val="40"/>
              </w:rPr>
              <w:t xml:space="preserve"> Б</w:t>
            </w:r>
          </w:p>
        </w:tc>
        <w:tc>
          <w:tcPr>
            <w:tcW w:w="8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Казахстана:</w:t>
            </w:r>
            <w:r>
              <w:rPr/>
              <w:t xml:space="preserve"> Прочитать </w:t>
            </w:r>
            <w:r>
              <w:rPr>
                <w:lang w:val="kk-KZ"/>
              </w:rPr>
              <w:t>§</w:t>
            </w:r>
            <w:r>
              <w:rPr/>
              <w:t>25. Выписать основные события. Устно ответить на вопрос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Химия:</w:t>
            </w:r>
            <w:r>
              <w:rPr/>
              <w:t xml:space="preserve"> § 46 читать. Стр. 124- выполнить письменно задания № 1, 5, решить задачу № 7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тілі: </w:t>
            </w:r>
            <w:r>
              <w:rPr>
                <w:lang w:val="kk-KZ"/>
              </w:rPr>
              <w:t>Облыстық кітапхана. Диалог құр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8</w:t>
            </w:r>
            <w:r>
              <w:rPr>
                <w:sz w:val="40"/>
                <w:szCs w:val="40"/>
              </w:rPr>
              <w:t xml:space="preserve">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Казахстана:</w:t>
            </w:r>
            <w:r>
              <w:rPr/>
              <w:t xml:space="preserve"> Прочитать </w:t>
            </w:r>
            <w:r>
              <w:rPr>
                <w:lang w:val="kk-KZ"/>
              </w:rPr>
              <w:t>§</w:t>
            </w:r>
            <w:r>
              <w:rPr/>
              <w:t>25. Выписать основные события. Устно ответить на вопрос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Қазақ тілі:</w:t>
            </w:r>
            <w:r>
              <w:rPr>
                <w:lang w:val="kk-KZ"/>
              </w:rPr>
              <w:t>Кітапхана тарихынан. Мәтінмен жұмы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8</w:t>
            </w:r>
            <w:r>
              <w:rPr>
                <w:sz w:val="40"/>
                <w:szCs w:val="40"/>
              </w:rPr>
              <w:t xml:space="preserve">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Казахстана:</w:t>
            </w:r>
            <w:r>
              <w:rPr/>
              <w:t xml:space="preserve"> Прочитать </w:t>
            </w:r>
            <w:r>
              <w:rPr>
                <w:lang w:val="kk-KZ"/>
              </w:rPr>
              <w:t>§</w:t>
            </w:r>
            <w:r>
              <w:rPr/>
              <w:t>25. Выписать основные события. Устно ответить на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>Химия:</w:t>
            </w:r>
            <w:r>
              <w:rPr/>
              <w:t xml:space="preserve"> § 46 читать. Стр. 124- выполнить письменно задания № 1, 5, решить задачу № 7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иология: </w:t>
            </w:r>
            <w:r>
              <w:rPr/>
              <w:t>§ 44 читать, вопросы « 1,2, 7, 8 письменно;  Тест на стр. 154 –письменн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қазақ тілі: </w:t>
            </w:r>
            <w:r>
              <w:rPr>
                <w:lang w:val="kk-KZ"/>
              </w:rPr>
              <w:t>Облыстық кітапхана. Диалог құру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әдебиеті: </w:t>
            </w:r>
            <w:r>
              <w:rPr>
                <w:lang w:val="kk-KZ"/>
              </w:rPr>
              <w:t>Мұхтар Әуезов. Өмірі, шығармалары жайында айта бі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Геометрия</w:t>
            </w:r>
            <w:r>
              <w:rPr/>
              <w:t>: №186, 106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1:00Z</dcterms:created>
  <dc:creator>???</dc:creator>
  <dc:description/>
  <cp:keywords/>
  <dc:language>en-US</dc:language>
  <cp:lastModifiedBy>Sam</cp:lastModifiedBy>
  <dcterms:modified xsi:type="dcterms:W3CDTF">2012-02-03T05:54:00Z</dcterms:modified>
  <cp:revision>10</cp:revision>
  <dc:subject/>
  <dc:title>1 А</dc:title>
</cp:coreProperties>
</file>