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Ана тілі: </w:t>
            </w:r>
            <w:r>
              <w:rPr>
                <w:lang w:val="kk-KZ"/>
              </w:rPr>
              <w:t>«Қыс» тақырыбына эссе құру, суретін салу. Ана тілі дәптермен жұмыс 40-42 бет оқу мазмұ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Қайталау жұмысы. № 2 дәптермен жұмы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овторить компоненты сложения и вычитания. Решать примеры в 2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:</w:t>
            </w:r>
            <w:r>
              <w:rPr/>
              <w:t xml:space="preserve"> Пересказ стр. 86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учить любое стихотворение о зи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овторить компоненты сложения и вычитания. Решать примеры в 2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:</w:t>
            </w:r>
            <w:r>
              <w:rPr/>
              <w:t xml:space="preserve"> Пересказ стр. 86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учить любое стихотворение о зи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овторить компоненты сложения и вычитания. Решать примеры в 2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:</w:t>
            </w:r>
            <w:r>
              <w:rPr/>
              <w:t xml:space="preserve"> Пересказ стр. 86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учить любое стихотворение о зи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овторить компоненты сложения и вычитания. Решать примеры в 2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:</w:t>
            </w:r>
            <w:r>
              <w:rPr/>
              <w:t xml:space="preserve"> Пересказ стр. 86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учить любое стихотворение о зи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овторить компоненты сложения и вычитания. Решать примеры в 2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:</w:t>
            </w:r>
            <w:r>
              <w:rPr/>
              <w:t xml:space="preserve"> Пересказ стр. 86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учить любое стихотворение о зи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овторить компоненты сложения и вычитания. Решать примеры в 2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:</w:t>
            </w:r>
            <w:r>
              <w:rPr/>
              <w:t xml:space="preserve"> Пересказ стр. 86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учить любое стихотворение о зи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овторить компоненты сложения и вычитания. Решать примеры в 2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:</w:t>
            </w:r>
            <w:r>
              <w:rPr/>
              <w:t xml:space="preserve"> Пересказ стр. 86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учить любое стихотворение о зи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  <w:r>
              <w:rPr/>
              <w:t>:</w:t>
            </w:r>
            <w:r>
              <w:rPr>
                <w:lang w:val="kk-KZ"/>
              </w:rPr>
              <w:t xml:space="preserve">  </w:t>
            </w:r>
            <w:r>
              <w:rPr>
                <w:lang w:val="en-US"/>
              </w:rPr>
              <w:t>152</w:t>
            </w:r>
            <w:r>
              <w:rPr>
                <w:lang w:val="kk-KZ"/>
              </w:rPr>
              <w:t xml:space="preserve"> бет №7,1,3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4-жаттығу,сөз құрамына талда: оқушы, оқулық, өнерпаз, аспаз, астық, дәрігер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:</w:t>
            </w:r>
            <w:r>
              <w:rPr>
                <w:lang w:val="kk-KZ"/>
              </w:rPr>
              <w:t xml:space="preserve"> 133-134бет  мазмұ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үниетану</w:t>
            </w:r>
            <w:r>
              <w:rPr>
                <w:lang w:val="kk-KZ"/>
              </w:rPr>
              <w:t>: «Құстардың алуан түрлілігі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 xml:space="preserve"> с.147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 с.173, правил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 с.76-77 ответить на вопро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 xml:space="preserve"> с.147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 с.173, правил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lang w:val="kk-KZ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 с.76-77 ответить на вопро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 xml:space="preserve"> с.147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 с.173, правил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 с.76-77 ответить на вопро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 xml:space="preserve"> с.147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 с.173, правил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 с.76-77 ответить на вопро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 xml:space="preserve"> с.147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 с.173, правил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 с.76-77 ответить на вопро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 xml:space="preserve"> с.147 №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 с.173, правил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 с.76-77 ответить на вопро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ызықты </w:t>
            </w:r>
            <w:r>
              <w:rPr>
                <w:b/>
                <w:lang w:val="kk-KZ"/>
              </w:rPr>
              <w:t>математика</w:t>
            </w:r>
            <w:r>
              <w:rPr>
                <w:lang w:val="kk-KZ"/>
              </w:rPr>
              <w:t xml:space="preserve"> 11-сабақ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Дүниетану </w:t>
            </w:r>
            <w:r>
              <w:rPr>
                <w:lang w:val="kk-KZ"/>
              </w:rPr>
              <w:t>қайталау Дәптермен жұмы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. 88 отвечать на вопросы письменно по теме «Растения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4, 5 (устно)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.67 упр. 1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. 88 отвечать на вопросы письменно по теме «Растения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4, 5 (устно)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.67 упр. 1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. 88 отвечать на вопросы письменно по теме «Растения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4, 5 (устно)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.67 упр. 1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. 88 отвечать на вопросы письменно по теме «Растения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4, 5 (устно)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.67 упр. 1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. 88 отвечать на вопросы письменно по теме «Растения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4, 5 (устно)  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.67 упр. 1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ыту: Бере білген бөле білер беті 30-31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Математик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kk-KZ"/>
              </w:rPr>
              <w:t>Есептер шығару №3 (а, ә, б) №4-6 беті 32-3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Кисынды ойлау беті 30-31-32-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с. 38 – 49 отвечать на вопросы, пересказ, иллюстрация к сказке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6, №7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ий язык:</w:t>
            </w:r>
            <w:r>
              <w:rPr/>
              <w:t xml:space="preserve"> с. 103 – 117 учить правила, у. 3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с. 38 – 49 отвечать на вопросы, пересказ, иллюстрация к сказке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6, №7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ий язык:</w:t>
            </w:r>
            <w:r>
              <w:rPr/>
              <w:t xml:space="preserve"> с. 103 – 117 учить правила, у. 3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с. 38 – 49 отвечать на вопросы, пересказ, иллюстрация к сказке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6, №7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ий язык:</w:t>
            </w:r>
            <w:r>
              <w:rPr/>
              <w:t xml:space="preserve"> с. 103 – 117 учить правила, у. 3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с. 38 – 49 отвечать на вопросы, пересказ, иллюстрация к сказке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6, №7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ий язык:</w:t>
            </w:r>
            <w:r>
              <w:rPr/>
              <w:t xml:space="preserve"> с. 103 – 117 учить правила, у. 3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:</w:t>
            </w:r>
            <w:r>
              <w:rPr/>
              <w:t xml:space="preserve"> с. 38 – 49 отвечать на вопросы, пересказ, иллюстрация к сказке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.22 № 6, №7 (1 столб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ий язык:</w:t>
            </w:r>
            <w:r>
              <w:rPr/>
              <w:t xml:space="preserve"> с. 103 – 117 учить правила, у. 3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5:00Z</dcterms:created>
  <dc:creator>???</dc:creator>
  <dc:description/>
  <cp:keywords/>
  <dc:language>en-US</dc:language>
  <cp:lastModifiedBy>Sam</cp:lastModifiedBy>
  <dcterms:modified xsi:type="dcterms:W3CDTF">2012-02-03T04:53:00Z</dcterms:modified>
  <cp:revision>4</cp:revision>
  <dc:subject/>
  <dc:title>1 А</dc:title>
</cp:coreProperties>
</file>