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английскому языку  для 5 класса (январь 2012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 текст и напиши, верными или неверными являются следующие утвержд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y brother’s name is James. He’s thirty-four and he’s married. His wife’s name is Liz. She’s thirty-two and she’s an engineer. James is a dentist. They have two children. Their daughter, Helen, is seven and their son, Sam, is fou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James is married.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Liz is James’s wife.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Liz is thirty-four. 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 James and Liz have two daughters.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Helen’s brother is four. 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читай текст и ответь на вопро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borah and Carlos Vega are from Madrid. They are in Oxford. Deborah is from Texas, in the United States, and Carlos is from Spain. They are married. Deborah is a student. Her school is in the centre of Madrid. Carlos is a doctor. His hospital is in the centre of Madrid, too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Where are they fro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Where is she fro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Where is he from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What’s his name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Where’s her school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Where’s his hospital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неси правильный вариант ответа на вопро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 Where are you from?                          A) His name’s Franco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Where’s London?                               B) Fine, thank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How are you?                                     C) They’re from the United State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What’s his name?                               D) It’s in England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 Where’s she from?                             E) She’s from Argentina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 Where are they from?                         F) I’m from Italy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 Заполни пропуски в предложениях используя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a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Our hous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_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en-US"/>
        </w:rPr>
        <w:t>is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Mancheste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We _____________ a big house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Tony _____________ two sisters and one brothe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Tony’s sisters _____________ at school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 His brother _____________ a teache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 Tony _____________ a good job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</w:rPr>
        <w:t>Прочитай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кс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“My family”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llo. My name is Andrew. I’m 9 years old. I live in Washington, the USA. I’ve got a sister. My sister’s name is Ann. She is 11 years old. Her hobby is collecting stamps. I’ve got 2 cousins. Their names are Anthony and Helen. Helen is 13 and Anthony is 15. Helen’s favourite sport is tennis. Anthony’s favourite sport is football. I’ve got a father and a mother, but I haven’t got a grandmother. My mother is a bank manager. My father is a lawyer. I want to be a dentist. I’m good at Mathematics, History and English. I can play the violin.  I like bananas, apples and cheese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отнеси слова и их перев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cle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phew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ruler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hair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ike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hell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box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ress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tie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have breakfast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обк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алсту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яд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инейк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лосипед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атье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втракать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лемянни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ул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акуш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еди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84"/>
        <w:gridCol w:w="2522"/>
        <w:gridCol w:w="2353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ll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ict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nd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play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ride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go to bed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 watch TV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 want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 the mornin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ks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ainers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skirt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cap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es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driver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housewife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 lawyer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walkman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rubb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ь на вопросы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your nam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old are you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are you from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mother’s nam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is your telephone number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ave you got a bik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many pens do you hav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’s your mother lik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r is your tie/skirt/blouse/shirt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es your father/mother/uncle/aunt do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do you want to b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subjects do you like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have you got Maths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your book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 you want to be a doctor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7:00Z</dcterms:created>
  <dc:creator>Admin</dc:creator>
  <dc:description/>
  <cp:keywords/>
  <dc:language>en-US</dc:language>
  <cp:lastModifiedBy>Admin</cp:lastModifiedBy>
  <dcterms:modified xsi:type="dcterms:W3CDTF">2012-02-03T05:30:00Z</dcterms:modified>
  <cp:revision>1</cp:revision>
  <dc:subject/>
  <dc:title/>
</cp:coreProperties>
</file>