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          9 – сынып   Тест           І - нұсқа</w:t>
      </w:r>
    </w:p>
    <w:p>
      <w:pPr>
        <w:pStyle w:val="Style15"/>
        <w:numPr>
          <w:ilvl w:val="0"/>
          <w:numId w:val="2"/>
        </w:numPr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ноним сөздерді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жирен, көк               В) жеңіл, тұрмыс           С) жәрдем, көмек   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жекпе-жек              Е) белгісіз, жас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2. Мақалды аяқтаңыз. Еңбек түбі - ..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мереке            В) береке                С) мейрам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жақсылық   Е) байлық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3. Жуан дауысты дыбысты табыңы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Астана            В) дәрігер               С) түлкі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көлік   Е) көбелек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4. Қатаң дауысты дыбысты сөзді табыңы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ғарыш           В) орман                С) байлық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құрлық          Е) Үміт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5. Бітеу және ашық буындары бар сөзді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әже             В) жазда                С) үй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үлкен          Е) ел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6. Сөзде неше буын бар екенін белгілеңіз? Мыс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екі              В) бір               С) төрт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үш       Е) бес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7. –тан, -тен жалғаулары қай дыбыстардан соң жазылатынын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а, і, ы, у;      В) б,в,г,д;             С) р,л,й,у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м,н,ң,л;        Е) и,л,ы,н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8. Үндестік заңына бағынбайтын сөзді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үйге       В) талапты           С) мектепте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алалар       Е) ағаштікі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9. Туынды сөзді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сандықша          В) жұмысшы             С) қанағат                D) көйлек     Е) аймақ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. Қай септікте тұрғанын көрсетіңіз.   Тоғыздан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барыс септік      В) шығыс септік      С) атау септік         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ілік септік           Е) табыс септік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Бұл қай сөз табының жұрнақтары екенін анықтаңыз. –ншы, -нші;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сан есім            В) сын есім           С) зат есім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есімдік       Е) етістік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Сөзге сәйкес жалғауды көрсетіңіз.  Жер..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-дан                 В) -ден                 С) -нен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–нан        Е) -пен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Көгілдір, сұлу сөздерді қай сөз табына жататынын табыңы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Зат есім         В) Үстеу    С) Сан есі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Етістік      Е) Сын есім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Бір сағатта неше минут барың белгіле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 60       В) 55       С) 45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59       Е) 65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 Сілтеу есімдігін табыңы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Біз                В) Сол      С) Ешкім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Мен           Е) Өзі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«Етістіктер» аудармасын белгіле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Наречие                В) Местоимение             С) Союз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Глагол                  Е) Имя прилагательное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Көсемшенің жұрнақтарын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–ып, -іп, -п;                   В) –ыл, -іл, -л;            С) –ған, -ген, -қан, -кен;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D) –ыс, -іс, -с;                      Е) –ын, -ін, -н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Есімшенің көпше түрін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Суреттеген       В) Беретіндер   Б) Айтпақ       D) Жүрер        Е) Беріп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Шылауларды белгіле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Ас, көз.           В) Ал, бер, үй.             С) Туралы, қой, бе.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Заман, ел, бет.                    Е) Екен, жоқ, және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 Сөйлемде берілген шылаудың түрін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ітапша Жанкелдіқызы Ұлбике мен Көшерұлы Күдерінің айтысына орын берілген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Септеулік         В) Шарттық        С) Талғаулық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Демеулік     Е) Жалғаул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          9 – сынып   Тест           ІІ - нұсқ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й аузынан шөп алмас» фразеологиялық тіркесінің антонимін табыңы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Тентек   В) Жайлы   С) Баяу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Нәзік      Е) Момын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Синоним сөздерді көрсетіңіз.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Кездесу, көріспеу.      В) Қорқыныш, үрей.        С) Қорқақ, батыр.    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Шығыс, кіріс.             Е) Шың, шыңырау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3. Үнді дыбыстардан құралған сөздерді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Машина, уақыт.            В) Әдемі, ұстаз.               С) Ұлан, маймыл. 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Аққу, суық.                   Е) Күзетші, мақсат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4. Қысаң дауысты дыбыстарды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у, е, о.           В) о, и, е.                С) ә, о, е.        D) о, а, и.          Е) ы, і, ү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5. Тұйық буынды сөздерді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Сұлу, жұқа, кіші.            В) Кісі, таза, үн.            С) Ән, ас, ал.     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Мереке, үлгі, аула.          Е) дәптер, мектеп, гүл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6. Буын үндестігіне бағынбайтын сөздерді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Көлдер, өзендер.            В) Қаламдар, қыздар.         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) Тауды, ұшқыш.             D) Жазушы, суретші.            Е) Қаламгер, баламен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7. Достық деген сөз не арқылы жасалынғанын 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Тәуелдік жалғау.      В) Септік жалғау.           С) Жіктік жалғау.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Жұрнақ.                    Е) Көптік жалғау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8. Жұрнақ арқылы жасалған сөзді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Намыс.       В) Еркіндік.           С) Абырой.               D) Әділ.      Е) Арман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9. Атау септігінде тұрған сөзді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Әкемді.          В) Әкемде.            С) Әкеммен.         D) Әкем.    Е) Әкеме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. Сын есімді табыңыз.  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Қара.      В) Аурухана.      С) Төмен.       D) Жиырма.    Е) Мен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«Қоңырға» - сын есімді қай септікте тұрғанын белгілеңіз.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Барыс септік.                  В) Шығыс септік             С) Ілік септік  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Жатыс септік                   Е) Табыс септік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Жинақтау сан есімнің сұрағын  көрсетіңіз.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Нешеу?           В) Нешінші?        С) Неше?      D) Нешеден?      Е) Нешеге жуық?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«Сан есім» қалай аударылатынын белгіле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Имя сущ.         В) Глагол.    С) Наречие.      D) Имя числительное.      Е) Сою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Тұлғасына қарай есімдіктің түрлерін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 Дара, күрделі.       В) Туынды, негізгі.                  С) Сұрау.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Жалпылау.             Е) Белгісіздік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 Біз оқуға түсеміз деген мақсатпен келдік. Сөйлемдегі есімдіктің түрін анықта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Жалпылау.             В) Сілтеу.      С) Өздік.      D) Жіктеу.           Е) Белгісіздік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Тізілген деген сөз қай категорияға жататынын  белгіле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Көсемшеге.       В) Үстеуге.     С) Есімдікке.    D) Есімшеге.       Е) Шылауға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Үстеудің дұрыс аудармасын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Частицы.     В) Союзы.      С) Наречие.     D) Глагол.     Е) Имя существительное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алау райлы етістікті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Ән айтты.                  В) Оқып отыр.         Б) Сабақ оқыды.   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Бара жатыр.              Е) Айтқысы келді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Есімшенің көпше түрін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Суреттеген.          В) Беретіндер.      С) Айтпақ.   D) Жүрер.        Е) Беріпті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 Шылауларды белгіле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Ал, көк.                         В) Ал, бер, үй.                  С) Туралы, қойды, берді.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D) Заман, ел, бет.               Е) Және, әрі, да, де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          9 – сынып   Тест           ІІІ -  нұсқа</w:t>
      </w:r>
    </w:p>
    <w:p>
      <w:pPr>
        <w:pStyle w:val="Style15"/>
        <w:numPr>
          <w:ilvl w:val="0"/>
          <w:numId w:val="3"/>
        </w:numPr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алды толықтырыңыз.       ... тас жарады, тас жармаса бас жарады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Көз.         В) Бас.        С) Тіс.       D) Қол.         Е) Тіл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2. Бай сөзінің антонимін белгіле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Артық.            В) Тар.                С) Жіңішке.       D) Кедей.      Е) Мектеп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3. Фонетика нені зерттейтінін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Сөз тіркесін             В) Тіл байлығын.              С) Сөз мағынасын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Сөз құрамын             Е) Тіл дыбыстарын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4. Бірыңғай жуан дауыстылы  сөзді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Келді.           В) Пісті.                С) Егін.           D) Ыстық.       Е) Өмір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5. Қатаң дауыссыздан басталатын сөздерді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Зерек, арман, жұмбақ.               В) Жаға, мақсат, бағыт.            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) Дала, бөлме, ғарыш.                    D) Тау, хат, сабақ.         Е) Жүрек, дән, нөсер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6. Ашық  буыннан ғана тұратын сөзді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Дастарқан.              В) Тамыр.               С) Тамаша.             D) Арқар.      Е) Шам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7. –шы жұрнағы қай сөзге сәйкес келетінін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Өзен.     В) Дүкен.            С) Мал.               D) Өсімдік.      Е) Тау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8. Үндестік заңына бағынбайтын қосымшасы бар сөзді белгіле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Дүниеқор.       В) Жолдастар.           С) Ескерткіш.        D) Талапты.   Е) Көңілді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9. –лау, -леу жұрнақтары қай дыбыстардан соң жазылатынын анықта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м, н, ң.          В) р, й, і.             С) с, т, ф.                D) л, у, ю.     Е) ы, о, т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. Көптік жалғауды сөзді  көрсетіңіз.  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Бұйымдар.      В) Ер-тұрман.      С) Сомдалған.              D) Дүкенші.    Е) Емен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Түбір сөзді табыңы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Ақылсыз.            В) Малды.         С) Ақылбек.        D) Кәмпитсүйгіш.    Е) Ақыл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Жалпы зат есімді табыңыз. 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Сәкен.                В) Алатау.                С) Сәуле.         D) Арал.     Е) Дүкен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Сын есімді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Қызық.         В) Әже.    С) Сайын.      D) Ара.      Е) Кө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Заттың сипатын білдіретін сөздерді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 Үстеу.      В) Есімдік.     С) сын есім.            D) Шылау.       Е) Зат есім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 Күрделі сын есімді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Ақылды.                В) Семіз.      С) Қызыл күрең.     D) Жұмсақ.          Е) Бесінші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Сан есімді сөз тіркесін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Күміс қасық.      В) Алтын сағат.     С) Екі жолдас.    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D) Ағаш күрек.       Е) Жібек жолы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Есімдік пен зат есім тіркесін табыңы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Төрт дәптер.     В) Өткен ғасыр.     С) Биік тау.     D) Осы кітап.     Е) Жаңа жыл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Дара етістікті көрсетіңіз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Бара жатыр.       В) Жазып отыр.    Б) Келіп кетті.       D) Өлең айт.   Е) Айт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Шарттық мәндегі жалғаулық шылауды көрсетіңіз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Егер.          В) Бірақ, алайда.      С) Себебі.     D) Мен, бен.     Е) Не, немесе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 Сөйлемді толықтырыңыз. 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«Мақал-мәтелдер – біздің халық ауыз әдебиетінің ұрпаққа қалдырған ... байлығы»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мұра         В) көркемдік          С) әдемі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тұңғыш       Е) рухан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3:00Z</dcterms:created>
  <dc:creator>9999</dc:creator>
  <dc:description/>
  <cp:keywords/>
  <dc:language>en-US</dc:language>
  <cp:lastModifiedBy>9999</cp:lastModifiedBy>
  <dcterms:modified xsi:type="dcterms:W3CDTF">2012-02-01T19:13:00Z</dcterms:modified>
  <cp:revision>2</cp:revision>
  <dc:subject/>
  <dc:title/>
</cp:coreProperties>
</file>