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  <w:t>4 нұсқ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Ауыспалы мағынада берілген сөз тіркесін табың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) Тас жүрек   В) Алғашқы қоңырау   С) Қиын есеп   D) Үлгілі оқушы   Е) Өмір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Бір-біріне антоним бола алмайтын сөздерді табың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) Биік – аласа   В) Әлсіз – жақын   С) Ақылды – ақымақ   D) Терең – таяз   Е) Жарық – қараңғ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Ашық дауысты дыбыстарды көрсетіңіз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) а, ұ, ү   В) а, о, е   С) е, ө, й   D) у, і, ы   Е) у, и, 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 Ашық буыннан ғана тұратын сөзді табыңыз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) Достық   В) Тамыр   С) Балаша   D) Арқар   Е) Ша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 Үндестік заңына бағынбайтын қосымшасы бар сөзді табың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) Дүние   В) Жолдастікі   С) Естелік   D) Мұрағат   Е) Көңілд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 Буын үндестігінде маңызды рөл ойнайтынын анықтаң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) Буын   В) Дауысты дыбыс   С) Дауыссыз дыбыс   D) Екпін   Е) Қосымш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. Түбір сөзді табың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) Ақылсыз   В) Малды   С) Ақылбек   D) Мұрагер   Е) Арман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8. </w:t>
      </w:r>
      <w:r>
        <w:rPr>
          <w:b/>
          <w:i/>
          <w:sz w:val="28"/>
          <w:szCs w:val="28"/>
          <w:lang w:val="kk-KZ"/>
        </w:rPr>
        <w:t xml:space="preserve">– шы, - ші </w:t>
      </w:r>
      <w:r>
        <w:rPr>
          <w:b/>
          <w:sz w:val="28"/>
          <w:szCs w:val="28"/>
          <w:lang w:val="kk-KZ"/>
        </w:rPr>
        <w:t>жұрнақтары арқылы қандай сөздер жасалатынын анықтаңыз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) Қала атаулары   В) Адам атаулары   С) Мамандық атаулары   D) Жер атт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Адам аттары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9. Сөзге дұрыс жалғауды қойыңыз; </w:t>
      </w:r>
      <w:r>
        <w:rPr>
          <w:b/>
          <w:i/>
          <w:sz w:val="28"/>
          <w:szCs w:val="28"/>
          <w:lang w:val="kk-KZ"/>
        </w:rPr>
        <w:t>керует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) – де   В) – да   С) – те   D) – та   Е) – ғ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. Жалғаудың санын көрсетіңіз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А) 2   В) 5   С) 4   D) 7 </w:t>
      </w:r>
      <w:r>
        <w:rPr>
          <w:i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Е) 3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1. Жалпы зат есімді табың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) Орындық   В) Алатау   С) Сәуле   D) Махаббат   Е) Көкшетау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12. </w:t>
      </w:r>
      <w:r>
        <w:rPr>
          <w:b/>
          <w:i/>
          <w:sz w:val="28"/>
          <w:szCs w:val="28"/>
          <w:lang w:val="kk-KZ"/>
        </w:rPr>
        <w:t xml:space="preserve">– лер </w:t>
      </w:r>
      <w:r>
        <w:rPr>
          <w:b/>
          <w:sz w:val="28"/>
          <w:szCs w:val="28"/>
          <w:lang w:val="kk-KZ"/>
        </w:rPr>
        <w:t>жалғауы қай сөзге дұрыс келетінін көрсетіңі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) Үй   В) Кітап  С) Бала   D) Қалам   Е) Кітап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13. </w:t>
      </w:r>
      <w:r>
        <w:rPr>
          <w:b/>
          <w:i/>
          <w:sz w:val="28"/>
          <w:szCs w:val="28"/>
          <w:lang w:val="kk-KZ"/>
        </w:rPr>
        <w:t>Кім? Не?</w:t>
      </w:r>
      <w:r>
        <w:rPr>
          <w:b/>
          <w:sz w:val="28"/>
          <w:szCs w:val="28"/>
          <w:lang w:val="kk-KZ"/>
        </w:rPr>
        <w:t xml:space="preserve"> – қай септктің сұрақтары екенін белгілеңіз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) Ілік  В) Барыс   С) Атау   D) Табыс    Е) Жатыс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4. Сын есімді табың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) Қырық   В) Әже   С) Сайын   D) Ара   Е) Көкші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5. Сан есімді сөз тіркесін табың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) Күміс қасық   В) Күміс сағат   С) Екі мұғалім   D) Ағаш күрек   Е) Әділет жол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6. Есімдік пен зат есімнен тіркескен сөз тіркесін табыңыз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</w:rPr>
        <w:t>Т</w:t>
      </w:r>
      <w:r>
        <w:rPr>
          <w:sz w:val="28"/>
          <w:szCs w:val="28"/>
          <w:lang w:val="kk-KZ"/>
        </w:rPr>
        <w:t>ө</w:t>
      </w:r>
      <w:r>
        <w:rPr>
          <w:sz w:val="28"/>
          <w:szCs w:val="28"/>
        </w:rPr>
        <w:t>рт</w:t>
      </w:r>
      <w:r>
        <w:rPr>
          <w:sz w:val="28"/>
          <w:szCs w:val="28"/>
          <w:lang w:val="kk-KZ"/>
        </w:rPr>
        <w:t xml:space="preserve"> дос   В) Өткен өмір   С) Биік арман   D) Бұның кітабы   Е) Жаңа жы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7. Негізгі етістікті көрсетіңі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А) Өсу    В) Өсір    С) Өсірілу    D) Өс    Е) Өсір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8. Сұраулық шылауды көрсетіңі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А) Олар циркке барады    В) Ол ертең сен арқылы хабарласады    С) Сыпайы болу керек, өйткені ол – мәдениеттілік белгісі    D) Біз бүгін оқимыз, сендер ш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Қыс басталды, бірақ аяз жоқ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9. Сөйлемнің тұрлаусыз мүшелерінің санын табың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А) 3    В) 5    С) 2    D) 4    Е) 6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20. </w:t>
      </w:r>
      <w:r>
        <w:rPr>
          <w:b/>
          <w:i/>
          <w:sz w:val="28"/>
          <w:szCs w:val="28"/>
          <w:lang w:val="kk-KZ"/>
        </w:rPr>
        <w:t xml:space="preserve">Ол 1894 жылы туды. 1894 жылы </w:t>
      </w:r>
      <w:r>
        <w:rPr>
          <w:b/>
          <w:sz w:val="28"/>
          <w:szCs w:val="28"/>
          <w:lang w:val="kk-KZ"/>
        </w:rPr>
        <w:t>сөйлемнің қай мүшесі екенін көрсетіңіз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) Баяндауыш   В) Анықтауыш   С) Толықтауыш   D) Бастауыш   Е) Пысықтауыш</w:t>
      </w:r>
      <w:r>
        <w:br w:type="page"/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48"/>
          <w:szCs w:val="28"/>
          <w:lang w:val="kk-KZ"/>
        </w:rPr>
        <w:t>5 нұсқ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Антоним сөздерді табыңыз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) Әдепті бала   В) Биік, аласа   С) Қалаға барды   D) Кілт, құлып   Е) Әдейі, арнайы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2. Сөйлемнің дұрыс аудармасын табыңыз. </w:t>
      </w:r>
      <w:r>
        <w:rPr>
          <w:b/>
          <w:i/>
          <w:sz w:val="28"/>
          <w:szCs w:val="28"/>
          <w:lang w:val="kk-KZ"/>
        </w:rPr>
        <w:t>Самат – ұқыпты бал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) Самат – хороший ученик   В) Самат – примерный ученик   С) Самат – аккуратный ученик   D) Самат – умный ученик   Е) Самат – плохой ученик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Тек жіңішке дауысты дыбыстарды табың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) а, е, о   В) е, ұ, ы   С) ү, ы, э   D) ә, ө, і   Е) і, ұ, 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 Түбір жуан сөздерді табың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) Аула, ағаш   В) Кереует, пәтер   С) Өзіміз, бөлме   D) Гүл, терезе   Е) Ешкі, сиы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 Қазақ тіліне тән дыбысы бар сөзді көрсетіңі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) Барамын   В) Жазды   С) Алды   D) Мектеп   Е) Өмір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6. Үнді дауыссыз дыбыстарды атаң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) к, қ, с   В) р, д, ғ   С) м, ң, л   D) б, в, г   Е) ж, д, ш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. Ұяң дауыссыз дыбыстан басталатын сөзді көрсетіңі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) Шығыс   В) Әділ   С) Ғарыш   D) Рухани   Е) Қоғам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. Тұйық, ашық және бітеу буындары бар сөзді табың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) Жұмыс   В) Мереке   С) Сынып   D) Отбасы   Е) Автобус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. Буын үндестігіне бағынбайтын сөзді табыңыз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) Жазушы   В) Мектептер   С) Дәріхана   D) Өнер   Е) Орман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. Қысқарған сөзді табың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) Көз шырымын алды   В) Әлек салды   С) Кетіп бара жатыр   D) Оқуды үздік оқи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Педколледжді бітірд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1. Туынды зат есімді көрсетіңіз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) Қала, дала   В) Күн, нұр   С) Егінші, бұрғы   D) Бала, сәби   Е) Көше, аула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12. </w:t>
      </w:r>
      <w:r>
        <w:rPr>
          <w:b/>
          <w:i/>
          <w:sz w:val="28"/>
          <w:szCs w:val="28"/>
          <w:lang w:val="kk-KZ"/>
        </w:rPr>
        <w:t xml:space="preserve">Арман </w:t>
      </w:r>
      <w:r>
        <w:rPr>
          <w:b/>
          <w:sz w:val="28"/>
          <w:szCs w:val="28"/>
          <w:lang w:val="kk-KZ"/>
        </w:rPr>
        <w:t>сөзіне тіркес бола алатын сын есімді көрсетіңі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) Көк   В) Таза   С) Ашық   D) Ширақ   Е) Биік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3. Бөлшектік сан есімді көрсетіңі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) Бестен екі   В) Он екі   С) Елуінші   D) Қырықта   Е) Үше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4. Сан есімнің сұрағын табың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) кім? Не?   В) қандай? Қай?   С) кімнің? Ненің?   D) неше? Қанша?   Е) кімге? Неге?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5. Есімдік қалай аударылатынын анықтаң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) глагол   В) союз   С) подражательные слова   D) местоимение   Е) наречие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6. Есімшенің көпше түрін белгілеңіз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) келесіздер   В) алыңыз   С) айтатындар  D) отырды   Е) көріпті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17. Тиісті есімдікті табыңыз. </w:t>
      </w:r>
      <w:r>
        <w:rPr>
          <w:b/>
          <w:i/>
          <w:sz w:val="28"/>
          <w:szCs w:val="28"/>
          <w:lang w:val="kk-KZ"/>
        </w:rPr>
        <w:t>Асқар, Айгүл, Абай - ... біздің үйге кел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А) кім   В) бұл    С) бәрі    D) ешкім    Е) әрбі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8. Күрделі етістікті табыңыз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А) Уәде берді    В) Жеңілмейді    С) Оқжетпес    D) Ақсерке    Е) Көкшета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9. Демеулік шылауды табыңыз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А) – ақ, - ау    В) егер    С) мен, бен    D) бірақ    Е) дейін, шейін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. Анықтауыш есімдіктен жасалған сөз тіркесін көрсетіңіз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) Біздің мектеп   В) Тоғыз адам   С) Жазған кітап   D) Белгілі жазушы   Е) Сұлу жер</w:t>
      </w:r>
      <w:r>
        <w:br w:type="page"/>
      </w:r>
    </w:p>
    <w:p>
      <w:pPr>
        <w:pStyle w:val="Normal"/>
        <w:jc w:val="center"/>
        <w:rPr>
          <w:sz w:val="48"/>
          <w:szCs w:val="28"/>
          <w:lang w:val="kk-KZ"/>
        </w:rPr>
      </w:pPr>
      <w:r>
        <w:rPr>
          <w:b/>
          <w:sz w:val="48"/>
          <w:szCs w:val="28"/>
          <w:lang w:val="kk-KZ"/>
        </w:rPr>
        <w:t>6 нұсқ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Антоним сөздерді табың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) Аласа, тапал   В) Жылдам, ақырын   С) Қыздар бөлмесі   D) Көзі, мұрны   Е) Ағаш отырғызд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Тұрақты сөз тіркесті табың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) Тонды ілмеді   В) Жақсы тыңдады   С) Киімді ілмеді   D) Көз ілмеді   Е) Киім ілмед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Архаизмге жататын сөзді көрсетіңі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) Дән   В) Саясат   С) Кебеже   D) Ғалым   Е) Жастар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4. </w:t>
      </w:r>
      <w:r>
        <w:rPr>
          <w:b/>
          <w:i/>
          <w:sz w:val="28"/>
          <w:szCs w:val="28"/>
          <w:lang w:val="kk-KZ"/>
        </w:rPr>
        <w:t xml:space="preserve">ә, ө, і, ү, е </w:t>
      </w:r>
      <w:r>
        <w:rPr>
          <w:b/>
          <w:sz w:val="28"/>
          <w:szCs w:val="28"/>
          <w:lang w:val="kk-KZ"/>
        </w:rPr>
        <w:t>дыбыстарының түрін анықтаң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) Ашық   В) Жуан   С) Жіңішке   D) Еріндік   Е) Езулік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5. Буын үндестігіне бағынбай тұрған: </w:t>
      </w:r>
      <w:r>
        <w:rPr>
          <w:b/>
          <w:i/>
          <w:sz w:val="28"/>
          <w:szCs w:val="28"/>
          <w:lang w:val="kk-KZ"/>
        </w:rPr>
        <w:t>Пәлеқо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) жұрнақ   В) жалғау   С) туынды сөз   D) түбір сөз   Е) біріккен сөз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6. </w:t>
      </w:r>
      <w:r>
        <w:rPr>
          <w:b/>
          <w:i/>
          <w:sz w:val="28"/>
          <w:szCs w:val="28"/>
          <w:lang w:val="kk-KZ"/>
        </w:rPr>
        <w:t xml:space="preserve">Қ </w:t>
      </w:r>
      <w:r>
        <w:rPr>
          <w:b/>
          <w:sz w:val="28"/>
          <w:szCs w:val="28"/>
          <w:lang w:val="kk-KZ"/>
        </w:rPr>
        <w:t>- әрпі жазылатын сөзді көрсетіңі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) Көрі...ті   В) Кө...тем   С) Кәсіп...ер   D) Бере...е   Е) Бай...а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. Сөздің түбірі тұйық буыннан тұрған сөзді көрсетіңі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) Шалқарда   В) Ұлттар   С) Оқушының   D) Кереге   Е) Сумен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. Буын үндестігі сақталмаған сөзді көрсетіңі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) Мектеп   В) Орман   С) Ғарышкер   D) Дәптер   Е) Оқуш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. Жұрнақ жалғанған сөзді табың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) Жұмысшы   В) Жұмысқа   С) Жұмысын   D) Жұмыста   Е) Жұмыс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. Туынды сөзді жасушы қосымшаны табыңыз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) Септік жалғау   В) Жіктік жалғау   С) Жұрнақ   D) Көптік жалғау  Е) Тәуелдікжалға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1. Күрделі сын есімді табың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) Жасыл   В) Сұлу   С) Көк   D) Қызық   Е) Сары ал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2. Арасына дефис қойылатын сан есімді көрсетіңіз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) Алты жетіден   В) Қырық шамалы   С) Сағат төртте   D) Он екінші   Е) Бір миллион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3. Сілтеу есімдігін табың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) Сол   В) Ешкім   С) Біз   D) Өзі   Е) Мен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4. Есімдіктің құрамына қарай түрлерін көрсетіңі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) Негізгі, туынды   В) Жіктеу, өздік   С) Дара, күрделі   D) Сілтеу, сұрау   Е) Болымды, болымсыз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5. Көсемшені табың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) Алатын   В) Кірген   С) Барар   D) Сөйлей   Е) Барған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16. Сөйлемдегі ашық райда тұрған етістікті көрсетіңіз. </w:t>
      </w:r>
      <w:r>
        <w:rPr>
          <w:b/>
          <w:i/>
          <w:sz w:val="28"/>
          <w:szCs w:val="28"/>
          <w:lang w:val="kk-KZ"/>
        </w:rPr>
        <w:t>Айтқандарым жаққан соң,алыс-жақын тыңдай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) айтқандарым   В) соң   С) тыңдайды   D) жаққан   Е) алыс-жақын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17. Етістіктің райын анықтаңыз. </w:t>
      </w:r>
      <w:r>
        <w:rPr>
          <w:b/>
          <w:i/>
          <w:sz w:val="28"/>
          <w:szCs w:val="28"/>
          <w:lang w:val="kk-KZ"/>
        </w:rPr>
        <w:t>Еркін үйге жылдам келс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А) Қалау рай    В) Ашық рай    С) Бұйрық рай    D) Шартты рай    Е) Болымдырай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8. Септеулік шылауды табың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А) Өйткені    В) Егер    С) Және    D) Мен    Е) Үшін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19. </w:t>
      </w:r>
      <w:r>
        <w:rPr>
          <w:b/>
          <w:i/>
          <w:sz w:val="28"/>
          <w:szCs w:val="28"/>
          <w:lang w:val="kk-KZ"/>
        </w:rPr>
        <w:t xml:space="preserve">«Союз» - </w:t>
      </w:r>
      <w:r>
        <w:rPr>
          <w:b/>
          <w:sz w:val="28"/>
          <w:szCs w:val="28"/>
          <w:lang w:val="kk-KZ"/>
        </w:rPr>
        <w:t>қазақша қалай айтылатынын көрсетіңі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А) Шылау    В) Одағай    С) Еліктеу сөздер    D) Есімдік    Е) Етістік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. Тұрлаусыз мүшелерге жататын сөзді табың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А) Бастауыш    В) Баяндауыш    С) Толықтауыш    D) Етістік    Е) Одағай</w:t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06:00Z</dcterms:created>
  <dc:creator>Пользователь</dc:creator>
  <dc:description/>
  <cp:keywords/>
  <dc:language>en-US</dc:language>
  <cp:lastModifiedBy>Каб 24-1</cp:lastModifiedBy>
  <cp:lastPrinted>2012-01-13T16:11:00Z</cp:lastPrinted>
  <dcterms:modified xsi:type="dcterms:W3CDTF">2012-02-03T07:00:00Z</dcterms:modified>
  <cp:revision>6</cp:revision>
  <dc:subject/>
  <dc:title>2 нўсќа</dc:title>
</cp:coreProperties>
</file>