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bCs/>
          <w:color w:val="00B050"/>
          <w:sz w:val="28"/>
          <w:szCs w:val="28"/>
          <w:u w:val="single"/>
        </w:rPr>
      </w:pPr>
      <w:bookmarkStart w:id="0" w:name="rasseyan"/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</w:rPr>
        <w:t>СОВЕТЫ РОДИТЕЛЯМ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bookmarkStart w:id="1" w:name="rasseyan"/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  <w:u w:val="single"/>
        </w:rPr>
        <w:t>ЕСЛИ РЕБЕНОК РАССЕЯН</w:t>
      </w:r>
      <w:bookmarkEnd w:id="1"/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  <w:u w:val="single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йте ребенка таким, какой он 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ругайте за то, что он рассея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тавьте его будущий рабочий стол ребенка рядом с окном. Уберите с него посторонние предметы. Устраните шумы, способные отвлечь его от интеллекту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ивайте четкий распорядок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йте зрительные опоры для укрепления устных инструкций и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ребенку только одно задание и достаточное количество времени для его выполнения. Во время работы не отвлекайте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е рассеянного ребенка вязать, шить, вышивать, фотографировать, выжигать и т.п., так как эти виды деятельности способствуют развитию усидчивости и сосредоточ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айте рассеянному ребенку ответственные задания, требующие поэтапного достижения цели. В случае необходимости осторожно направляйте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ще просите выполнить кропотливую работу (например: перебрать пшено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ощряйте и хвалите за все виды деятельности, требующие концентрации внимания, усидчивости и сосредоточ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  <w:u w:val="single"/>
        </w:rPr>
      </w:pPr>
      <w:bookmarkStart w:id="2" w:name="zastenchiv"/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  <w:u w:val="single"/>
        </w:rPr>
        <w:t>ЕСЛИ РЕБЕНОК ЗАСТЕНЧИВ...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йтесь с застенчивым ребенком доброжелательным тоном. Только такое общение не спровоцирует повышения уровня трево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ще поощряйте застенчивых. Поощряйте не только проявление способностей и знаний, но также эмоций и чув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да сами предлагайте помощь ребенку, так как он сам не способен ее попрос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анее разъясните ребенку новую ситуацию, и что от него требуется, так как застенчивые дети тревожны в непредсказуемых полож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воляйте ребенку делать ошибки. Учите их идти на разумный риск и переносить поражения. Учите тому, что неудача - это либо неправильно выбранная цель, либо неправильно выбранные сре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, что застенчивому ребенку необходима стабильность во всем, ибо любые изменения для них крайне болезнен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ще прикасайтесь к ребенку, гладьте его, обнимайте. Прикосновение успокаивает, лечит и стабилизирует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ощряйте совместную игру застенчивого ребенка с другими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 ребенка умению общаться с другими людьми. Чаще посылайте его в магазины или с какими-либо поручениями к вашим друзьям, сосед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йтесь с застенчивым ребенком на уровне его роста, "глаз-в-глаз", т.е. в буквальном смысле склоняйтесь к нему, чтобы ваши глаза встретились в процессе раз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да сами предлагайте помощь ребенку, так как он сам не способен ее попрос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ребенок дома имеет возможность говорить о своих проблемах открыто и искренне. Не давайте обещаний, которые не можете выпол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  <w:u w:val="single"/>
        </w:rPr>
      </w:pPr>
      <w:bookmarkStart w:id="3" w:name="trevozhen"/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  <w:u w:val="single"/>
        </w:rPr>
        <w:t xml:space="preserve">ЕСЛИ РЕБЕНОК ТРЕВОЖЕН И ИСПЫТЫВАЕТ СТРАХИ... 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йте ребенка таким, какой он есть, давая ему возможность измен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 ребенок должен чувствовать стабильность, спокойствие, доброжела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ыщайте жизнь ребенка позитивными эмоциями: чаще смотрите "добрыми глазами", осуществляйте тактильный контакт в соответствии с возрастом ребенка, оказывайте пристальное внимание ему и его проблемам, слушайте ребенка "активно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есь к страхам и тревогам ребенка с пониманием: не смейтесь, не пытайтесь насильно преодолеть ст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итесь терпением. Если ничего не помогает, нужно общаться с ребенком так, как если бы он был на несколько лет младше (уровень защиты для ребенка тогда был больш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лите из окружения ребенка тревожных и истеричных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рассказывайте ребенку страшные истории не только на ночь, но и днем. Не читайте газетную хронику происшествий. Не смотрите страшные кинофиль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йте ребенка какой-либо деятельностью в течение дня. Если ему нечем заняться, он может возвращаться к своим пережив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анее проиграйте с ребенком ситуацию, вызывающую тревог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ерите ее во всех подробностях, с трудными моментами, тщательно придумайте и прорепетируйте его собственное по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 ребенку, что собой представляет пугающий объект, как он устроен, "откуда берется". Запаситесь терпением, так как мгновенных результатов добиться тру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страхи у ребенка не проходят и имеют навязчивый характер, прибегните к помощи специали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  <w:u w:val="single"/>
        </w:rPr>
      </w:pPr>
      <w:bookmarkStart w:id="4" w:name="agressiven"/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  <w:u w:val="single"/>
        </w:rPr>
        <w:t xml:space="preserve">ЕСЛИ РЕБЕНОК АГРЕССИВЕН... 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ите и принимайте ребенка таким, каков он 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квидируйте все агрессивные формы поведения среди близких, помня что ребенок всегда подражает тому, за чем привык наблю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ъявляя ребенку свои требования, учитывайте не свои желания, а его возмо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сите конфликт еще в зародыше, направляя интерес ребенка в другое рус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айте ребенка в совместную деятельность, подчеркивая его значимость в выполняе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норируйте легкие проявления агрессивности ребенка, не фиксируйте на ней внимания окружа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трогий запрет на агрессивные действия ребенка. Попытайтесь понять причины протеста и сопротивления ребенка и исключи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ите агрессивные действия в контекст игры и придайте им новый социально-приемлемый и эмоционально -наполненный смыс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оться с агрессивностью нуж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пением. Это самая большая добродетель, какая только может быть у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ением. Объясните ребенку, почему его поведение неправильно, но будьте предельно кратк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лечением. Постарайтесь предложить вашему ребенку что-нибудь более привлекательное, чем то, что он пытается дел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оропливостью. Не спешите наказывать ребенка - подождите, пока поступок повтор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дами. Если вы похвалили ребенка за хорошее поведение, вместо того чтобы считать его обычным, то одно это побудит в нем желание еще раз услышать вашу похвал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3:00Z</dcterms:created>
  <dc:creator>Admin</dc:creator>
  <dc:description/>
  <cp:keywords/>
  <dc:language>en-US</dc:language>
  <cp:lastModifiedBy>Admin</cp:lastModifiedBy>
  <dcterms:modified xsi:type="dcterms:W3CDTF">2012-01-31T07:13:00Z</dcterms:modified>
  <cp:revision>2</cp:revision>
  <dc:subject/>
  <dc:title/>
</cp:coreProperties>
</file>