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26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069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504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835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501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98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86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765" cy="130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130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0310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128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7840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137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259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128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165" cy="1314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060" cy="1304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1715" cy="1276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21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130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2015" cy="1333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48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1333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13:00Z</dcterms:created>
  <dc:creator>Для всех</dc:creator>
  <dc:description/>
  <cp:keywords/>
  <dc:language>en-US</dc:language>
  <cp:lastModifiedBy>Для всех</cp:lastModifiedBy>
  <dcterms:modified xsi:type="dcterms:W3CDTF">2007-11-16T03:21:00Z</dcterms:modified>
  <cp:revision>30</cp:revision>
  <dc:subject/>
  <dc:title> </dc:title>
</cp:coreProperties>
</file>