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2371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581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651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2510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660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3910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4285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144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140" cy="1247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4285" cy="1276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1060" cy="131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1490" cy="128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6950" cy="1304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0235" cy="1323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735" cy="1343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0915" cy="1419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9285" cy="129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6890" cy="129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915" cy="128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885" cy="1314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2960" cy="1323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1665" cy="1323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2890" cy="1266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010" cy="1476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910" cy="1304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4865" cy="1466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7735" cy="128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40:00Z</dcterms:created>
  <dc:creator>Для всех</dc:creator>
  <dc:description/>
  <cp:keywords/>
  <dc:language>en-US</dc:language>
  <cp:lastModifiedBy>Для всех</cp:lastModifiedBy>
  <dcterms:modified xsi:type="dcterms:W3CDTF">2007-11-16T03:47:00Z</dcterms:modified>
  <cp:revision>30</cp:revision>
  <dc:subject/>
  <dc:title> </dc:title>
</cp:coreProperties>
</file>