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40" w:right="-5" w:firstLine="540"/>
        <w:jc w:val="center"/>
        <w:rPr>
          <w:sz w:val="72"/>
          <w:szCs w:val="72"/>
        </w:rPr>
      </w:pPr>
      <w:r>
        <w:rPr>
          <w:sz w:val="72"/>
          <w:szCs w:val="72"/>
        </w:rPr>
        <w:t>ИЗОСТУДИЯ «ПАЛИТРА»</w:t>
      </w:r>
    </w:p>
    <w:p>
      <w:pPr>
        <w:pStyle w:val="Normal"/>
        <w:tabs>
          <w:tab w:val="clear" w:pos="708"/>
          <w:tab w:val="left" w:pos="1440" w:leader="none"/>
        </w:tabs>
        <w:ind w:right="-5" w:firstLine="54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Не первый год в нашей школе действует изостудия «Палитра», под руководством Вотчинниковой Т.Ю. С большим интересом на каждом занятии ребята ждут новых для себя открытий в мире искусства. Из под рук маленьких художников появляются образы животных , сказочных персонажей, пейзажи родной природы в разное время года, фантазии на разные темы. В студии занимаются ученики  от самых маленьких первоклассников до семиклассников. Всем найдётся занятие по душе т. к. нет предела в познании и в творчестве. С нашим творчеством вы можете познакомится в школьной галерее, на конкурсах городского и областного уровня. Некоторые  работы побывали  на республиканских выставках.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4749800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4760595" cy="357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19:00Z</dcterms:created>
  <dc:creator>NIKIKI</dc:creator>
  <dc:description/>
  <cp:keywords/>
  <dc:language>en-US</dc:language>
  <cp:lastModifiedBy>???</cp:lastModifiedBy>
  <dcterms:modified xsi:type="dcterms:W3CDTF">2012-02-04T05:18:00Z</dcterms:modified>
  <cp:revision>8</cp:revision>
  <dc:subject/>
  <dc:title>Не первый год в нашей школе действует изостудия «Палитра», под руководством Вотчинниковой Т</dc:title>
</cp:coreProperties>
</file>