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Бумажная пластика»</w:t>
      </w:r>
      <w:r>
        <w:rPr>
          <w:sz w:val="28"/>
          <w:szCs w:val="28"/>
          <w:lang w:val="kk-KZ"/>
        </w:rPr>
        <w:t xml:space="preserve"> үйірме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Қағазбен жұмыс істеу оқушылардың назарын, фантазиясын, түс және түрді меңгеруге, сонымен қатар еңбекқорлыққа жетел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Картон қағаздың әрбір түрі айналғышқа, бақаға қайық және ұшақ, құс, ағаш, үй, гүлдерге айналады, ал әдемі қатты қағаздан қала, қарапайым үйлер, сарай, бақшалар бейнесін ойлап шығаруға болады. Түсі, түрі, құрылысы – қағаз пластикасында аса маңызды рөлге ие және ол шығармашылыққа айн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сәрсенбі күні 13.30-14.15 ө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екшісі: Эйхольц Галина Николаевна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ужок «Бумажная пластик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та с бумагой помогает детям в развитии внимания, фантазии, ощущении цвета и формы, а также в усидчивости и трудолюб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юбые листы бумаги, картона при желании всегда могут превратиться в вертушку, лягушку, лодку или самолет, птицу, дерево, дом, цветы… из красивой, устойчивой бумаги можно придумывать и составлять фигуры и композиции в виде замков, монастырей, простых домов, садов. Цвет, форма, конструкция – все важно в деталях и играет роль в бумажной пластике, превращающейся в творчество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нятия проводятся в среду 13:30-14:15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Эйхольц Галина Николаевн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drawing>
          <wp:inline distT="0" distB="0" distL="0" distR="0">
            <wp:extent cx="5095875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15:00Z</dcterms:created>
  <dc:creator>Merits</dc:creator>
  <dc:description/>
  <cp:keywords/>
  <dc:language>en-US</dc:language>
  <cp:lastModifiedBy>???</cp:lastModifiedBy>
  <dcterms:modified xsi:type="dcterms:W3CDTF">2012-02-04T05:21:00Z</dcterms:modified>
  <cp:revision>10</cp:revision>
  <dc:subject/>
  <dc:title/>
</cp:coreProperties>
</file>