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09499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28850" cy="130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15535" cy="1323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29860" cy="1314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62910" cy="129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9135" cy="1323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71215" cy="1390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20085" cy="1362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48560" cy="1362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14290" cy="1352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8510" cy="1371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71290" cy="1400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0175" cy="1333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62960" cy="13430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6610" cy="1476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53610" cy="1323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09590" cy="13144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09775" cy="1371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39335" cy="14954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47540" cy="1362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20235" cy="14192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68010" cy="1390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7450" cy="12858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56940" cy="1333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10535" cy="13239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48560" cy="13430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06035" cy="13144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47515" cy="13239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18740" cy="13430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kk-KZ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24885" cy="14001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0685" cy="1466850"/>
            <wp:effectExtent l="0" t="0" r="0" b="0"/>
            <wp:docPr id="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1343025"/>
            <wp:effectExtent l="0" t="0" r="0" b="0"/>
            <wp:docPr id="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1390650"/>
            <wp:effectExtent l="0" t="0" r="0" b="0"/>
            <wp:docPr id="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1323975"/>
            <wp:effectExtent l="0" t="0" r="0" b="0"/>
            <wp:docPr id="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1381125"/>
            <wp:effectExtent l="0" t="0" r="0" b="0"/>
            <wp:docPr id="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685" cy="1323975"/>
            <wp:effectExtent l="0" t="0" r="0" b="0"/>
            <wp:docPr id="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1343025"/>
            <wp:effectExtent l="0" t="0" r="0" b="0"/>
            <wp:docPr id="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1428750"/>
            <wp:effectExtent l="0" t="0" r="0" b="0"/>
            <wp:docPr id="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4435" cy="1400175"/>
            <wp:effectExtent l="0" t="0" r="0" b="0"/>
            <wp:docPr id="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6610" cy="1381125"/>
            <wp:effectExtent l="0" t="0" r="0" b="0"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240" cy="1314450"/>
            <wp:effectExtent l="0" t="0" r="0" b="0"/>
            <wp:docPr id="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1343025"/>
            <wp:effectExtent l="0" t="0" r="0" b="0"/>
            <wp:docPr id="4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1390650"/>
            <wp:effectExtent l="0" t="0" r="0" b="0"/>
            <wp:docPr id="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035" cy="1352550"/>
            <wp:effectExtent l="0" t="0" r="0" b="0"/>
            <wp:docPr id="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8510" cy="1533525"/>
            <wp:effectExtent l="0" t="0" r="0" b="0"/>
            <wp:docPr id="4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3640" cy="1381125"/>
            <wp:effectExtent l="0" t="0" r="0" b="0"/>
            <wp:docPr id="4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1343025"/>
            <wp:effectExtent l="0" t="0" r="0" b="0"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1352550"/>
            <wp:effectExtent l="0" t="0" r="0" b="0"/>
            <wp:docPr id="4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1504950"/>
            <wp:effectExtent l="0" t="0" r="0" b="0"/>
            <wp:docPr id="4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1323975"/>
            <wp:effectExtent l="0" t="0" r="0" b="0"/>
            <wp:docPr id="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371600"/>
            <wp:effectExtent l="0" t="0" r="0" b="0"/>
            <wp:docPr id="5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5460" cy="1285875"/>
            <wp:effectExtent l="0" t="0" r="0" b="0"/>
            <wp:docPr id="5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1438275"/>
            <wp:effectExtent l="0" t="0" r="0" b="0"/>
            <wp:docPr id="5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6490" cy="1362075"/>
            <wp:effectExtent l="0" t="0" r="0" b="0"/>
            <wp:docPr id="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1352550"/>
            <wp:effectExtent l="0" t="0" r="0" b="0"/>
            <wp:docPr id="5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1352550"/>
            <wp:effectExtent l="0" t="0" r="0" b="0"/>
            <wp:docPr id="5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1314450"/>
            <wp:effectExtent l="0" t="0" r="0" b="0"/>
            <wp:docPr id="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1333500"/>
            <wp:effectExtent l="0" t="0" r="0" b="0"/>
            <wp:docPr id="5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290" cy="1352550"/>
            <wp:effectExtent l="0" t="0" r="0" b="0"/>
            <wp:docPr id="5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1352550"/>
            <wp:effectExtent l="0" t="0" r="0" b="0"/>
            <wp:docPr id="6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315460" cy="13620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5505" cy="149479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63160" cy="135255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48910" cy="135255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72585" cy="134302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2785" cy="133350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33190" cy="132397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90390" cy="134302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38165" cy="129540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4135" cy="133350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20310" cy="133350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77510" cy="131445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9700" cy="138112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34302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33115" cy="136207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6450" cy="136207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14340" cy="136207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77360" cy="13335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23840" cy="13430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38040" cy="131445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86910" cy="141922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52440" cy="135255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37890" cy="1343025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20085" cy="132397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05760" cy="133350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62175" cy="136207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9115" cy="150495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15460" cy="128587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4710" cy="133350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66440" cy="136207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009390" cy="133350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57425" cy="127635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6400" cy="1323975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66590" cy="132397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90390" cy="1304925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85490" cy="1333500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28415" cy="1362075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85490" cy="1276350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43985" cy="1352550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135255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38090" cy="133350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5090" cy="1343025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57325" cy="134302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53535" cy="1352550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95240" cy="1333500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34560" cy="1323975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28490" cy="1323975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77360" cy="1343025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61940" cy="1314450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48835" cy="1323975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05760" cy="1323975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71290" cy="1323975"/>
            <wp:effectExtent l="0" t="0" r="0" b="0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57350" cy="1390650"/>
            <wp:effectExtent l="0" t="0" r="0" b="0"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77435" cy="1333500"/>
            <wp:effectExtent l="0" t="0" r="0" b="0"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635" cy="1343025"/>
            <wp:effectExtent l="0" t="0" r="0" b="0"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0750" cy="1352550"/>
            <wp:effectExtent l="0" t="0" r="0" b="0"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2940" cy="1466850"/>
            <wp:effectExtent l="0" t="0" r="0" b="0"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2785" cy="1533525"/>
            <wp:effectExtent l="0" t="0" r="0" b="0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66765" cy="1304925"/>
            <wp:effectExtent l="0" t="0" r="0" b="0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91635" cy="1371600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3715" cy="135255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43827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2858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131445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127635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2510" cy="123825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123825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12573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4777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3239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14478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140" cy="12477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27635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1060" cy="131445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12858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13049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0235" cy="13239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13430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14192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12954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6890" cy="12954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128587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885" cy="131445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960" cy="13239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1665" cy="132397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126682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14763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13049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146685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735" cy="128587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12858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710" cy="12858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27635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131445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5615" cy="12858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115" cy="12287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134302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127635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3485" cy="122872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128587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40906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128587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25476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315" cy="130492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140" cy="13335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085" cy="12858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12954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130492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12573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735" cy="131445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130492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132397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30492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127635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134302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2954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149542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12573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15316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885" cy="12573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12954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127635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127635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126682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7840" cy="130492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131445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215" cy="13335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6490" cy="12954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9690" cy="126682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160" cy="128587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131445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129540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715" cy="13620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710" cy="12858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5990" cy="126682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785" cy="123825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2010" cy="131445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132397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12954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735" cy="13239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22999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12668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1790" cy="131445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115" cy="132397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835" cy="133350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128587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39128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8510" cy="143827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128587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131445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4965700" cy="1409700"/>
            <wp:effectExtent l="0" t="0" r="0" b="0"/>
            <wp:wrapTight wrapText="bothSides">
              <wp:wrapPolygon edited="0">
                <wp:start x="-41" y="0"/>
                <wp:lineTo x="-41" y="21448"/>
                <wp:lineTo x="21600" y="21448"/>
                <wp:lineTo x="21600" y="0"/>
                <wp:lineTo x="-41" y="0"/>
              </wp:wrapPolygon>
            </wp:wrapTight>
            <wp:docPr id="2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15614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1381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14192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1371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1371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710" cy="1381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14287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115" cy="1343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1333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140" cy="1323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13144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3590" cy="13049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0690" cy="1323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1323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3144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5990" cy="1343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1295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13239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0435" cy="14954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1343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13239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333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5510" cy="13144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12954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13049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14287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1524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8110" cy="13049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13430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037965" cy="1323975"/>
            <wp:effectExtent l="0" t="0" r="0" b="0"/>
            <wp:docPr id="2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1333500"/>
            <wp:effectExtent l="0" t="0" r="0" b="0"/>
            <wp:docPr id="2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20360" cy="1304925"/>
            <wp:effectExtent l="0" t="0" r="0" b="0"/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25010" cy="1343025"/>
            <wp:effectExtent l="0" t="0" r="0" b="0"/>
            <wp:docPr id="2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01185" cy="1323975"/>
            <wp:effectExtent l="0" t="0" r="0" b="0"/>
            <wp:docPr id="2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9140" cy="1343025"/>
            <wp:effectExtent l="0" t="0" r="0" b="0"/>
            <wp:docPr id="2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28415" cy="1295400"/>
            <wp:effectExtent l="0" t="0" r="0" b="0"/>
            <wp:docPr id="2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71340" cy="1314450"/>
            <wp:effectExtent l="0" t="0" r="0" b="0"/>
            <wp:docPr id="2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72510" cy="1304925"/>
            <wp:effectExtent l="0" t="0" r="0" b="0"/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1266825"/>
            <wp:effectExtent l="0" t="0" r="0" b="0"/>
            <wp:docPr id="2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660" cy="1314450"/>
            <wp:effectExtent l="0" t="0" r="0" b="0"/>
            <wp:docPr id="2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18915" cy="1371600"/>
            <wp:effectExtent l="0" t="0" r="0" b="0"/>
            <wp:docPr id="2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52675" cy="1362075"/>
            <wp:effectExtent l="0" t="0" r="0" b="0"/>
            <wp:docPr id="2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18915" cy="1314450"/>
            <wp:effectExtent l="0" t="0" r="0" b="0"/>
            <wp:docPr id="2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77510" cy="1304925"/>
            <wp:effectExtent l="0" t="0" r="0" b="0"/>
            <wp:docPr id="2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7875" cy="1323975"/>
            <wp:effectExtent l="0" t="0" r="0" b="0"/>
            <wp:docPr id="2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58460" cy="1362075"/>
            <wp:effectExtent l="0" t="0" r="0" b="0"/>
            <wp:docPr id="2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57400" cy="1352550"/>
            <wp:effectExtent l="0" t="0" r="0" b="0"/>
            <wp:docPr id="2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38115" cy="1323975"/>
            <wp:effectExtent l="0" t="0" r="0" b="0"/>
            <wp:docPr id="2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28490" cy="1381125"/>
            <wp:effectExtent l="0" t="0" r="0" b="0"/>
            <wp:docPr id="2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6615" cy="1275715"/>
            <wp:effectExtent l="0" t="0" r="0" b="0"/>
            <wp:docPr id="2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67735" cy="1285875"/>
            <wp:effectExtent l="0" t="0" r="0" b="0"/>
            <wp:docPr id="2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05910" cy="1314450"/>
            <wp:effectExtent l="0" t="0" r="0" b="0"/>
            <wp:docPr id="2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18940" cy="1304925"/>
            <wp:effectExtent l="0" t="0" r="0" b="0"/>
            <wp:docPr id="2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94965" cy="1343025"/>
            <wp:effectExtent l="0" t="0" r="0" b="0"/>
            <wp:docPr id="2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304925"/>
            <wp:effectExtent l="0" t="0" r="0" b="0"/>
            <wp:docPr id="2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10735" cy="1343025"/>
            <wp:effectExtent l="0" t="0" r="0" b="0"/>
            <wp:docPr id="2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66565" cy="1295400"/>
            <wp:effectExtent l="0" t="0" r="0" b="0"/>
            <wp:docPr id="2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15660" cy="1333500"/>
            <wp:effectExtent l="0" t="0" r="0" b="0"/>
            <wp:docPr id="2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43910" cy="1352550"/>
            <wp:effectExtent l="0" t="0" r="0" b="0"/>
            <wp:docPr id="2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kon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kon;Courier New" w:hAnsi="Drakon;Courier New" w:eastAsia="Times New Roman" w:cs="Drako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9:00Z</dcterms:created>
  <dc:creator>user</dc:creator>
  <dc:description/>
  <cp:keywords/>
  <dc:language>en-US</dc:language>
  <cp:lastModifiedBy>Дом</cp:lastModifiedBy>
  <dcterms:modified xsi:type="dcterms:W3CDTF">2010-10-06T06:38:00Z</dcterms:modified>
  <cp:revision>2</cp:revision>
  <dc:subject/>
  <dc:title/>
</cp:coreProperties>
</file>