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ЕЛИГИЯ В КАЗАХСТАНЕ</w:t>
      </w:r>
    </w:p>
    <w:p>
      <w:pPr>
        <w:pStyle w:val="Heading5"/>
        <w:rPr/>
      </w:pPr>
      <w:bookmarkStart w:id="0" w:name="domusulman"/>
      <w:bookmarkEnd w:id="0"/>
      <w:r>
        <w:rPr/>
        <w:t>ДОМУСУЛЬМАНСКИЕ ВЕРОВАНИЯ</w:t>
      </w:r>
    </w:p>
    <w:p>
      <w:pPr>
        <w:pStyle w:val="Style12"/>
        <w:rPr/>
      </w:pPr>
      <w:r>
        <w:rPr/>
        <w:t>Как и у других народов, принявших мусульманство, у казахов ислам тесно связан с древними религиозными верованиями, сложившимися задолго до появления ислама.</w:t>
      </w:r>
    </w:p>
    <w:p>
      <w:pPr>
        <w:pStyle w:val="Style12"/>
        <w:rPr/>
      </w:pPr>
      <w:r>
        <w:rPr/>
        <w:t xml:space="preserve">Нам немного известно о религии, существовавшей у казахов до проникновения ислама. В последние годы некоторые исследователи стали называть эту религию тенгрианством и изображать ее как стройную философскую систему. Это была политеистическая религия с верховным небесным божеством, а название “бог” </w:t>
      </w:r>
      <w:r>
        <w:rPr>
          <w:rStyle w:val="Emphasis"/>
        </w:rPr>
        <w:t>(тенгри</w:t>
      </w:r>
      <w:r>
        <w:rPr/>
        <w:t>), прилагавшееся не только к нему, но также и к другим божествам; с приходом ислама стало у казахов синонимом слова “</w:t>
      </w:r>
      <w:r>
        <w:rPr>
          <w:rStyle w:val="Emphasis"/>
        </w:rPr>
        <w:t>кудай</w:t>
      </w:r>
      <w:r>
        <w:rPr/>
        <w:t xml:space="preserve">” (бог), то есть Аллах. Другие сведения о других божествах до нас не дошли, и воспоминания о них </w:t>
      </w:r>
      <w:r>
        <w:drawing>
          <wp:anchor behindDoc="0" distT="38100" distB="38100" distL="0" distR="57150" simplePos="0" locked="0" layoutInCell="0" allowOverlap="1" relativeHeight="2">
            <wp:simplePos x="0" y="0"/>
            <wp:positionH relativeFrom="column">
              <wp:align>left</wp:align>
            </wp:positionH>
            <wp:positionV relativeFrom="line">
              <wp:posOffset>635</wp:posOffset>
            </wp:positionV>
            <wp:extent cx="22860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86000" cy="1943100"/>
                    </a:xfrm>
                    <a:prstGeom prst="rect">
                      <a:avLst/>
                    </a:prstGeom>
                  </pic:spPr>
                </pic:pic>
              </a:graphicData>
            </a:graphic>
          </wp:anchor>
        </w:drawing>
      </w:r>
      <w:r>
        <w:rPr/>
        <w:t xml:space="preserve">приходится разыскивать в культе святых, в шаманстве, в семейной обрядности. Так, отголоски культа древнетюркского божества плодородия </w:t>
      </w:r>
      <w:r>
        <w:rPr>
          <w:color w:val="000000"/>
        </w:rPr>
        <w:t>Умай</w:t>
      </w:r>
      <w:r>
        <w:rPr/>
        <w:t xml:space="preserve"> обнаруживаются в родильных обрядах казахов. Умай – это добрый дух, покровительствующий младенцам.</w:t>
      </w:r>
    </w:p>
    <w:p>
      <w:pPr>
        <w:pStyle w:val="Style12"/>
        <w:rPr/>
      </w:pPr>
      <w:r>
        <w:rPr/>
        <w:t>Еще в середине прошлого века в народе были живы остатки космологических представлений, согласно которым вселенная состоит из трех миров – небесного, земного и подземного.</w:t>
      </w:r>
    </w:p>
    <w:p>
      <w:pPr>
        <w:pStyle w:val="Style12"/>
        <w:rPr/>
      </w:pPr>
      <w:r>
        <w:rPr/>
        <w:t>Пережитком древних представлений о сверхъестественных существах, управляющих силами природы, может быть поверье казахов об ангеле, который бьет плетью тучи, производя тем самым гром и молнию.</w:t>
      </w:r>
    </w:p>
    <w:p>
      <w:pPr>
        <w:pStyle w:val="Style12"/>
        <w:rPr/>
      </w:pPr>
      <w:r>
        <w:rPr/>
        <w:t>Почитание святых тесно связано с доисламскими традициями казахов. Древние верования, например, угадываются в культе пещер. В Южном Казахстане считалась святыней пещера Чак-пак-ата. Сюда приходили женщины для молитвы от бесплодия. Среди казахских святых встречаются родоначальники родственных групп. Святые-родоначальники характерны для восточных областей Казахстана. Святые предки известны и в южных областях.   В Южно-Казахстанской области и в наши дни почитаются могилы батыра Байдабек-ата и его мудрой жены Домалак-ана, от сына которых, по преданиям, пошли казахские роды албан, суан и дулат.</w:t>
      </w:r>
    </w:p>
    <w:p>
      <w:pPr>
        <w:pStyle w:val="Style12"/>
        <w:rPr/>
      </w:pPr>
      <w:r>
        <w:rPr/>
        <w:t xml:space="preserve">Среди “языческих” персонажей, вошедших в число мусульманских святых, у казахов наиболее отчетливо сохранил свои доисламские черты </w:t>
      </w:r>
      <w:hyperlink r:id="rId3">
        <w:r>
          <w:rPr>
            <w:rStyle w:val="InternetLink"/>
          </w:rPr>
          <w:t>Коркут</w:t>
        </w:r>
      </w:hyperlink>
      <w:r>
        <w:rPr/>
        <w:t xml:space="preserve"> - мифический первый шаман, музыкант и певец, создатель музыкального смычкового инструмента кобыз. Приписываемая ему могила была расположена на берегу Сырдарьи. На мифический характер этого персонажа указывают предания об его долголетии, а также некоторые мотивы казахских народных легенд, обнаруживающие связь с традициями сибирского шаманства. Так, по одной из легенд, Коркут подслушал разговор шайтанов, которые обсуждали между собой, как нужно сделать кобыз. Он выполнил указания духов и сумел создать волшебный инструмент. В средние века образ Коркута, которого представляли и легендарным патриархом времен, и талантливым певцом, был широко известен преданиям тюрко-язычных народов. Почитание Коркута у казахов тесно связано с шаманством, он считался покровителем (</w:t>
      </w:r>
      <w:r>
        <w:rPr>
          <w:rStyle w:val="Emphasis"/>
        </w:rPr>
        <w:t>пир)</w:t>
      </w:r>
      <w:r>
        <w:rPr/>
        <w:t xml:space="preserve"> шаманов, которые нередко призывали его на помощь в песнопениях. Во время камлания многие баксы играли мелодию (</w:t>
      </w:r>
      <w:r>
        <w:rPr>
          <w:rStyle w:val="Emphasis"/>
        </w:rPr>
        <w:t>кюй</w:t>
      </w:r>
      <w:r>
        <w:rPr/>
        <w:t>), которую будто бы впервые исполнил сам Коркут.</w:t>
      </w:r>
    </w:p>
    <w:p>
      <w:pPr>
        <w:pStyle w:val="Style12"/>
        <w:rPr/>
      </w:pPr>
      <w:r>
        <w:rPr/>
        <w:t>Шаманство – одно из самых заметных явлений в религиозных традициях казахов, сохранившихся от доисламской эпохи. Шаманство – обширная система анимистических верований и культов у разных народов, характерная для родового строя. Общими чертами для них является наличие культа предков, а также отправление ритуалов шаманом, способным впадать в особое, экстатическое состояние, и в этом состоянии, по представлению носителей культа, осуществляющим связь с потусторонним миром.</w:t>
      </w:r>
    </w:p>
    <w:p>
      <w:pPr>
        <w:pStyle w:val="Style12"/>
        <w:rPr/>
      </w:pPr>
      <w:r>
        <w:rPr/>
        <w:t>Шаманство обусловлено верой в особую связь отдельных людей с духами. Помощью духов объяснялась способность шаманов лечить людей, гадать, отыскивать пропавшие вещи и скот. Шаманам приписывали также власть над явлениями природы, умение совершать чудеса. Шаманы занимали важное общественное положение, будучи по существу жрецами. Даже после распространения ислама в казахских степях шаманы продолжали сохранять большое влияние. Шаманами в основном были мужчины, но есть материалы, подтверждающие, что не редкостью были и женщины-шаманки. Главным ритуальным предметом шамана был кобыз – смычковый инструмент с двумя струнами из конских волос, который в народных верованиях наделялся чудесными свойствами. Некоторые шаманы запрещали посторонним дотрагиваться до своего инструмента. С середины XIX в. кобыз стал заменяться домброй. Другим атрибутом баксы был посох (</w:t>
      </w:r>
      <w:r>
        <w:rPr>
          <w:rStyle w:val="Emphasis"/>
        </w:rPr>
        <w:t>аса, аса-таяк</w:t>
      </w:r>
      <w:r>
        <w:rPr/>
        <w:t>) с железными кольцами и подвесками на верхней части. Со второй половины XIX в. на первый план стали выдвигаться такие обрядовые атрибуты, как плеть и нож.</w:t>
      </w:r>
    </w:p>
    <w:p>
      <w:pPr>
        <w:pStyle w:val="Style12"/>
        <w:rPr/>
      </w:pPr>
      <w:r>
        <w:drawing>
          <wp:anchor behindDoc="0" distT="38100" distB="38100" distL="0" distR="57150" simplePos="0" locked="0" layoutInCell="0" allowOverlap="1" relativeHeight="3">
            <wp:simplePos x="0" y="0"/>
            <wp:positionH relativeFrom="column">
              <wp:align>left</wp:align>
            </wp:positionH>
            <wp:positionV relativeFrom="line">
              <wp:posOffset>635</wp:posOffset>
            </wp:positionV>
            <wp:extent cx="2190750"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 r="-17" b="-14"/>
                    <a:stretch>
                      <a:fillRect/>
                    </a:stretch>
                  </pic:blipFill>
                  <pic:spPr bwMode="auto">
                    <a:xfrm>
                      <a:off x="0" y="0"/>
                      <a:ext cx="2190750" cy="2771775"/>
                    </a:xfrm>
                    <a:prstGeom prst="rect">
                      <a:avLst/>
                    </a:prstGeom>
                  </pic:spPr>
                </pic:pic>
              </a:graphicData>
            </a:graphic>
          </wp:anchor>
        </w:drawing>
      </w:r>
      <w:r>
        <w:rPr/>
        <w:t xml:space="preserve">Шаманские обряды предполагали общение баксы с духами, поэтому начинались призывы духов. Затем он специальным песнопением провожал духов. Духов надо было изгнать, и с этой целью проводился обряд. Чтобы устрашить и прогнать причинивших болезнь духов, баксы размахивали ножами, били больных плетью. Ряд действий не имел прямого “лечебного” назначения. Чтобы убедить присутствующих в том, что к шаману действительно явились духи, руководят его поступками и придают особую силу, баксы показывали различные трюки. Они выскакивали на купол юрты, сдавливали тело веревками, лизали раскаленные предметы. Одним из самых распространенных трюков было втыкание ножа в тело. Баксы пронизал ножом как себя, так и других людей. Вера больных в действенность обрядов способствовала борьбе организма с недугом. Кроме того, нельзя отрицать, что шаманы владели и врачебным опытом. </w:t>
      </w:r>
    </w:p>
    <w:p>
      <w:pPr>
        <w:pStyle w:val="Style12"/>
        <w:rPr/>
      </w:pPr>
      <w:r>
        <w:rPr/>
        <w:t>Одна из главных особенностей казахского шаманства – его слияние с исламом. К XIX в. из шаманского культа уже исчезли черты, противоречившие нормам ислама. Мусульманское духовенство охотно порицало деятельность шаманов, однако, исламизация шаманского культа не давала духовенству серьезных оснований для его критики.</w:t>
      </w:r>
    </w:p>
    <w:p>
      <w:pPr>
        <w:pStyle w:val="Style12"/>
        <w:rPr/>
      </w:pPr>
      <w:r>
        <w:rPr/>
        <w:t xml:space="preserve">С шаманской практикой сочетались и деятельность различного рода знахарей, гадателей, колдунов. Знахарская практика насчитывала множество самых разнообразных приемов, призванных вернуть человеку здоровье или оградить от болезней. Так как болезнь объяснялась разными причинами, в том числе и воздействиями духов, дурного глаза или колдовства, то и знахарское лечение проводилось не только способами, основанными на действии трав, диеты, тепла, массажа, но прежде всего путем обрядового лечения, основанного на магико-анимистических поверьях. При этом лечить людей брались и шаманы, и знахари, и люди, умеющие совершать несложные обрядовые действия. </w:t>
      </w:r>
    </w:p>
    <w:p>
      <w:pPr>
        <w:pStyle w:val="Style12"/>
        <w:rPr/>
      </w:pPr>
      <w:r>
        <w:rPr/>
        <w:t>Разнообразные магико-анимистические обряды были связаны с охраной здоровья матери и ребенка. Обрядовые действия совершались в надежде избавиться от бесплодия, которое считалось своего рода заболеванием, вызванным духами или колдовством.</w:t>
      </w:r>
    </w:p>
    <w:p>
      <w:pPr>
        <w:pStyle w:val="Style12"/>
        <w:rPr/>
      </w:pPr>
      <w:r>
        <w:rPr/>
        <w:t>Действиями, призванными защитить от вредоносных сил, была насыщена и свадебная обрядность. Магико-анимистические действия должны были обеспечить потомство, достаток и мир в семье.</w:t>
      </w:r>
    </w:p>
    <w:p>
      <w:pPr>
        <w:pStyle w:val="Style12"/>
        <w:rPr/>
      </w:pPr>
      <w:r>
        <w:rPr/>
        <w:t>Культ предков занимал заметное место в верованиях казахов. В трудные минуты жизни казахи призывают имя своих предков. В их честь приносят в жертвы животных, ездят на поклонение к их могилам. Такие события, как разделение рода на два самостоятельных, заключение мира между двумя враждующими родами, победа над врагом и т.д., знаменовались у казахов принесением в жертву духам предков белой кобылицы или даже белого жеребца.</w:t>
      </w:r>
    </w:p>
    <w:p>
      <w:pPr>
        <w:pStyle w:val="Style12"/>
        <w:rPr/>
      </w:pPr>
      <w:r>
        <w:rPr/>
        <w:t xml:space="preserve">Казахи с почтением относились к могилам. На могилах каялись, приносили присягу. Путнику, которого надвигающаяся ночь заставала в степи, обычай рекомендовал ночевать возле могил, ибо здесь никто не решиться совершить над ним насилие. Если у путника было заветное желание, он просил духа погребенного помочь, чтобы оно сбылось. Гнева аруахов боялись. Особым почитанием пользовались духи выдающихся людей. Именно их имена произносились в особо трудных случаях. Этот обычай некогда породил боевые кличи (уран). Ураном служило, например, имя </w:t>
      </w:r>
      <w:hyperlink r:id="rId5">
        <w:r>
          <w:rPr>
            <w:rStyle w:val="InternetLink"/>
          </w:rPr>
          <w:t>хана Аблая</w:t>
        </w:r>
      </w:hyperlink>
      <w:r>
        <w:rPr>
          <w:b/>
          <w:bCs/>
          <w:color w:val="000000"/>
        </w:rPr>
        <w:t xml:space="preserve">. </w:t>
      </w:r>
    </w:p>
    <w:p>
      <w:pPr>
        <w:pStyle w:val="Style12"/>
        <w:rPr/>
      </w:pPr>
      <w:r>
        <w:rPr/>
        <w:t>В верованиях казахов дух предка, покровительствующий какому-либо человеку, как правило, представлялся в животном облике. В преданиях о Джийдебае, одном из близких к хану Аблаю батыров, утверждается, что “впереди батыра шла красная лисица; это был его арвах”.</w:t>
      </w:r>
    </w:p>
    <w:p>
      <w:pPr>
        <w:pStyle w:val="Style12"/>
        <w:rPr/>
      </w:pPr>
      <w:r>
        <w:rPr/>
        <w:t xml:space="preserve">Почитание предков отчетливо проступает и в погребально-поминальной обрядности. Не только живые нуждались в покровительстве сородичей, ушедших в иной мир; мертвые также зависели от живых, совершивших по установившимся правилам похоронный и поминальный обряды. </w:t>
      </w:r>
    </w:p>
    <w:p>
      <w:pPr>
        <w:pStyle w:val="Style12"/>
        <w:rPr/>
      </w:pPr>
      <w:r>
        <w:rPr/>
        <w:t>В XIX в. погребальный обряд у казахов проводился в соответствии с предписаниями шариата, однако, в нем сохранилось немало пережитков доисламских традиций.</w:t>
      </w:r>
    </w:p>
    <w:p>
      <w:pPr>
        <w:pStyle w:val="Style12"/>
        <w:rPr/>
      </w:pPr>
      <w:r>
        <w:rPr/>
        <w:t>Как и у других народов Средней Азии, у казахов похороны и поминки были общественным событием, и в них принимал самое непосредственное участие род умершего. Как только становилось известным о смерти человека, почетные старики аула шли в дом умершего и приступали к организации похорон. Хоронили покойного в день смерти.</w:t>
      </w:r>
    </w:p>
    <w:p>
      <w:pPr>
        <w:pStyle w:val="Style12"/>
        <w:rPr/>
      </w:pPr>
      <w:r>
        <w:rPr/>
        <w:t>Перед прочтением заупокойной молитвы (</w:t>
      </w:r>
      <w:r>
        <w:rPr>
          <w:rStyle w:val="Emphasis"/>
        </w:rPr>
        <w:t>жаназа</w:t>
      </w:r>
      <w:r>
        <w:rPr/>
        <w:t>) всем почетным гостям преподносились дорогие подарки, а также деньги.</w:t>
      </w:r>
    </w:p>
    <w:p>
      <w:pPr>
        <w:pStyle w:val="Style12"/>
        <w:rPr/>
      </w:pPr>
      <w:r>
        <w:rPr/>
        <w:t xml:space="preserve">Помимо подарков присутствующим раздавали </w:t>
      </w:r>
      <w:r>
        <w:rPr>
          <w:rStyle w:val="Emphasis"/>
        </w:rPr>
        <w:t xml:space="preserve">жыртыс </w:t>
      </w:r>
      <w:r>
        <w:rPr/>
        <w:t xml:space="preserve">– лоскутки ткани в качестве подарка покойного за участие в проводах его на тот свет. </w:t>
      </w:r>
      <w:r>
        <w:rPr>
          <w:rStyle w:val="Emphasis"/>
        </w:rPr>
        <w:t>Жыртыс</w:t>
      </w:r>
      <w:r>
        <w:rPr/>
        <w:t xml:space="preserve"> давали на кладбище. Более древняя форма этого обычая – разрывание одежды умершего, о чем сообщают некоторые авторы конца XVIII-нач. XIX вв. Хранение лоскутка ткани означает связь живых с покойным. По представлениям казахов, благодатная сила умершего (</w:t>
      </w:r>
      <w:r>
        <w:rPr>
          <w:rStyle w:val="Emphasis"/>
        </w:rPr>
        <w:t>касиет)</w:t>
      </w:r>
      <w:r>
        <w:rPr/>
        <w:t xml:space="preserve"> передается оставшимся в живых. Этот обычай был в силе не только в погребальной обрядности. Например, при избрании Аблая в ханы казахи подняли его на кошме, а потом, сняв с него богатое верхнее платье, изодрали его в лоскуты.</w:t>
      </w:r>
    </w:p>
    <w:p>
      <w:pPr>
        <w:pStyle w:val="Style12"/>
        <w:rPr/>
      </w:pPr>
      <w:r>
        <w:rPr/>
        <w:t>Казахи стремились похоронить человека на его родовом кладбище, рядом с родственниками и предками. С распространением ислама родовые кладбища стали сосредотачиваться вокруг крупных мусульманских святынь.</w:t>
      </w:r>
    </w:p>
    <w:p>
      <w:pPr>
        <w:pStyle w:val="Style12"/>
        <w:rPr/>
      </w:pPr>
      <w:r>
        <w:rPr/>
        <w:t xml:space="preserve">Про возвращении похоронной процессии в доме умершего поднимали траурный флаг. В зависимости от возраста умершего, цвет флага был разным (белый для стариков, черный, черный с белым или черный с красным для людей среднего возраста, красный для молодых). Кусок ткани привязывался к концу древка копья, которое ставилось вертикально внутрь юрты у решеток; конец его высовывался наружу через щель в войлочном покрытии юрты. </w:t>
      </w:r>
    </w:p>
    <w:p>
      <w:pPr>
        <w:pStyle w:val="Style12"/>
        <w:rPr/>
      </w:pPr>
      <w:r>
        <w:rPr/>
        <w:t xml:space="preserve">Помимо флага принято было делать изображение умершего </w:t>
      </w:r>
      <w:r>
        <w:rPr>
          <w:rStyle w:val="Emphasis"/>
        </w:rPr>
        <w:t>(тул</w:t>
      </w:r>
      <w:r>
        <w:rPr/>
        <w:t>). К концу XIX в. этот обычай изжил себя: одежда, седло и доспехи покойного развешивались прямо на решетках юрты.</w:t>
      </w:r>
    </w:p>
    <w:p>
      <w:pPr>
        <w:pStyle w:val="Style12"/>
        <w:rPr/>
      </w:pPr>
      <w:r>
        <w:rPr/>
        <w:t xml:space="preserve">Изображение покойного – широко распространенный в прошлом древний обычай. Ритуальное назначение копья тесно связано с изображением покойного: через год, после совершения пышных поминок, оба предмета изымались из употребления, причем копье демонстративно ломалось. </w:t>
      </w:r>
    </w:p>
    <w:p>
      <w:pPr>
        <w:pStyle w:val="Style12"/>
        <w:rPr/>
      </w:pPr>
      <w:r>
        <w:rPr/>
        <w:t>Заклание коня для умершего – также обычай, известный широкому кругу народов древности, в том числе и скифам. Коня хоронили вместе с покойным, чтобы душа погребенного отправлялась на тот свет верхом. В далекой древности и возникла традиция обрезать хвост коням покойного.</w:t>
      </w:r>
    </w:p>
    <w:p>
      <w:pPr>
        <w:pStyle w:val="Style12"/>
        <w:rPr/>
      </w:pPr>
      <w:r>
        <w:rPr/>
        <w:t>Другой древний обычай, сохранившийся у казахов в XIX в. – это скачки в день смерти богатого и знатного человека. В исторических сочинениях этот ритуал впервые упомянут в связи с похоронами Аттилы.</w:t>
      </w:r>
    </w:p>
    <w:p>
      <w:pPr>
        <w:pStyle w:val="Style12"/>
        <w:rPr/>
      </w:pPr>
      <w:r>
        <w:rPr/>
        <w:t xml:space="preserve">Годовые поминки </w:t>
      </w:r>
      <w:r>
        <w:rPr>
          <w:rStyle w:val="Emphasis"/>
        </w:rPr>
        <w:t xml:space="preserve">(ас </w:t>
      </w:r>
      <w:r>
        <w:rPr/>
        <w:t>– угощение</w:t>
      </w:r>
      <w:r>
        <w:rPr>
          <w:rStyle w:val="Emphasis"/>
        </w:rPr>
        <w:t xml:space="preserve">, жылы </w:t>
      </w:r>
      <w:r>
        <w:rPr/>
        <w:t>– годовщина) были главным и завершающим обрядом поминального цикла. На них семья покойного приглашала большое количество гостей.</w:t>
      </w:r>
    </w:p>
    <w:p>
      <w:pPr>
        <w:pStyle w:val="Style12"/>
        <w:rPr/>
      </w:pPr>
      <w:r>
        <w:rPr/>
        <w:t>Порядок проведения большого угощения был таков: в первый день выкапывали ямы для очагов, на второй день забивали скот; в третий угощали мясными блюдами; в четвертый – проводили скачки; на пятый – провожали гостей. Наблюдателей поражали многолюдность поминальной тризны и огромные расходы, щедрые призы.</w:t>
      </w:r>
    </w:p>
    <w:p>
      <w:pPr>
        <w:pStyle w:val="Style12"/>
        <w:rPr/>
      </w:pPr>
      <w:r>
        <w:rPr/>
        <w:t xml:space="preserve">Заклание посвященного покойнику коня приходилось на </w:t>
      </w:r>
      <w:r>
        <w:rPr>
          <w:rStyle w:val="Emphasis"/>
        </w:rPr>
        <w:t>ас</w:t>
      </w:r>
      <w:r>
        <w:rPr/>
        <w:t>.</w:t>
      </w:r>
    </w:p>
    <w:p>
      <w:pPr>
        <w:pStyle w:val="Style12"/>
        <w:rPr/>
      </w:pPr>
      <w:r>
        <w:rPr/>
        <w:t>Наиболее впечатляющая часть поминок – скачки. Пока кони скакали, устраивались соревнования борцов, стрелков из ружей, групповое состязание в беге. По окончании скачек вручались призы, а затем кто-либо из уважаемых старцев ломал древко траурного флага; другой почетный человек разбирал траурное убранство юрты. Им обоим вручали подарки, обычно коня и халат. Траур для вдовы прекращался, и она могла выйти замуж за кого-либо из братьев или родни мужа.</w:t>
      </w:r>
    </w:p>
    <w:p>
      <w:pPr>
        <w:pStyle w:val="Style12"/>
        <w:rPr/>
      </w:pPr>
      <w:r>
        <w:rPr/>
        <w:t>Пережитком доисламского скотоводческого культа можно считать почтительное отношение к молоку. Еще в средневековье казахи широко справляли весенний праздник первого кумыса, сохраняющего роль ритуального напитка.</w:t>
      </w:r>
    </w:p>
    <w:p>
      <w:pPr>
        <w:pStyle w:val="Style12"/>
        <w:rPr/>
      </w:pPr>
      <w:r>
        <w:rPr/>
        <w:t>В скотоводческой обрядности использовалась очистительная сила огня. Уходя с зимовки на новое пастбище, прогоняли скот между двумя кострами и следом проезжали сами, чтобы все беды остались позади. Прибыв на летнюю стоянку, казахи приносили жертву духам предков и, читая молитву из Корана, просили счастья и богатства. Жертвоприношение животными – давняя традиция скотоводов, занимало важное место в религиозной обрядности казахов.</w:t>
      </w:r>
    </w:p>
    <w:p>
      <w:pPr>
        <w:pStyle w:val="Style12"/>
        <w:rPr/>
      </w:pPr>
      <w:r>
        <w:rPr/>
        <w:t xml:space="preserve">Как и многие народы Средней и Передней Азии, казахи отмечали весенний праздник Нового года - </w:t>
      </w:r>
      <w:r>
        <w:rPr>
          <w:rStyle w:val="Emphasis"/>
        </w:rPr>
        <w:t>Наурыз</w:t>
      </w:r>
      <w:r>
        <w:rPr/>
        <w:t>. Это был не только земледельческий праздник. Пробуждение природы вызывало надежды на плодородие в самом широком смысле этого слова.</w:t>
      </w:r>
    </w:p>
    <w:p>
      <w:pPr>
        <w:pStyle w:val="Style12"/>
        <w:rPr/>
      </w:pPr>
      <w:r>
        <w:rPr/>
        <w:t>Ислам у казахов приобрел немало своеобразных черт за счет сохранения пережитков доисламских религиозных традиций, проявлявшихся во всех сферах народной жизни. В течение XIX и особенно в ХХ вв. влияние ислама в казахском обществе заметно возросло.</w:t>
      </w:r>
    </w:p>
    <w:p>
      <w:pPr>
        <w:pStyle w:val="Style12"/>
        <w:rPr/>
      </w:pPr>
      <w:r>
        <w:rPr/>
        <w:t xml:space="preserve">Немало исследований дореволюционных ученых о Казахстане посвящено изучению религиозных воззрений казахов. Одним из самых замечательных работ того времени стала статья выдающегося казахского ученого-этнографа, географа и путешественника, исследователя истории и культуры народов Казахстана, Центральной и Средней Азии </w:t>
      </w:r>
      <w:hyperlink r:id="rId6">
        <w:r>
          <w:rPr>
            <w:rStyle w:val="InternetLink"/>
          </w:rPr>
          <w:t>Чокана Валиханова</w:t>
        </w:r>
      </w:hyperlink>
      <w:r>
        <w:rPr/>
        <w:t xml:space="preserve"> (1835-1865), творчество которого получило мировую известность. В статье </w:t>
      </w:r>
      <w:hyperlink r:id="rId7">
        <w:r>
          <w:rPr>
            <w:rStyle w:val="InternetLink"/>
          </w:rPr>
          <w:t>"Следы шаманства у киргизов"</w:t>
        </w:r>
      </w:hyperlink>
      <w:r>
        <w:rPr>
          <w:color w:val="FF0000"/>
        </w:rPr>
        <w:t xml:space="preserve"> </w:t>
      </w:r>
      <w:r>
        <w:rPr/>
        <w:t xml:space="preserve">(прим. до революции казахов называли киргизами) ученый дает представление о природе шаманства как явлении, послужившим в условиях первой половины XIX столетия основой для смешения мусульманских поверий с древними воззрениями казахов. </w:t>
      </w:r>
    </w:p>
    <w:p>
      <w:pPr>
        <w:pStyle w:val="Heading5"/>
        <w:rPr/>
      </w:pPr>
      <w:bookmarkStart w:id="1" w:name="histor_islam"/>
      <w:bookmarkEnd w:id="1"/>
      <w:r>
        <w:rPr/>
        <w:t>ИСТОРИЯ ПРОНИКНОВЕНИЯ ИСЛАМА</w:t>
      </w:r>
    </w:p>
    <w:p>
      <w:pPr>
        <w:pStyle w:val="Style12"/>
        <w:rPr/>
      </w:pPr>
      <w:r>
        <w:rPr/>
        <w:t>Казахи – мусульмане суннитского вероисповедания ханифитского толка.</w:t>
      </w:r>
    </w:p>
    <w:p>
      <w:pPr>
        <w:pStyle w:val="Style12"/>
        <w:rPr/>
      </w:pPr>
      <w:r>
        <w:rPr/>
        <w:t xml:space="preserve">Распространение ислама на территории современного Казахстана было процессом, затянувшимся на несколько столетий. Вначале мусульманство проникло в южные районы. Уже к концу Х в. ислам утвердился среди оседлого населения в Семиречье и на Сырдарье. Ислам стал религией тюркской империи Караханидов, возникшей в Семиречье в Х в. Памятник той эпохи – сочинение </w:t>
      </w:r>
      <w:hyperlink r:id="rId8">
        <w:r>
          <w:rPr>
            <w:rStyle w:val="InternetLink"/>
          </w:rPr>
          <w:t>Юсуфа Баласагунского</w:t>
        </w:r>
      </w:hyperlink>
      <w:r>
        <w:rPr/>
        <w:t xml:space="preserve"> (1015-1016) “Кудатгу билик”, в котором получила отражение мусульманская идеология. </w:t>
      </w:r>
    </w:p>
    <w:p>
      <w:pPr>
        <w:pStyle w:val="Style12"/>
        <w:rPr/>
      </w:pPr>
      <w:r>
        <w:rPr/>
        <w:t>В некоторых районах с исламом успешно конкурировало христианство. Несторианство, например, получило признание среди найманов, переселившихся в конце XII-нач. XIII вв. из Центральной Азии в Восточный Казахстан и в Семиречье. Хан найманов Кучлук даже преследовал мусульман.</w:t>
      </w:r>
    </w:p>
    <w:p>
      <w:pPr>
        <w:pStyle w:val="Style12"/>
        <w:rPr/>
      </w:pPr>
      <w:r>
        <w:rPr/>
        <w:t xml:space="preserve">Распространение ислама было замедлено монгольским завоеванием, принесшим в Среднюю Азию и Казахстан новые группы населения (тюрков и монголов) со своей традиционной религией. Тем не менее, в течение средневековья ислам неуклонно продвигался в кочевую степь, захватывая новые и новые группы населения. </w:t>
      </w:r>
    </w:p>
    <w:p>
      <w:pPr>
        <w:pStyle w:val="Style12"/>
        <w:rPr/>
      </w:pPr>
      <w:r>
        <w:rPr/>
        <w:t xml:space="preserve">Целенаправленная пропаганда ислама среди кочевников началась при золотоордынском хане Берке (1255-66) и усилилась при Узбеке (1312-40). Проповедники ислама шли в степи из Поволжья и Средней Азии, из разных районов мусульманского мира. Среди миссионеров было немало представителей суфийского духовенства. Большой вклад в распространение ислама среди кочевого тюркского населения Южного Казахстана внес основатель суфийского ордена Ясавия уроженец города Сайрама (Исфиджаба) </w:t>
      </w:r>
      <w:hyperlink r:id="rId9">
        <w:r>
          <w:rPr>
            <w:rStyle w:val="InternetLink"/>
          </w:rPr>
          <w:t>Ходжа Ахмет Ясави</w:t>
        </w:r>
      </w:hyperlink>
      <w:r>
        <w:rPr/>
        <w:t xml:space="preserve"> (умер в 1166-67 гг. в г. Туркестан). Его стихи проповедовали величие бога и необходимость смирения.</w:t>
      </w:r>
    </w:p>
    <w:p>
      <w:pPr>
        <w:pStyle w:val="Style12"/>
        <w:rPr/>
      </w:pPr>
      <w:r>
        <w:rPr/>
        <w:t>Обращение в ислам кочевой знати не означало, что мусульманское вероучение было прочно усвоено всеми слоями общества. Простой народ долго сохранял религиозные верования своих предков.</w:t>
      </w:r>
    </w:p>
    <w:p>
      <w:pPr>
        <w:pStyle w:val="Style12"/>
        <w:rPr/>
      </w:pPr>
      <w:r>
        <w:rPr/>
        <w:t>Наблюдатели, описывавшие быт казахов в прошлом, обычно подчеркивали, что ислам усвоен казахами поверхностно. Даже в XIX в. мусульманство не проникло в жизнь казахов столь глубоко, как у издавна оседлого среднеазиатского населения. В связи с особенностями бытового уклада (жизнь в юртах, сезонные передвижения) у казахов не было затворничества женщин. Они не закрывали лицо покрывалом, юноши и девушки пользовались значительной свободой общения.</w:t>
      </w:r>
    </w:p>
    <w:p>
      <w:pPr>
        <w:pStyle w:val="Style12"/>
        <w:rPr/>
      </w:pPr>
      <w:r>
        <w:rPr/>
        <w:t>Однако позиции ислама из года в год становились все более прочными. Постепенно увеличивалось число мечетей. Их построению содействовали частные лица, отчасти и правительство, поддерживающее ислам в казахских степях.</w:t>
      </w:r>
    </w:p>
    <w:p>
      <w:pPr>
        <w:pStyle w:val="Style12"/>
        <w:rPr/>
      </w:pPr>
      <w:r>
        <w:rPr/>
        <w:t>С именем султана Арын-газы, избранного ханом в 1815 г., связано усиленное внедрение мусульманского права в жизнь казахов. Арын-газы счел нужным опираться в управлении народом не на обычаи предков, а на шариат.</w:t>
      </w:r>
    </w:p>
    <w:p>
      <w:pPr>
        <w:pStyle w:val="Style12"/>
        <w:rPr/>
      </w:pPr>
      <w:r>
        <w:rPr/>
        <w:t>Заметным явлением в прошлом веке было продвижение татар в казахские степи с целью стать муллами. Обычно муллы-татары женились на казашках, а потому становились в степи своими людьми. Предосторожности оренбургских властей (в 1832 г. Оренбургская пограничная комиссия запретила браки казахов с татарами и башкирами) вряд ли создали эффективную преграду этому процессу. При всей примитивности обучения их деятельность приносила ощутимые плоды - грамотность среди казахов росла. Появилась традиция записывать стихи и песни и распространять их в списках. Книги на казахском и татарском языках находили среди казахов все более широкий спрос. Вместе с внедрением грамоты шло и утверждение ислама.</w:t>
      </w:r>
    </w:p>
    <w:p>
      <w:pPr>
        <w:pStyle w:val="Style12"/>
        <w:rPr/>
      </w:pPr>
      <w:r>
        <w:rPr/>
        <w:t>В предреволюционные годы к казахам проникают и идеи мусульманского модернизма (джадидизма), сформировавшегося как общественно-политическое движение среди татар Поволжья и Крыма. Одной из центральных задач модернистов был отказ от средневековой схоластики и преподавание светских наук, русского языка. Повсюду стали появляться новометодные школы – вначале в городах, а затем в крупных населенных пунктах и некоторых аулах, которые несли с собой новые идеи и знания.</w:t>
      </w:r>
    </w:p>
    <w:p>
      <w:pPr>
        <w:pStyle w:val="Style12"/>
        <w:rPr/>
      </w:pPr>
      <w:r>
        <w:rPr/>
        <w:t xml:space="preserve">О распространении мусульманства в Степи писал выдающийся казахский ученый </w:t>
      </w:r>
      <w:hyperlink r:id="rId10">
        <w:r>
          <w:rPr>
            <w:rStyle w:val="InternetLink"/>
          </w:rPr>
          <w:t>Чокан Валиханов</w:t>
        </w:r>
      </w:hyperlink>
      <w:r>
        <w:rPr>
          <w:b/>
          <w:bCs/>
        </w:rPr>
        <w:t>,</w:t>
      </w:r>
      <w:r>
        <w:rPr/>
        <w:t xml:space="preserve"> будучи сам свидетелем происходящих событий и изменений в духовной сфере в казахском обществе первой пол. XIX в. В статье </w:t>
      </w:r>
      <w:hyperlink r:id="rId11">
        <w:r>
          <w:rPr>
            <w:rStyle w:val="InternetLink"/>
          </w:rPr>
          <w:t>"О мусульманстве в Степи"</w:t>
        </w:r>
      </w:hyperlink>
      <w:r>
        <w:rPr/>
        <w:t xml:space="preserve"> он пишет: “Мусульманство еще не въелось в нашу плоть и кровь. Оно грозит нам разъединением народа в будущем. У нас в Степи теперь период двоеверия, как было на Руси во времена преподобного Нестора”. </w:t>
      </w:r>
    </w:p>
    <w:p>
      <w:pPr>
        <w:pStyle w:val="Style12"/>
        <w:rPr/>
      </w:pPr>
      <w:r>
        <w:rPr/>
        <w:t>“</w:t>
      </w:r>
      <w:r>
        <w:rPr/>
        <w:t>Россия в числе сыновей своих, – отмечал Чокан Валиханов - имеет немало народностей иноверческих и инородческих, которые ведут образ жизни, диаметрально противоположный образу жизни коренного русского населения, имеют обычаи и нравы, диаметрально противоположные нравам и обычаям русских славянского племени. Понятно, что преобразования, проектированные для христианского и оседлого русского населения, не принесут никакой пользы и будут бессмысленны, если будут всецело применены к кочевым и бродячим инородцам Европейской и Азиатской России”. Он рекомендует администрации и правительству “быть чрезвычайно внимательным и осторожным” при проведении реформ, затрагивающих судьбы миллионов людей.</w:t>
      </w:r>
    </w:p>
    <w:p>
      <w:pPr>
        <w:pStyle w:val="Heading5"/>
        <w:rPr/>
      </w:pPr>
      <w:bookmarkStart w:id="2" w:name="modern_religia"/>
      <w:bookmarkEnd w:id="2"/>
      <w:r>
        <w:rPr/>
        <w:t>РЕЛИГИЯ В СОВРЕМЕННОМ КАЗАХСТАНЕ</w:t>
      </w:r>
    </w:p>
    <w:p>
      <w:pPr>
        <w:pStyle w:val="Style12"/>
        <w:rPr/>
      </w:pPr>
      <w:r>
        <w:rPr/>
        <w:t>Конституция Республики Казахстан гарантирует свободу совести, свободу отправления религиозных культов. В Казахстане, по статистическим данным, функционирует 1 503 религиозных объединения и общины, принадлежащих к 30 конфессиям и доминациям. Среди верующих имеются последователи почти всех мировых религий: ислама, христианства (православия, католицизма, протестантских течений), буддизма, а также иудаизма, индуизма, древних политеистических культов и современных новообразований. Важное место в конфессиональном спектре Казахстана занимают наиболее традиционные для местного населения религии – ислам суннитского толка и русское православное христианство, на которые приходится почти 60 % из всех учтенных в Республике религиозных объединений и доминирующее количество верующих. За небольшой период суверенного развития в Республике Казахстан количество мусульманских объединений возросло более чем в 13 раз, достигнув к 1995 г. почти 600 объединений . В 1990 г. в Республике было образовано Духовное управление мусульман Казахстана . По последним данным в Казахстане насчитывается 11 млн мусульман 24 национальностей.</w:t>
      </w:r>
    </w:p>
    <w:p>
      <w:pPr>
        <w:pStyle w:val="Style12"/>
        <w:rPr/>
      </w:pPr>
      <w:r>
        <w:drawing>
          <wp:anchor behindDoc="0" distT="28575" distB="28575" distL="66675" distR="66675" simplePos="0" locked="0" layoutInCell="0" allowOverlap="1" relativeHeight="4">
            <wp:simplePos x="0" y="0"/>
            <wp:positionH relativeFrom="column">
              <wp:posOffset>-1080135</wp:posOffset>
            </wp:positionH>
            <wp:positionV relativeFrom="line">
              <wp:posOffset>6308725</wp:posOffset>
            </wp:positionV>
            <wp:extent cx="1619250"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15" r="-22" b="-15"/>
                    <a:stretch>
                      <a:fillRect/>
                    </a:stretch>
                  </pic:blipFill>
                  <pic:spPr bwMode="auto">
                    <a:xfrm>
                      <a:off x="0" y="0"/>
                      <a:ext cx="1619250" cy="2390775"/>
                    </a:xfrm>
                    <a:prstGeom prst="rect">
                      <a:avLst/>
                    </a:prstGeom>
                  </pic:spPr>
                </pic:pic>
              </a:graphicData>
            </a:graphic>
          </wp:anchor>
        </w:drawing>
      </w:r>
      <w:r>
        <w:rPr/>
        <w:t xml:space="preserve">Русское православное христианство, имеющее 202 прихода, одно из мощных религиозных направлений в Казахстане, являющееся структурным подразделением Московского патриархата. </w:t>
      </w:r>
    </w:p>
    <w:p>
      <w:pPr>
        <w:pStyle w:val="Style12"/>
        <w:rPr/>
      </w:pPr>
      <w:r>
        <w:rPr/>
        <w:t>Кроме традиционных религий в Казахстане действует большое количество организаций, представляющих экзотические религиозные верования мистического толка.</w:t>
      </w:r>
    </w:p>
    <w:p>
      <w:pPr>
        <w:pStyle w:val="Style12"/>
        <w:rPr/>
      </w:pPr>
      <w:r>
        <w:rPr/>
        <w:t>Некоторые из них:</w:t>
      </w:r>
      <w:r>
        <w:rPr>
          <w:i/>
          <w:iCs/>
        </w:rPr>
        <w:t xml:space="preserve"> Общество сознания Кришны, Церковь адвентистов, Свидетели Иеговы, Церковь Новая жизнь”, "Белое братство", старообрядцы, пресвиториане, новоапостольская церковь, меннониты, бахаисты, Церковь Объединения, церковь Грейс и др.</w:t>
      </w:r>
      <w:r>
        <w:rPr/>
        <w:t xml:space="preserve"> </w:t>
      </w:r>
    </w:p>
    <w:p>
      <w:pPr>
        <w:pStyle w:val="Style12"/>
        <w:rPr/>
      </w:pPr>
      <w:r>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bCs/>
        </w:rPr>
      </w:pPr>
      <w:r>
        <w:rPr>
          <w:b/>
          <w:bCs/>
        </w:rPr>
        <w:t>Семинар «Распространение нетрадиционных религий и новых вероучений»</w:t>
      </w:r>
    </w:p>
    <w:p>
      <w:pPr>
        <w:pStyle w:val="Normal"/>
        <w:jc w:val="center"/>
        <w:rPr>
          <w:b/>
          <w:b/>
          <w:bCs/>
        </w:rPr>
      </w:pPr>
      <w:r>
        <w:rPr>
          <w:b/>
          <w:bCs/>
        </w:rPr>
      </w:r>
    </w:p>
    <w:p>
      <w:pPr>
        <w:pStyle w:val="Normal"/>
        <w:jc w:val="center"/>
        <w:rPr>
          <w:b/>
          <w:b/>
          <w:bCs/>
        </w:rPr>
      </w:pPr>
      <w:r>
        <w:rPr>
          <w:b/>
          <w:bCs/>
        </w:rPr>
        <w:t>Свобода совести и религии в Казахстане.</w:t>
      </w:r>
    </w:p>
    <w:p>
      <w:pPr>
        <w:pStyle w:val="Normal"/>
        <w:jc w:val="both"/>
        <w:rPr>
          <w:sz w:val="22"/>
          <w:szCs w:val="22"/>
        </w:rPr>
      </w:pPr>
      <w:r>
        <w:rPr>
          <w:sz w:val="22"/>
          <w:szCs w:val="22"/>
        </w:rPr>
        <w:t>18 апреля на XVII сессии Ассамблеи Народа Казахстана (АНК) Н.Назарбаев сказал: «Я особенно хочу сказать о религиозных делах в нашей стране. Нам здесь надо разобраться, наши объединения мусульман, православных христиан должны быть главными хранителями наших религиозных отношений от вхождения в Казахстан различных религиозных сект и организаций, у которых совсем другие мысли». Он поручил Министру образования и науки взять этот вопрос под личный контроль.</w:t>
      </w:r>
    </w:p>
    <w:p>
      <w:pPr>
        <w:pStyle w:val="Normal"/>
        <w:jc w:val="both"/>
        <w:rPr>
          <w:sz w:val="22"/>
          <w:szCs w:val="22"/>
        </w:rPr>
      </w:pPr>
      <w:r>
        <w:rPr>
          <w:sz w:val="22"/>
          <w:szCs w:val="22"/>
        </w:rPr>
        <w:t> </w:t>
      </w:r>
    </w:p>
    <w:p>
      <w:pPr>
        <w:pStyle w:val="Normal"/>
        <w:jc w:val="both"/>
        <w:rPr/>
      </w:pPr>
      <w:r>
        <w:rPr>
          <w:sz w:val="22"/>
          <w:szCs w:val="22"/>
        </w:rPr>
        <w:t xml:space="preserve">19 апреля на </w:t>
      </w:r>
      <w:r>
        <w:rPr>
          <w:rStyle w:val="StrongEmphasis"/>
          <w:b w:val="false"/>
          <w:bCs w:val="false"/>
          <w:sz w:val="22"/>
          <w:szCs w:val="22"/>
        </w:rPr>
        <w:t>совещании по итогам социально-экономического развития Алматы аким А.Есимов поручил у</w:t>
      </w:r>
      <w:r>
        <w:rPr>
          <w:sz w:val="22"/>
          <w:szCs w:val="22"/>
        </w:rPr>
        <w:t xml:space="preserve">правлению образования, управлению молодежной политики и управлению внутренней политики усилить меры по предупреждению и профилактике преступности и проверке деятельности религиозных «сект». «Религиозные </w:t>
      </w:r>
      <w:r>
        <w:rPr>
          <w:rStyle w:val="StrongEmphasis"/>
          <w:b w:val="false"/>
          <w:bCs w:val="false"/>
          <w:sz w:val="22"/>
          <w:szCs w:val="22"/>
        </w:rPr>
        <w:t>секты тянут Казахстан в средневековье» - заявил А.Есимов – в образовательных учреждениях необходимо призывать детей и молодежь к «светскому и современному образу жизни». Поводом для такого заявления послужило задержание членов преступной группировки, подозреваемых в нескольких убийствах и религиозном экстремизме.</w:t>
      </w:r>
    </w:p>
    <w:p>
      <w:pPr>
        <w:pStyle w:val="Normal"/>
        <w:jc w:val="both"/>
        <w:rPr>
          <w:sz w:val="22"/>
          <w:szCs w:val="22"/>
        </w:rPr>
      </w:pPr>
      <w:r>
        <w:rPr>
          <w:sz w:val="22"/>
          <w:szCs w:val="22"/>
        </w:rPr>
        <w:t> </w:t>
      </w:r>
    </w:p>
    <w:p>
      <w:pPr>
        <w:pStyle w:val="Normal"/>
        <w:jc w:val="both"/>
        <w:rPr>
          <w:sz w:val="22"/>
          <w:szCs w:val="22"/>
        </w:rPr>
      </w:pPr>
      <w:r>
        <w:rPr>
          <w:sz w:val="22"/>
          <w:szCs w:val="22"/>
        </w:rPr>
        <w:t xml:space="preserve">В интервью газете «Мегаполис» председатель Комитета по делам религий МК РК А.Досжан отметил, что распространению идеологии нетрадиционных и экстремистских организаций в Казахстане способствует плохое знание молодежью основ традиционных религий. Некоторые религиозные организации, используя основные постулаты религии и разнообразные приемы, негативно воздействуют на сознание молодых людей. Для ограждения граждан от влияния «деструктивных» РО проводится информационно-разъяснительная работа с населением, распространяется аудио-видеопродукция, направленная на профилактику религиозного экстремизма и терроризма, проводится информационная политика по предотвращению распространения в информационной сфере материалов, направленных на разжигание межрелигиозной розни, пропаганду идей религиозного экстремизма. Организованы Центры по оказанию информационно- консультативной помощи населению по вопросам религии. Казахстан – светское государство, которое не вмешивается в дела религиозных организаций. Религиозное законодательство не предоставляет статуса официальной ни одной из религий, а регулирует вопросы регистрации РО. При регистрации РО проводится религиоведческая экспертиза. </w:t>
      </w:r>
    </w:p>
    <w:p>
      <w:pPr>
        <w:pStyle w:val="Normal"/>
        <w:jc w:val="both"/>
        <w:rPr>
          <w:sz w:val="22"/>
          <w:szCs w:val="22"/>
        </w:rPr>
      </w:pPr>
      <w:r>
        <w:rPr>
          <w:sz w:val="22"/>
          <w:szCs w:val="22"/>
        </w:rPr>
        <w:t> </w:t>
      </w:r>
    </w:p>
    <w:p>
      <w:pPr>
        <w:pStyle w:val="Normal"/>
        <w:jc w:val="both"/>
        <w:rPr>
          <w:sz w:val="22"/>
          <w:szCs w:val="22"/>
        </w:rPr>
      </w:pPr>
      <w:r>
        <w:rPr>
          <w:sz w:val="22"/>
          <w:szCs w:val="22"/>
        </w:rPr>
        <w:t>21 апреля в Алматы прошло заседание экспертного совета при Совете безопасности РК. Обсуждались проблемы распространения терроризма, экстремизма, нелегальной миграции, оказывающие негативное влияние на безопасность в регионе, и выработка эффективных мер по противодействию вызовам и угрозам.</w:t>
      </w:r>
    </w:p>
    <w:p>
      <w:pPr>
        <w:pStyle w:val="Normal"/>
        <w:jc w:val="both"/>
        <w:rPr>
          <w:sz w:val="22"/>
          <w:szCs w:val="22"/>
        </w:rPr>
      </w:pPr>
      <w:r>
        <w:rPr>
          <w:sz w:val="22"/>
          <w:szCs w:val="22"/>
        </w:rPr>
        <w:t> </w:t>
      </w:r>
    </w:p>
    <w:p>
      <w:pPr>
        <w:pStyle w:val="Normal"/>
        <w:jc w:val="both"/>
        <w:rPr>
          <w:sz w:val="22"/>
          <w:szCs w:val="22"/>
          <w:u w:val="single"/>
        </w:rPr>
      </w:pPr>
      <w:r>
        <w:rPr>
          <w:sz w:val="22"/>
          <w:szCs w:val="22"/>
          <w:u w:val="single"/>
        </w:rPr>
        <w:t>Религиозное законодательство</w:t>
      </w:r>
    </w:p>
    <w:p>
      <w:pPr>
        <w:pStyle w:val="Normal"/>
        <w:jc w:val="both"/>
        <w:rPr>
          <w:sz w:val="22"/>
          <w:szCs w:val="22"/>
        </w:rPr>
      </w:pPr>
      <w:r>
        <w:rPr>
          <w:sz w:val="22"/>
          <w:szCs w:val="22"/>
        </w:rPr>
        <w:t> </w:t>
      </w:r>
    </w:p>
    <w:p>
      <w:pPr>
        <w:pStyle w:val="Normal"/>
        <w:jc w:val="both"/>
        <w:rPr>
          <w:sz w:val="22"/>
          <w:szCs w:val="22"/>
        </w:rPr>
      </w:pPr>
      <w:r>
        <w:rPr>
          <w:sz w:val="22"/>
          <w:szCs w:val="22"/>
        </w:rPr>
        <w:t>Секретарь Комиссии по правам человека при Президенте РК Т.Абишев считает, закон о религиозных объединениях в РК вполне лоялен и позволяет гражданам реализовывать свое конституционное право на свободу вероисповедания.</w:t>
      </w:r>
    </w:p>
    <w:p>
      <w:pPr>
        <w:pStyle w:val="Normal"/>
        <w:jc w:val="both"/>
        <w:rPr>
          <w:sz w:val="22"/>
          <w:szCs w:val="22"/>
        </w:rPr>
      </w:pPr>
      <w:r>
        <w:rPr>
          <w:sz w:val="22"/>
          <w:szCs w:val="22"/>
        </w:rPr>
        <w:t> </w:t>
      </w:r>
    </w:p>
    <w:p>
      <w:pPr>
        <w:pStyle w:val="Normal"/>
        <w:jc w:val="both"/>
        <w:rPr>
          <w:sz w:val="22"/>
          <w:szCs w:val="22"/>
        </w:rPr>
      </w:pPr>
      <w:r>
        <w:rPr>
          <w:sz w:val="22"/>
          <w:szCs w:val="22"/>
        </w:rPr>
        <w:t>В проект закона «О телерадиовещании» включена норма, предусматривающая проведение религиоведческой экспертизы продукта иностранных телеканалов.</w:t>
      </w:r>
    </w:p>
    <w:p>
      <w:pPr>
        <w:pStyle w:val="Normal"/>
        <w:jc w:val="both"/>
        <w:rPr>
          <w:sz w:val="22"/>
          <w:szCs w:val="22"/>
        </w:rPr>
      </w:pPr>
      <w:r>
        <w:rPr>
          <w:sz w:val="22"/>
          <w:szCs w:val="22"/>
        </w:rPr>
        <w:t> </w:t>
      </w:r>
    </w:p>
    <w:p>
      <w:pPr>
        <w:pStyle w:val="Normal"/>
        <w:jc w:val="both"/>
        <w:rPr>
          <w:sz w:val="22"/>
          <w:szCs w:val="22"/>
          <w:u w:val="single"/>
        </w:rPr>
      </w:pPr>
      <w:r>
        <w:rPr>
          <w:sz w:val="22"/>
          <w:szCs w:val="22"/>
          <w:u w:val="single"/>
        </w:rPr>
        <w:t>Уголовное преследование за экстремизм и терроризм</w:t>
      </w:r>
    </w:p>
    <w:p>
      <w:pPr>
        <w:pStyle w:val="Normal"/>
        <w:jc w:val="both"/>
        <w:rPr>
          <w:sz w:val="22"/>
          <w:szCs w:val="22"/>
        </w:rPr>
      </w:pPr>
      <w:r>
        <w:rPr>
          <w:sz w:val="22"/>
          <w:szCs w:val="22"/>
        </w:rPr>
        <w:t> </w:t>
      </w:r>
    </w:p>
    <w:p>
      <w:pPr>
        <w:pStyle w:val="Normal"/>
        <w:jc w:val="both"/>
        <w:rPr/>
      </w:pPr>
      <w:r>
        <w:rPr>
          <w:sz w:val="22"/>
          <w:szCs w:val="22"/>
        </w:rPr>
        <w:t>В марте 2011 года Специализированный межрайонный суд по уголовным делам Жамбылской области приговорил Е.Кадирсизова к 24 годам лишения свободы за участие в деятельности террористической группы, пропаганду терроризма, призывы к совершению терактов, умышленное убийство трех человек, исполненное с особой жестокостью, по мотивам национальной, расовой религиозной ненависти и вражды. Осужденный своей вины не признал. Уроженец Семипалатинска Е.Кадирсизов в 2004 году был членом религиозной организации «</w:t>
      </w:r>
      <w:r>
        <w:rPr>
          <w:rStyle w:val="Emphasis"/>
          <w:i w:val="false"/>
          <w:iCs w:val="false"/>
          <w:sz w:val="22"/>
          <w:szCs w:val="22"/>
        </w:rPr>
        <w:t>Жамаат моджахедов «Исламский джихад</w:t>
      </w:r>
      <w:r>
        <w:rPr>
          <w:sz w:val="22"/>
          <w:szCs w:val="22"/>
        </w:rPr>
        <w:t xml:space="preserve">», занимающейся </w:t>
      </w:r>
      <w:r>
        <w:rPr>
          <w:rStyle w:val="Emphasis"/>
          <w:i w:val="false"/>
          <w:iCs w:val="false"/>
          <w:sz w:val="22"/>
          <w:szCs w:val="22"/>
        </w:rPr>
        <w:t xml:space="preserve">«добыванием денег и материальных средств путем совершения разбоев и грабежей «неверных» (русских, евреев и прочих «немусульман») для нужд джихада». </w:t>
      </w:r>
      <w:r>
        <w:rPr>
          <w:sz w:val="22"/>
          <w:szCs w:val="22"/>
        </w:rPr>
        <w:t>6 декабря 2005 года 16 членов организации, действовавшей на территории Казахстана и Узбекистана, были приговорены к различным срокам лишения свободы (от 7 до 25 лет). Е.Кадирсизов шесть лет скрывался от правосудия и был задержан в 2010 году.</w:t>
      </w:r>
    </w:p>
    <w:p>
      <w:pPr>
        <w:pStyle w:val="Normal"/>
        <w:jc w:val="both"/>
        <w:rPr>
          <w:sz w:val="22"/>
          <w:szCs w:val="22"/>
        </w:rPr>
      </w:pPr>
      <w:r>
        <w:rPr>
          <w:sz w:val="22"/>
          <w:szCs w:val="22"/>
        </w:rPr>
        <w:t> </w:t>
      </w:r>
    </w:p>
    <w:p>
      <w:pPr>
        <w:pStyle w:val="Normal"/>
        <w:jc w:val="both"/>
        <w:rPr>
          <w:sz w:val="22"/>
          <w:szCs w:val="22"/>
        </w:rPr>
      </w:pPr>
      <w:r>
        <w:rPr>
          <w:sz w:val="22"/>
          <w:szCs w:val="22"/>
        </w:rPr>
        <w:t>Суд № 2 Павлодара признал жителя Экибастуза виновным в организации и участии в деятельности запрещенного в Казахстане религиозного объединения «Хизб-ут-Тахрир» и приговорил его к двум годам лишения свободы.</w:t>
      </w:r>
    </w:p>
    <w:p>
      <w:pPr>
        <w:pStyle w:val="Normal"/>
        <w:jc w:val="both"/>
        <w:rPr>
          <w:sz w:val="22"/>
          <w:szCs w:val="22"/>
        </w:rPr>
      </w:pPr>
      <w:r>
        <w:rPr>
          <w:sz w:val="22"/>
          <w:szCs w:val="22"/>
        </w:rPr>
        <w:t> </w:t>
      </w:r>
    </w:p>
    <w:p>
      <w:pPr>
        <w:pStyle w:val="Normal"/>
        <w:jc w:val="both"/>
        <w:rPr/>
      </w:pPr>
      <w:r>
        <w:rPr>
          <w:sz w:val="22"/>
          <w:szCs w:val="22"/>
        </w:rPr>
        <w:t>4 апреля в мкрн.№3 г.Алматы проведена операция по задержанию членов ОПГ, обвиняемых в убийстве участкового инспектора полиции, смерти народного целителя, расстреле трех человек в поселке Калкаман и в религиозном экстремизме. Во время задержания двое членов ОПГ были убиты.  Руководитель ОПГ</w:t>
      </w:r>
      <w:r>
        <w:rPr>
          <w:rStyle w:val="StrongEmphasis"/>
          <w:b w:val="false"/>
          <w:bCs w:val="false"/>
          <w:sz w:val="22"/>
          <w:szCs w:val="22"/>
        </w:rPr>
        <w:t xml:space="preserve"> Р.Ишимбетов, убитый во время захвата группы, получил образование в Казахстанско-египетском университете исламской культуры «Нур-Мубарак».</w:t>
      </w:r>
    </w:p>
    <w:p>
      <w:pPr>
        <w:pStyle w:val="Normal"/>
        <w:jc w:val="both"/>
        <w:rPr>
          <w:sz w:val="22"/>
          <w:szCs w:val="22"/>
        </w:rPr>
      </w:pPr>
      <w:r>
        <w:rPr>
          <w:sz w:val="22"/>
          <w:szCs w:val="22"/>
        </w:rPr>
        <w:t> </w:t>
      </w:r>
    </w:p>
    <w:p>
      <w:pPr>
        <w:pStyle w:val="Normal"/>
        <w:jc w:val="both"/>
        <w:rPr/>
      </w:pPr>
      <w:r>
        <w:rPr>
          <w:sz w:val="22"/>
          <w:szCs w:val="22"/>
        </w:rPr>
        <w:t>20 апреля суд г.Атырау признал предпринимателя Ш.</w:t>
      </w:r>
      <w:r>
        <w:rPr>
          <w:rStyle w:val="Zoomme"/>
          <w:sz w:val="22"/>
          <w:szCs w:val="22"/>
        </w:rPr>
        <w:t>Сайфуллин</w:t>
      </w:r>
      <w:r>
        <w:rPr>
          <w:sz w:val="22"/>
          <w:szCs w:val="22"/>
        </w:rPr>
        <w:t>а виновным в хранении наркотиков и оружия и приговорил к четырем годам лишения свободы в колонии общего режима. Осужденный утверждает, что уголовное дело против него было сфабриковано правоохранительными органами, а вещественные доказательства  подброшены полицейскими. Он уверен, что задержание связано с его религиозными убеждениями. В 1990 году Ш.</w:t>
      </w:r>
      <w:r>
        <w:rPr>
          <w:rStyle w:val="Zoomme"/>
          <w:sz w:val="22"/>
          <w:szCs w:val="22"/>
        </w:rPr>
        <w:t xml:space="preserve">Сайфуллин принял ислам. В 2002 с единоверцами создал ОФ «Дар ас Салам» и построил в Атырау новую мечеть </w:t>
      </w:r>
      <w:r>
        <w:rPr>
          <w:sz w:val="22"/>
          <w:szCs w:val="22"/>
        </w:rPr>
        <w:t>«Ат Такуа» («Богобоязненность»). Через некоторое время спецслужбы объявили посетителей мечети приверженцами нетрадиционных религиозных течений и поставили на учет. Под давлением властей мечеть передали ДУМК. В апреле 2009 года родственник Ш.</w:t>
      </w:r>
      <w:r>
        <w:rPr>
          <w:rStyle w:val="Zoomme"/>
          <w:sz w:val="22"/>
          <w:szCs w:val="22"/>
        </w:rPr>
        <w:t xml:space="preserve">Сайфуллина С.Латипуллаев был обвинен в незаконном хранении наркотиков и оружия и приговорен к трем годам лишения свободы. Полиция представила его общественности как лидера религиозной общины. </w:t>
      </w:r>
      <w:r>
        <w:rPr>
          <w:sz w:val="22"/>
          <w:szCs w:val="22"/>
        </w:rPr>
        <w:t>Ш.</w:t>
      </w:r>
      <w:r>
        <w:rPr>
          <w:rStyle w:val="Zoomme"/>
          <w:sz w:val="22"/>
          <w:szCs w:val="22"/>
        </w:rPr>
        <w:t>Сайфуллин убежден, что уголовное дело в отношении С.Латипуллаева также было сфабриковано полицией.</w:t>
      </w:r>
    </w:p>
    <w:p>
      <w:pPr>
        <w:pStyle w:val="Normal"/>
        <w:jc w:val="both"/>
        <w:rPr>
          <w:sz w:val="22"/>
          <w:szCs w:val="22"/>
        </w:rPr>
      </w:pPr>
      <w:r>
        <w:rPr>
          <w:sz w:val="22"/>
          <w:szCs w:val="22"/>
        </w:rPr>
        <w:t> </w:t>
      </w:r>
    </w:p>
    <w:p>
      <w:pPr>
        <w:pStyle w:val="Normal"/>
        <w:jc w:val="both"/>
        <w:rPr>
          <w:sz w:val="22"/>
          <w:szCs w:val="22"/>
        </w:rPr>
      </w:pPr>
      <w:r>
        <w:rPr>
          <w:sz w:val="22"/>
          <w:szCs w:val="22"/>
        </w:rPr>
        <w:t>25 апреля суд г.Темиртау Карагандинской области признал безработного жителя Темиртау, предпринимателя из Караганды и двоих осужденных, отбывающих наказание в  исправительной колонии АК 159/5 (Абайский р-н) виновными в пропаганде терроризма по ст.233 УК РК и по ст. 164 УК РК «Возбуждение социальной, национальной, родовой, расовой или религиозной вражды» и приговорил их к различным срокам заключения (от 1 до 4 лет). По данным следствия безработный житель Темиртау и предприниматель из Караганды неоднократно привозили в исправительную колонию АК 159/5 двум заключенным, отбывающим наказание за убийство и разбой, проповеди известных террористов-экстремистов из Северного Кавказа Д.Умарова и С.Бурятского, записанные на видеодиски и аудиокассеты. Экспертиза показала, что в текстах на видеодисках и аудиокассетах содержатся призывы, направленные на возбуждение социальной, национальной, родовой, расовой, религиозной вражды и розни, а также признаки пропаганды экстремизма и терроризма. Осужденные своей вины не признают. Они утверждают, что интересовались лекциями для познания религии.</w:t>
      </w:r>
    </w:p>
    <w:p>
      <w:pPr>
        <w:pStyle w:val="Normal"/>
        <w:jc w:val="both"/>
        <w:rPr>
          <w:sz w:val="22"/>
          <w:szCs w:val="22"/>
        </w:rPr>
      </w:pPr>
      <w:r>
        <w:rPr>
          <w:sz w:val="22"/>
          <w:szCs w:val="22"/>
        </w:rPr>
        <w:t> </w:t>
      </w:r>
    </w:p>
    <w:p>
      <w:pPr>
        <w:pStyle w:val="Normal"/>
        <w:jc w:val="both"/>
        <w:rPr>
          <w:sz w:val="22"/>
          <w:szCs w:val="22"/>
          <w:u w:val="single"/>
        </w:rPr>
      </w:pPr>
      <w:r>
        <w:rPr>
          <w:sz w:val="22"/>
          <w:szCs w:val="22"/>
          <w:u w:val="single"/>
        </w:rPr>
        <w:t>Административное преследование за религиозную деятельность без регистрации и нарушение норм лицензирования</w:t>
      </w:r>
    </w:p>
    <w:p>
      <w:pPr>
        <w:pStyle w:val="Normal"/>
        <w:jc w:val="both"/>
        <w:rPr>
          <w:sz w:val="22"/>
          <w:szCs w:val="22"/>
        </w:rPr>
      </w:pPr>
      <w:r>
        <w:rPr>
          <w:sz w:val="22"/>
          <w:szCs w:val="22"/>
        </w:rPr>
        <w:t> </w:t>
      </w:r>
    </w:p>
    <w:p>
      <w:pPr>
        <w:pStyle w:val="Normal"/>
        <w:jc w:val="both"/>
        <w:rPr/>
      </w:pPr>
      <w:r>
        <w:rPr>
          <w:sz w:val="22"/>
          <w:szCs w:val="22"/>
        </w:rPr>
        <w:t>Специализированный межрайонный суд г.Караганда приступил к рассмотрению дела в отношении З.Амировой и В.Витушкина о привлечении их к административной ответственности по ст.374-1 КоАП «</w:t>
      </w:r>
      <w:r>
        <w:rPr>
          <w:rStyle w:val="S0"/>
          <w:sz w:val="22"/>
          <w:szCs w:val="22"/>
        </w:rPr>
        <w:t xml:space="preserve">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также финансирование их деятельности». По данным пресс-службы Карагандинского областного суда РО </w:t>
      </w:r>
      <w:r>
        <w:rPr>
          <w:sz w:val="22"/>
          <w:szCs w:val="22"/>
        </w:rPr>
        <w:t>«Церковь саентологии «Дианетика», ликвидированное в Караганде по решению суда 16.02.09, продолжает свою деятельность по распространению идеологии Церкви под видом ИП.</w:t>
      </w:r>
    </w:p>
    <w:p>
      <w:pPr>
        <w:pStyle w:val="Normal"/>
        <w:jc w:val="both"/>
        <w:rPr>
          <w:sz w:val="22"/>
          <w:szCs w:val="22"/>
        </w:rPr>
      </w:pPr>
      <w:r>
        <w:rPr>
          <w:sz w:val="22"/>
          <w:szCs w:val="22"/>
        </w:rPr>
        <w:t> </w:t>
      </w:r>
    </w:p>
    <w:p>
      <w:pPr>
        <w:pStyle w:val="Normal"/>
        <w:jc w:val="both"/>
        <w:rPr/>
      </w:pPr>
      <w:r>
        <w:rPr>
          <w:sz w:val="22"/>
          <w:szCs w:val="22"/>
        </w:rPr>
        <w:t>Карагандинский областной суд привлек религиозное объединение "Межъепархиальная высшая духовная семинария «Мария - Матерь Церкви» к административной ответственности по ч.1 ст.357-2 КоАП «</w:t>
      </w:r>
      <w:r>
        <w:rPr>
          <w:rStyle w:val="S0"/>
          <w:sz w:val="22"/>
          <w:szCs w:val="22"/>
        </w:rPr>
        <w:t xml:space="preserve">Нарушение правил и норм лицензирования» </w:t>
      </w:r>
      <w:r>
        <w:rPr>
          <w:sz w:val="22"/>
          <w:szCs w:val="22"/>
        </w:rPr>
        <w:t>и наложил на семинарию административное взыскание в виде штрафа в размере пятидесяти месячных расчетных показателей (75 тысяч 600 тенге) без приостановления действия лицензии». Установлено, что семинарией не соблюдались противопожарные и санитарно-эпидемиологические нормы.</w:t>
      </w:r>
    </w:p>
    <w:p>
      <w:pPr>
        <w:pStyle w:val="Normal"/>
        <w:jc w:val="both"/>
        <w:rPr>
          <w:sz w:val="22"/>
          <w:szCs w:val="22"/>
        </w:rPr>
      </w:pPr>
      <w:r>
        <w:rPr>
          <w:sz w:val="22"/>
          <w:szCs w:val="22"/>
        </w:rPr>
        <w:t> </w:t>
      </w:r>
    </w:p>
    <w:p>
      <w:pPr>
        <w:pStyle w:val="Style12"/>
        <w:spacing w:before="0" w:after="0"/>
        <w:jc w:val="both"/>
        <w:rPr/>
      </w:pPr>
      <w:r>
        <w:rPr>
          <w:rStyle w:val="StrongEmphasis"/>
          <w:b w:val="false"/>
          <w:bCs w:val="false"/>
          <w:sz w:val="22"/>
          <w:szCs w:val="22"/>
        </w:rPr>
        <w:t xml:space="preserve">Начальник департамента по делам религий Павлодарской области Д.Закарьянов отмечает, что серьезных противоречий религиозных объединений с органами власти в регионе не наблюдается. Проблемы возникают с РО </w:t>
      </w:r>
      <w:r>
        <w:rPr>
          <w:sz w:val="22"/>
          <w:szCs w:val="22"/>
        </w:rPr>
        <w:t>«Евангельские христиане-баптисты» СБП, которые, несмотря на убеждения и большие штрафы, отказываются регистрировать объединение, ссылаясь на религиозные убеждения. Иногда из этих же убеждений члены РО запрещают детям участвовать в некоторых школьных мероприятиях, ставить прививки.</w:t>
      </w:r>
    </w:p>
    <w:p>
      <w:pPr>
        <w:pStyle w:val="Normal"/>
        <w:jc w:val="both"/>
        <w:rPr>
          <w:sz w:val="22"/>
          <w:szCs w:val="22"/>
        </w:rPr>
      </w:pPr>
      <w:r>
        <w:rPr>
          <w:sz w:val="22"/>
          <w:szCs w:val="22"/>
        </w:rPr>
        <w:t> </w:t>
      </w:r>
    </w:p>
    <w:p>
      <w:pPr>
        <w:pStyle w:val="Normal"/>
        <w:jc w:val="both"/>
        <w:rPr>
          <w:sz w:val="22"/>
          <w:szCs w:val="22"/>
          <w:u w:val="single"/>
        </w:rPr>
      </w:pPr>
      <w:r>
        <w:rPr>
          <w:sz w:val="22"/>
          <w:szCs w:val="22"/>
          <w:u w:val="single"/>
        </w:rPr>
        <w:t>«Антисектантсткая» кампания и поощрение нетерпимости</w:t>
      </w:r>
    </w:p>
    <w:p>
      <w:pPr>
        <w:pStyle w:val="Normal"/>
        <w:jc w:val="both"/>
        <w:rPr>
          <w:sz w:val="22"/>
          <w:szCs w:val="22"/>
        </w:rPr>
      </w:pPr>
      <w:r>
        <w:rPr>
          <w:sz w:val="22"/>
          <w:szCs w:val="22"/>
        </w:rPr>
        <w:t> </w:t>
      </w:r>
    </w:p>
    <w:p>
      <w:pPr>
        <w:pStyle w:val="Style12"/>
        <w:spacing w:before="0" w:after="0"/>
        <w:jc w:val="both"/>
        <w:rPr>
          <w:sz w:val="22"/>
          <w:szCs w:val="22"/>
        </w:rPr>
      </w:pPr>
      <w:r>
        <w:rPr>
          <w:sz w:val="22"/>
          <w:szCs w:val="22"/>
        </w:rPr>
        <w:t>В интервью журналу православной службы «Милосердие» епископ Каскеленский, викарий Астанайской и Алматинской епархии, ректор Алматинской духовной семинарии Геннадий сказал, что руководство Казахстана помимо поддержки традиционных религий ведет борьбу против экстремизма и пытается законодательно противостоять деятельности «псевдо христианских и псевдо религиозных сект».</w:t>
      </w:r>
    </w:p>
    <w:p>
      <w:pPr>
        <w:pStyle w:val="Normal"/>
        <w:jc w:val="both"/>
        <w:rPr>
          <w:sz w:val="22"/>
          <w:szCs w:val="22"/>
        </w:rPr>
      </w:pPr>
      <w:r>
        <w:rPr>
          <w:sz w:val="22"/>
          <w:szCs w:val="22"/>
        </w:rPr>
        <w:t> </w:t>
      </w:r>
    </w:p>
    <w:p>
      <w:pPr>
        <w:pStyle w:val="Normal"/>
        <w:jc w:val="both"/>
        <w:rPr/>
      </w:pPr>
      <w:r>
        <w:rPr>
          <w:rStyle w:val="StrongEmphasis"/>
          <w:b w:val="false"/>
          <w:bCs w:val="false"/>
          <w:sz w:val="22"/>
          <w:szCs w:val="22"/>
        </w:rPr>
        <w:t>Митрополит Астанайский и Казахстанский</w:t>
      </w:r>
      <w:r>
        <w:rPr>
          <w:rStyle w:val="StrongEmphasis"/>
          <w:sz w:val="22"/>
          <w:szCs w:val="22"/>
        </w:rPr>
        <w:t xml:space="preserve"> </w:t>
      </w:r>
      <w:r>
        <w:rPr>
          <w:rStyle w:val="StrongEmphasis"/>
          <w:b w:val="false"/>
          <w:bCs w:val="false"/>
          <w:sz w:val="22"/>
          <w:szCs w:val="22"/>
        </w:rPr>
        <w:t>Александр cчитает, что «секты – это болезнь общества». Во всем мире представителями христианских традиционных религий считаются православные, католики и лютеране, остальные – секты. Однако бороться с такими религиозными организациями надо не административными методами, а просветительской работой среди населения.</w:t>
      </w:r>
    </w:p>
    <w:p>
      <w:pPr>
        <w:pStyle w:val="Normal"/>
        <w:jc w:val="both"/>
        <w:rPr>
          <w:sz w:val="22"/>
          <w:szCs w:val="22"/>
        </w:rPr>
      </w:pPr>
      <w:r>
        <w:rPr>
          <w:sz w:val="22"/>
          <w:szCs w:val="22"/>
        </w:rPr>
        <w:t> </w:t>
      </w:r>
    </w:p>
    <w:p>
      <w:pPr>
        <w:pStyle w:val="Normal"/>
        <w:jc w:val="both"/>
        <w:rPr>
          <w:sz w:val="22"/>
          <w:szCs w:val="22"/>
        </w:rPr>
      </w:pPr>
      <w:r>
        <w:rPr>
          <w:sz w:val="22"/>
          <w:szCs w:val="22"/>
        </w:rPr>
        <w:t>13 апреля в Алматы прошла пресс-конференция «О деструктивной деятельности религиозных объединений «Свидетели Иеговы» и «Грейс «Камо грядеши», организованная ОФ «Информационно-консультативная группа «Перспектива» с участием четырех человек, пострадавших от негативной деятельности этих РО. Обсуждалась проблема вовлечения детей в «нетрадиционные» религиозные объединения и негативная деятельность этих РО. Вице-президент фонда «Перспектива» Е.Бурова заявила, что у детей, вовлеченных «в псевдорелигиозную деятельность нетрадиционных религиозных организаций и объединений», нарушается психика. Поэтому в религиозное законодательство Казахстана необходимо ввести поправки, ограничивающие вовлечение детей в деятельность таких организаций. На пресс-конференции были представлены результаты опроса, проведенного ОФ «Информационно-консультативная группа «Перспектива» среди 1400 человек в Астане и Алматы. Опрос показал: 49% опрошенных считают, что деятельность «западных» религиозных организаций негативно влияет на население страны. 5% поддерживают деятельность таких РО, 58,2% - ратуют за ужесточение религиозного законодательства, 41% - за его либерализацию.</w:t>
      </w:r>
    </w:p>
    <w:p>
      <w:pPr>
        <w:pStyle w:val="Normal"/>
        <w:jc w:val="both"/>
        <w:rPr>
          <w:sz w:val="22"/>
          <w:szCs w:val="22"/>
        </w:rPr>
      </w:pPr>
      <w:r>
        <w:rPr>
          <w:sz w:val="22"/>
          <w:szCs w:val="22"/>
        </w:rPr>
        <w:t> </w:t>
      </w:r>
    </w:p>
    <w:p>
      <w:pPr>
        <w:pStyle w:val="Normal"/>
        <w:jc w:val="both"/>
        <w:rPr>
          <w:sz w:val="22"/>
          <w:szCs w:val="22"/>
        </w:rPr>
      </w:pPr>
      <w:r>
        <w:rPr>
          <w:sz w:val="22"/>
          <w:szCs w:val="22"/>
        </w:rPr>
        <w:t>Мнение общественности о необходимости введения в религиозное законодательство поправок, ограничивающих вовлечение детей в «нетрадиционные» РО:</w:t>
      </w:r>
    </w:p>
    <w:p>
      <w:pPr>
        <w:pStyle w:val="Normal"/>
        <w:jc w:val="both"/>
        <w:rPr/>
      </w:pPr>
      <w:r>
        <w:rPr>
          <w:sz w:val="22"/>
          <w:szCs w:val="22"/>
          <w:u w:val="single"/>
        </w:rPr>
        <w:t>Председатель Алматинского Хельсинкского комитета Н.Фокина</w:t>
      </w:r>
      <w:r>
        <w:rPr>
          <w:sz w:val="22"/>
          <w:szCs w:val="22"/>
        </w:rPr>
        <w:t>: «Светское государство, исходя из Конституции, не может определять, какое вероучение опасно, а какое полезно».</w:t>
      </w:r>
    </w:p>
    <w:p>
      <w:pPr>
        <w:pStyle w:val="Style12"/>
        <w:spacing w:before="0" w:after="0"/>
        <w:jc w:val="both"/>
        <w:rPr/>
      </w:pPr>
      <w:r>
        <w:rPr>
          <w:sz w:val="22"/>
          <w:szCs w:val="22"/>
          <w:u w:val="single"/>
        </w:rPr>
        <w:t>Начальник отдела мониторинга и анализа комитета по делам религий Министерства культуры РК Ж.Онлашева</w:t>
      </w:r>
      <w:r>
        <w:rPr>
          <w:sz w:val="22"/>
          <w:szCs w:val="22"/>
        </w:rPr>
        <w:t>: проблему необходимо решать на законодательном уровне.</w:t>
      </w:r>
    </w:p>
    <w:p>
      <w:pPr>
        <w:pStyle w:val="Style12"/>
        <w:spacing w:before="0" w:after="0"/>
        <w:jc w:val="both"/>
        <w:rPr/>
      </w:pPr>
      <w:r>
        <w:rPr>
          <w:sz w:val="22"/>
          <w:szCs w:val="22"/>
          <w:u w:val="single"/>
        </w:rPr>
        <w:t>Президент общественного фонда «Информационно-консультативная группа «Перспектива» А.Давлетова</w:t>
      </w:r>
      <w:r>
        <w:rPr>
          <w:sz w:val="22"/>
          <w:szCs w:val="22"/>
        </w:rPr>
        <w:t>: семейные разногласия на религиозной почве в отношении детей необходимо решать законодательно.</w:t>
      </w:r>
    </w:p>
    <w:p>
      <w:pPr>
        <w:pStyle w:val="Style12"/>
        <w:spacing w:before="0" w:after="0"/>
        <w:jc w:val="both"/>
        <w:rPr/>
      </w:pPr>
      <w:r>
        <w:rPr>
          <w:sz w:val="22"/>
          <w:szCs w:val="22"/>
          <w:u w:val="single"/>
        </w:rPr>
        <w:t>Депутат Сената Парламента РК Г.Касымов</w:t>
      </w:r>
      <w:r>
        <w:rPr>
          <w:sz w:val="22"/>
          <w:szCs w:val="22"/>
        </w:rPr>
        <w:t>: религиозное законодательство РК нуждается в ужесточении.</w:t>
      </w:r>
    </w:p>
    <w:p>
      <w:pPr>
        <w:pStyle w:val="Normal"/>
        <w:jc w:val="both"/>
        <w:rPr>
          <w:sz w:val="22"/>
          <w:szCs w:val="22"/>
        </w:rPr>
      </w:pPr>
      <w:r>
        <w:rPr>
          <w:sz w:val="22"/>
          <w:szCs w:val="22"/>
        </w:rPr>
        <w:t> </w:t>
      </w:r>
    </w:p>
    <w:p>
      <w:pPr>
        <w:pStyle w:val="Normal"/>
        <w:jc w:val="both"/>
        <w:rPr>
          <w:sz w:val="22"/>
          <w:szCs w:val="22"/>
        </w:rPr>
      </w:pPr>
      <w:r>
        <w:rPr>
          <w:sz w:val="22"/>
          <w:szCs w:val="22"/>
        </w:rPr>
        <w:t>В Карагандинский центр социально-психологической и правовой помощи «Виктория» обратилась жительница г.Аркалык с просьбой помочь ей в розыске и возвращении домой дочери, которая стала членом Церкви «Грейс» и уехала в Караганду. Молодая женщина (25 лет) отказывается встречаться с родителями и возвращаться домой.</w:t>
      </w:r>
    </w:p>
    <w:p>
      <w:pPr>
        <w:pStyle w:val="Normal"/>
        <w:jc w:val="both"/>
        <w:rPr>
          <w:sz w:val="22"/>
          <w:szCs w:val="22"/>
        </w:rPr>
      </w:pPr>
      <w:r>
        <w:rPr>
          <w:sz w:val="22"/>
          <w:szCs w:val="22"/>
        </w:rPr>
        <w:t> </w:t>
      </w:r>
    </w:p>
    <w:p>
      <w:pPr>
        <w:pStyle w:val="Normal"/>
        <w:jc w:val="both"/>
        <w:rPr/>
      </w:pPr>
      <w:r>
        <w:rPr>
          <w:rStyle w:val="StrongEmphasis"/>
          <w:b w:val="false"/>
          <w:bCs w:val="false"/>
          <w:sz w:val="22"/>
          <w:szCs w:val="22"/>
        </w:rPr>
        <w:t>Представители «Ассоциации практикующих психологов» в Костанайской области утверждают, что компания «Перформия» из Алматы, проводящая в области бизнес-семинары, - это филиал «тоталитарной секты» - Церкви сайентологии. Координатор проекта «Повышение информационной грамотности населения в вопросах деятельности современных религиозных течений» Ю.Калюжная отмечает, что под видом семинаров Церковь распространяет свою идеологию среди обеспеченного населения.</w:t>
      </w:r>
    </w:p>
    <w:p>
      <w:pPr>
        <w:pStyle w:val="Normal"/>
        <w:jc w:val="both"/>
        <w:rPr>
          <w:sz w:val="22"/>
          <w:szCs w:val="22"/>
          <w:lang w:val="en-US"/>
        </w:rPr>
      </w:pPr>
      <w:r>
        <w:rPr>
          <w:sz w:val="22"/>
          <w:szCs w:val="22"/>
          <w:lang w:val="en-US"/>
        </w:rPr>
        <w:t> </w:t>
      </w:r>
    </w:p>
    <w:p>
      <w:pPr>
        <w:pStyle w:val="Heading1"/>
        <w:spacing w:before="0" w:after="0"/>
        <w:jc w:val="both"/>
        <w:rPr>
          <w:sz w:val="22"/>
          <w:szCs w:val="22"/>
        </w:rPr>
      </w:pPr>
      <w:r>
        <w:rPr>
          <w:sz w:val="22"/>
          <w:szCs w:val="22"/>
        </w:rPr>
        <w:t>В статье «От неуплаты налогов до повесившейся в туалете» в газете «Мегаполис» размещена негативная информация о «Церкви «Грейс» в Караганде.</w:t>
      </w:r>
    </w:p>
    <w:p>
      <w:pPr>
        <w:pStyle w:val="Style12"/>
        <w:spacing w:before="0" w:after="0"/>
        <w:jc w:val="both"/>
        <w:rPr>
          <w:sz w:val="22"/>
          <w:szCs w:val="22"/>
        </w:rPr>
      </w:pPr>
      <w:r>
        <w:rPr>
          <w:sz w:val="22"/>
          <w:szCs w:val="22"/>
        </w:rPr>
        <w:t> </w:t>
      </w:r>
    </w:p>
    <w:p>
      <w:pPr>
        <w:pStyle w:val="Style12"/>
        <w:spacing w:before="0" w:after="0"/>
        <w:jc w:val="both"/>
        <w:rPr>
          <w:sz w:val="22"/>
          <w:szCs w:val="22"/>
        </w:rPr>
      </w:pPr>
      <w:r>
        <w:rPr>
          <w:sz w:val="22"/>
          <w:szCs w:val="22"/>
        </w:rPr>
        <w:t>21 апреля в Астане на базе общественного объединения «Көкбозат» открылся Центр помощи людям, пострадавшим от деструктивных сект. Специалисты Центра будут оказывать бесплатную психологическую и юридическую консультации не только жертвам сект, но и их родственникам.</w:t>
      </w:r>
    </w:p>
    <w:p>
      <w:pPr>
        <w:pStyle w:val="Normal"/>
        <w:jc w:val="both"/>
        <w:rPr>
          <w:sz w:val="22"/>
          <w:szCs w:val="22"/>
        </w:rPr>
      </w:pPr>
      <w:r>
        <w:rPr>
          <w:sz w:val="22"/>
          <w:szCs w:val="22"/>
        </w:rPr>
        <w:t> </w:t>
      </w:r>
    </w:p>
    <w:p>
      <w:pPr>
        <w:pStyle w:val="Style12"/>
        <w:spacing w:before="0" w:after="0"/>
        <w:jc w:val="both"/>
        <w:rPr>
          <w:sz w:val="22"/>
          <w:szCs w:val="22"/>
        </w:rPr>
      </w:pPr>
      <w:r>
        <w:rPr>
          <w:sz w:val="22"/>
          <w:szCs w:val="22"/>
        </w:rPr>
        <w:t>В Актюбинской области зарегистрировано 113 религиозных объединений и филиалов, из них: 82 - исламской направленности, 7 – православной, 2 – католической, 20 – протестантской; Общество Сознания Кришны – 1; синагога – 1. Самое многочисленное РО - «Свидетели Иеговы». В информационно-психологический центр «Жарык», оказывающий помощь жертвам нетрадиционных религиозных движений, поступило заявление от женщины, утверждающей, что ее мать стала посещать собрания «Свидетелей Иеговы» и собирается отдать им квартиру. В Центре поясняют, что заявление было разовым.</w:t>
      </w:r>
    </w:p>
    <w:p>
      <w:pPr>
        <w:pStyle w:val="Normal"/>
        <w:jc w:val="both"/>
        <w:rPr>
          <w:sz w:val="22"/>
          <w:szCs w:val="22"/>
        </w:rPr>
      </w:pPr>
      <w:r>
        <w:rPr>
          <w:sz w:val="22"/>
          <w:szCs w:val="22"/>
        </w:rPr>
        <w:t> </w:t>
      </w:r>
    </w:p>
    <w:p>
      <w:pPr>
        <w:pStyle w:val="Normal"/>
        <w:jc w:val="both"/>
        <w:rPr>
          <w:sz w:val="22"/>
          <w:szCs w:val="22"/>
        </w:rPr>
      </w:pPr>
      <w:r>
        <w:rPr>
          <w:sz w:val="22"/>
          <w:szCs w:val="22"/>
        </w:rPr>
        <w:t>В Центре социальных и политических исследований «Стратегия» прошел круглый стол «Казахские традиции vs исламизация» эксперты обсудили религиозную ситуацию в стране в связи с распространением новых исламских течений с точки зрения экспертов.</w:t>
      </w:r>
    </w:p>
    <w:p>
      <w:pPr>
        <w:pStyle w:val="Normal"/>
        <w:jc w:val="both"/>
        <w:rPr/>
      </w:pPr>
      <w:r>
        <w:rPr>
          <w:sz w:val="22"/>
          <w:szCs w:val="22"/>
          <w:u w:val="single"/>
        </w:rPr>
        <w:t>Директор института национальных исследований Б.Нурмухамедов</w:t>
      </w:r>
      <w:r>
        <w:rPr>
          <w:sz w:val="22"/>
          <w:szCs w:val="22"/>
        </w:rPr>
        <w:t>: «рост религиозности - это нормальный процесс».</w:t>
      </w:r>
    </w:p>
    <w:p>
      <w:pPr>
        <w:pStyle w:val="Normal"/>
        <w:jc w:val="both"/>
        <w:rPr/>
      </w:pPr>
      <w:r>
        <w:rPr>
          <w:sz w:val="22"/>
          <w:szCs w:val="22"/>
          <w:u w:val="single"/>
        </w:rPr>
        <w:t>Политический эксперт А.Князев</w:t>
      </w:r>
      <w:r>
        <w:rPr>
          <w:sz w:val="22"/>
          <w:szCs w:val="22"/>
        </w:rPr>
        <w:t xml:space="preserve">: причина распространения экстремистских идей это не только невежество, но и отсутствие светской альтернативы. Проблемы государственной политики в отсутствии идеологии и упущениях традиционных мусульманских объединений. </w:t>
      </w:r>
    </w:p>
    <w:p>
      <w:pPr>
        <w:pStyle w:val="Normal"/>
        <w:jc w:val="both"/>
        <w:rPr>
          <w:sz w:val="22"/>
          <w:szCs w:val="22"/>
        </w:rPr>
      </w:pPr>
      <w:r>
        <w:rPr>
          <w:sz w:val="22"/>
          <w:szCs w:val="22"/>
        </w:rPr>
        <w:t> </w:t>
      </w:r>
    </w:p>
    <w:p>
      <w:pPr>
        <w:pStyle w:val="Normal"/>
        <w:jc w:val="both"/>
        <w:rPr/>
      </w:pPr>
      <w:r>
        <w:rPr>
          <w:sz w:val="22"/>
          <w:szCs w:val="22"/>
        </w:rPr>
        <w:t>В статье «Опасности «нетрадиционного ислама» на сайтах «</w:t>
      </w:r>
      <w:r>
        <w:rPr>
          <w:sz w:val="22"/>
          <w:szCs w:val="22"/>
          <w:lang w:val="en-US"/>
        </w:rPr>
        <w:t>Better</w:t>
      </w:r>
      <w:r>
        <w:rPr>
          <w:sz w:val="22"/>
          <w:szCs w:val="22"/>
        </w:rPr>
        <w:t>.</w:t>
      </w:r>
      <w:r>
        <w:rPr>
          <w:sz w:val="22"/>
          <w:szCs w:val="22"/>
          <w:lang w:val="en-US"/>
        </w:rPr>
        <w:t>kz</w:t>
      </w:r>
      <w:r>
        <w:rPr>
          <w:sz w:val="22"/>
          <w:szCs w:val="22"/>
        </w:rPr>
        <w:t>» и «</w:t>
      </w:r>
      <w:r>
        <w:rPr>
          <w:sz w:val="22"/>
          <w:szCs w:val="22"/>
          <w:lang w:val="en-US"/>
        </w:rPr>
        <w:t>Zonakz</w:t>
      </w:r>
      <w:r>
        <w:rPr>
          <w:sz w:val="22"/>
          <w:szCs w:val="22"/>
        </w:rPr>
        <w:t>.</w:t>
      </w:r>
      <w:r>
        <w:rPr>
          <w:sz w:val="22"/>
          <w:szCs w:val="22"/>
          <w:lang w:val="en-US"/>
        </w:rPr>
        <w:t>net</w:t>
      </w:r>
      <w:r>
        <w:rPr>
          <w:sz w:val="22"/>
          <w:szCs w:val="22"/>
        </w:rPr>
        <w:t>» говорится, что к наиболее сформированным «нетрадиционным» исламским движениям в Казахстане относятся салафиты и кораниты. Салафиты более склонны к радикальным формам выражения своих идей, среди них существует большое количество экстремистских и вооруженных группировок. Кораниты – мирное движение, нацеленное на глубокое преобразование исламского общества. Опасность их деятельности в том, что подобные движения легко переходят от мирной деятельности к терроризму.</w:t>
      </w:r>
    </w:p>
    <w:p>
      <w:pPr>
        <w:pStyle w:val="Heading1"/>
        <w:spacing w:before="0" w:after="0"/>
        <w:jc w:val="both"/>
        <w:rPr>
          <w:sz w:val="22"/>
          <w:szCs w:val="22"/>
        </w:rPr>
      </w:pPr>
      <w:r>
        <w:rPr>
          <w:sz w:val="22"/>
          <w:szCs w:val="22"/>
        </w:rPr>
        <w:t> </w:t>
      </w:r>
    </w:p>
    <w:p>
      <w:pPr>
        <w:pStyle w:val="Heading1"/>
        <w:spacing w:before="0" w:after="0"/>
        <w:jc w:val="both"/>
        <w:rPr/>
      </w:pPr>
      <w:r>
        <w:rPr>
          <w:sz w:val="22"/>
          <w:szCs w:val="22"/>
        </w:rPr>
        <w:t>В публикации «Об использовании экстремистской идеологии «суфизма» c целью дестабилизации социально-политической ситуации в РК» на сайте «</w:t>
      </w:r>
      <w:r>
        <w:rPr>
          <w:sz w:val="22"/>
          <w:szCs w:val="22"/>
          <w:lang w:val="en-US"/>
        </w:rPr>
        <w:t>Zonakz</w:t>
      </w:r>
      <w:r>
        <w:rPr>
          <w:sz w:val="22"/>
          <w:szCs w:val="22"/>
        </w:rPr>
        <w:t>.</w:t>
      </w:r>
      <w:r>
        <w:rPr>
          <w:sz w:val="22"/>
          <w:szCs w:val="22"/>
          <w:lang w:val="en-US"/>
        </w:rPr>
        <w:t>net</w:t>
      </w:r>
      <w:r>
        <w:rPr>
          <w:sz w:val="22"/>
          <w:szCs w:val="22"/>
        </w:rPr>
        <w:t>» отмечено, что негативная деятельность религиозного течения «суфисты-зикристы» в Казахстане – серьезная угроза безопасности государства.</w:t>
      </w:r>
    </w:p>
    <w:p>
      <w:pPr>
        <w:pStyle w:val="Normal"/>
        <w:jc w:val="both"/>
        <w:rPr>
          <w:sz w:val="22"/>
          <w:szCs w:val="22"/>
        </w:rPr>
      </w:pPr>
      <w:r>
        <w:rPr>
          <w:sz w:val="22"/>
          <w:szCs w:val="22"/>
        </w:rPr>
        <w:t> </w:t>
      </w:r>
    </w:p>
    <w:p>
      <w:pPr>
        <w:pStyle w:val="Normal"/>
        <w:jc w:val="both"/>
        <w:rPr>
          <w:sz w:val="22"/>
          <w:szCs w:val="22"/>
          <w:u w:val="single"/>
        </w:rPr>
      </w:pPr>
      <w:r>
        <w:rPr>
          <w:sz w:val="22"/>
          <w:szCs w:val="22"/>
          <w:u w:val="single"/>
        </w:rPr>
        <w:t>Религия и светское образование</w:t>
      </w:r>
    </w:p>
    <w:p>
      <w:pPr>
        <w:pStyle w:val="Normal"/>
        <w:jc w:val="both"/>
        <w:rPr>
          <w:sz w:val="22"/>
          <w:szCs w:val="22"/>
        </w:rPr>
      </w:pPr>
      <w:r>
        <w:rPr>
          <w:sz w:val="22"/>
          <w:szCs w:val="22"/>
        </w:rPr>
        <w:t> </w:t>
      </w:r>
    </w:p>
    <w:p>
      <w:pPr>
        <w:pStyle w:val="Normal"/>
        <w:jc w:val="both"/>
        <w:rPr>
          <w:sz w:val="22"/>
          <w:szCs w:val="22"/>
        </w:rPr>
      </w:pPr>
      <w:r>
        <w:rPr>
          <w:sz w:val="22"/>
          <w:szCs w:val="22"/>
        </w:rPr>
        <w:t>Руководство детского сада «Алькаусар» ИП «Аймаханова» в Медеуском районе  Алматы привлечено к административной ответственности за деятельность без лицензии. Содержащимся в детском саду детям преподают арабский язык и основы религии, некоторые воспитатели носят хиджаб.</w:t>
      </w:r>
    </w:p>
    <w:p>
      <w:pPr>
        <w:pStyle w:val="Normal"/>
        <w:jc w:val="both"/>
        <w:rPr>
          <w:sz w:val="22"/>
          <w:szCs w:val="22"/>
        </w:rPr>
      </w:pPr>
      <w:r>
        <w:rPr>
          <w:sz w:val="22"/>
          <w:szCs w:val="22"/>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2"/>
        <w:jc w:val="center"/>
        <w:rPr>
          <w:b/>
          <w:b/>
        </w:rPr>
      </w:pPr>
      <w:r>
        <w:rPr>
          <w:b/>
        </w:rPr>
        <w:t>Круглый стол "Религиозный фундаментализм и экстремизм: политическое измерение" состоялся 15 декабря 2011 года</w:t>
      </w:r>
    </w:p>
    <w:p>
      <w:pPr>
        <w:pStyle w:val="Style12"/>
        <w:rPr>
          <w:b/>
          <w:b/>
          <w:bCs/>
        </w:rPr>
      </w:pPr>
      <w:r>
        <w:rPr>
          <w:b/>
          <w:bCs/>
        </w:rPr>
        <w:t xml:space="preserve">Докладчики: </w:t>
      </w:r>
    </w:p>
    <w:p>
      <w:pPr>
        <w:pStyle w:val="Style12"/>
        <w:rPr>
          <w:b/>
          <w:b/>
          <w:bCs/>
        </w:rPr>
      </w:pPr>
      <w:r>
        <w:rPr>
          <w:b/>
          <w:bCs/>
        </w:rPr>
        <w:t>Жетенова М.Б.- ЗДВР;</w:t>
      </w:r>
    </w:p>
    <w:p>
      <w:pPr>
        <w:pStyle w:val="Style12"/>
        <w:rPr>
          <w:b/>
          <w:b/>
          <w:bCs/>
        </w:rPr>
      </w:pPr>
      <w:r>
        <w:rPr>
          <w:b/>
          <w:bCs/>
        </w:rPr>
        <w:t>Жантокова Г.К.- учитель истории и религиоведения.</w:t>
      </w:r>
    </w:p>
    <w:p>
      <w:pPr>
        <w:pStyle w:val="Style12"/>
        <w:rPr>
          <w:b/>
          <w:b/>
          <w:bCs/>
        </w:rPr>
      </w:pPr>
      <w:r>
        <w:rPr>
          <w:b/>
          <w:bCs/>
        </w:rPr>
        <w:t xml:space="preserve">Ведущий: </w:t>
      </w:r>
    </w:p>
    <w:p>
      <w:pPr>
        <w:pStyle w:val="Style12"/>
        <w:rPr/>
      </w:pPr>
      <w:r>
        <w:rPr/>
        <w:t xml:space="preserve">Актуальность заявленной темы очевидна. Экстремизм – один из тех факторов, который дестабилизирует жизнь общества и подрывает устойчивость развития государства. Для многонациональной и поликонфессиональной  экстремизм, паразитирующий на религиозных или этнических основаниях, особенно опасен. За последние десять лет мы могли убедиться, что межконфессиональный мир, мирное межэтническое взаимодействие, баланс между традицией и инновацией, в том числе, в социокультурной среде, являются важными факторами сохранения российского государства. Попытки искусственного конструирования этнического или конфессионального ландшафта России на уровне отдельных субъектов Федерации уже приводили к конфликтам. </w:t>
      </w:r>
    </w:p>
    <w:p>
      <w:pPr>
        <w:pStyle w:val="Style12"/>
        <w:rPr/>
      </w:pPr>
      <w:r>
        <w:rPr/>
        <w:t xml:space="preserve">Отсюда очевидна взаимная ответственность государства и конфессий, чиновников и экспертов. Интерес государственной власти к проблемам экстремизма продиктован осознанием масштаба проблемы. При этом экстремизм религиозный – только часть этой проблемы. </w:t>
      </w:r>
    </w:p>
    <w:p>
      <w:pPr>
        <w:pStyle w:val="Style12"/>
        <w:rPr/>
      </w:pPr>
      <w:r>
        <w:rPr>
          <w:b/>
          <w:bCs/>
        </w:rPr>
        <w:t xml:space="preserve"> </w:t>
      </w:r>
      <w:r>
        <w:rPr>
          <w:b/>
          <w:bCs/>
        </w:rPr>
        <w:t>Жетенова М.Б.</w:t>
      </w:r>
      <w:r>
        <w:rPr/>
        <w:t xml:space="preserve"> </w:t>
      </w:r>
    </w:p>
    <w:p>
      <w:pPr>
        <w:pStyle w:val="Style12"/>
        <w:rPr/>
      </w:pPr>
      <w:r>
        <w:rPr/>
        <w:t xml:space="preserve">Экстремизм и терроризм имеют три степени своего развития, или этапа, о чем мы подробно с Эмилем Паиным писали в "Независимой газете", пытаясь изложить видение этой ситуации. Перед тем как экстремизм выплескивается на улицы, в СМИ, захватывает какие-то издания, происходят какие-то действия. Возникает он на очень глубоком уровне научных изысканий, которые, между прочим, на первый взгляд имеют невинный характер теоретических умозаключений. Поэтому, анализируя это явление, нам важно понимать, что существуют разные уровни экстремизма, любого вида, и что им должны соответствовать и разные методы противодействия. </w:t>
      </w:r>
    </w:p>
    <w:p>
      <w:pPr>
        <w:pStyle w:val="Style12"/>
        <w:rPr/>
      </w:pPr>
      <w:r>
        <w:rPr/>
        <w:t xml:space="preserve">Конечно, нужна система законодательных мер, нужна система профилактических мер. И конечно, нужна оперативная реакция на уже существующие в нашей жизни проявления экстремизма. Но экстремизм как попытка теоретических изысканий и умозрений в тиши кабинетов тоже должен получать раннюю диагностику, раннюю реакцию на идейно-теоретическом уровне. </w:t>
      </w:r>
    </w:p>
    <w:p>
      <w:pPr>
        <w:pStyle w:val="Style12"/>
        <w:rPr/>
      </w:pPr>
      <w:r>
        <w:rPr/>
        <w:t xml:space="preserve">Скажем, вроде бы безобидная, простая вещь – школьный учебник. 10-11 апреля мы провели с Институтом истории РАН и с Институтом преподавания национальных языков конференцию, куда пригласили теоретиков и практиков – школьных учителей, чтобы поговорить о преподавании истории в школе. И уже на этом этапе выявилось, что у нас отсутствует простая вещь – ученый диалог между федеральным компонентом и компонентом региональным. Этой дискуссии нет. </w:t>
      </w:r>
    </w:p>
    <w:p>
      <w:pPr>
        <w:pStyle w:val="Style12"/>
        <w:rPr/>
      </w:pPr>
      <w:r>
        <w:rPr/>
        <w:t xml:space="preserve">Ведущий нашего круглого стола,  имеет представление об обстановке в наших республиках, и он знает, что там зачастую учебники истории написаны заново, так, что вся тысяча лет совместного проживания наших народов представлена как один негатив, как борьба за выживание, как будто ничего хорошего не было. В результате человек вырастает и потом начинает думать, как быть дальше, если тысячу лет ничего хорошего не было, что делать дальше. И, конечно, экстремизм рождается на этом первом уровне научных интеллигентских изысканий (в хорошем смысле слова интеллигентских). И мы должны понимать, что на этот экстремизм нам надо отвечать адекватно. </w:t>
      </w:r>
    </w:p>
    <w:p>
      <w:pPr>
        <w:pStyle w:val="Style12"/>
        <w:rPr/>
      </w:pPr>
      <w:r>
        <w:rPr/>
        <w:t xml:space="preserve"> </w:t>
      </w:r>
      <w:r>
        <w:rPr/>
        <w:t xml:space="preserve">Мы  были в одной рабочей группе, которая анализировала вопросы взаимодействия государства и религиозных объединений в борьбе с экстремизмом – так мы окончательно сформулировали нашу задачу. Но был этап, когда употреблялся термин религиозный экстремизм, и оказалось, что это выражение очень неоднозначно – и само явление, и понятие, его осмысление. Поэтому нам надо вместе подумать, что мы вкладываем в это понятие, и на научном уровне быть очень точными. Потому что любая неточная формулировка на научном уровне, любой уход от конкретных дефиниций порождает выводы, когда целые религии, целые народы объявляются экстремистскими, а это очень страшно. Нет экстремистских религиозных учений, нет экстремистских народов – это ясно. Но иногда есть попытки воспользоваться неточностью формулировок, и рождаются штампы, рождаются понятия, которые потом способствуют разжиганию в обществе противоречий или вообще моделируют не существовавшие ранее противоречия. </w:t>
      </w:r>
    </w:p>
    <w:p>
      <w:pPr>
        <w:pStyle w:val="Style12"/>
        <w:rPr/>
      </w:pPr>
      <w:r>
        <w:rPr/>
        <w:t xml:space="preserve">Потом мы забыли, анализируя эти проблемы, такой ресурс противодействия экстремизму, как наш собственный исторический опыт, наши собственные исторические традиции. Я недавно был в Совете Европы, где разъяснял нашу политику в отношении национальных меньшинств, мы представляли доклад о ходе реализации рамочной конвенции. И там с удивлением узнали, что у нас самый многонациональный регион – это не Кавказ, а Поволжье. Почему с удивлением? А потому, что в Поволжье нет видимых конфликтов или таких конфликтов, которые имеют традицию и серьезные последствия. </w:t>
      </w:r>
    </w:p>
    <w:p>
      <w:pPr>
        <w:pStyle w:val="Style12"/>
        <w:rPr/>
      </w:pPr>
      <w:r>
        <w:rPr/>
        <w:t xml:space="preserve">Следующий вопрос, на который нам – практикам – хотелось бы услышать ответ от ученых, заключается в следующем: а вообще противодействие экстремизму, в том числе и на политическом уровне, может ли ограничиться деятельностью правоохранительных органов, административной системы? Как сделать, чтобы включить гражданское общество в этот процесс? </w:t>
      </w:r>
    </w:p>
    <w:p>
      <w:pPr>
        <w:pStyle w:val="Style12"/>
        <w:rPr/>
      </w:pPr>
      <w:r>
        <w:rPr/>
        <w:t xml:space="preserve">Вот, например, Испания – страна, которая очень давно больна экстремизмом; но я несколько раз видел и слышал о том, что там происходят демонстрации против экстремизма. То есть общество высказывается, в обществе появляется представление о том, что экстремизм – это дурной тон, это нехорошо. </w:t>
      </w:r>
    </w:p>
    <w:p>
      <w:pPr>
        <w:pStyle w:val="Style12"/>
        <w:rPr/>
      </w:pPr>
      <w:r>
        <w:rPr/>
        <w:t xml:space="preserve">Я уже не говорю о тех штампах, о тех вбросах в общество, которые осуществляются на почве попыток разжигать экстремизм под религиозными флагами. Чего стоит только появление в Интернете сообщения о том, что мусульманскими организациями готовятся списки противников ислама. Это вообще возмутительный факт. И общество, государство не могут быть в стороне от этих явлений. Поэтому мы в последнее время, опираясь на закон о противодействии экстремистской деятельности, активизировали работу в том направлении, чтобы на каждый подобный случай реагировала и судебная система, и органы, которые обязаны давать предупреждения. В этом ряду решение Верховного суда – потому что ни одна организация не может быть объявлена экстремистской без решения суда – это очень хорошо, очень правильно было сделано. Наконец-то у нас в стране появился утвержденный Верховным судом список определенных организаций. признанных экстремистскими. Об этом наши эксперты несколько лет говорили. Шаг сделан, и надо иметь в виду, что речь идет не только о тех 15 организациях, которые прошли по этому решению; еще около 5 организаций у нас были различными судами объявлены экстремистскими и запрещены. Итого – появился список, включающий около 20 организаций, как во всех странах мира. </w:t>
      </w:r>
    </w:p>
    <w:p>
      <w:pPr>
        <w:pStyle w:val="Style12"/>
        <w:rPr/>
      </w:pPr>
      <w:r>
        <w:rPr/>
        <w:t xml:space="preserve">Конечно, борьба с экстремизмом, его профилактика и противодействие экстремизму, должны строится только на правовой основе, опираясь на право. И поэтому, может быть, есть смысл подумать и обсудить, а что еще с точки зрения правового обеспечения нам нужно сделать, чтобы противодействие экстремизму было своевременным и эффективным. </w:t>
      </w:r>
    </w:p>
    <w:p>
      <w:pPr>
        <w:pStyle w:val="Style12"/>
        <w:rPr/>
      </w:pPr>
      <w:r>
        <w:rPr/>
        <w:t xml:space="preserve">Надеюсь, что настоящий круглый стол даст ответы на некоторые вопросы современности и выработает рекомендации, которые будут востребованы и обществом, и властью. </w:t>
      </w:r>
    </w:p>
    <w:p>
      <w:pPr>
        <w:pStyle w:val="Style12"/>
        <w:rPr/>
      </w:pPr>
      <w:r>
        <w:rPr>
          <w:b/>
          <w:bCs/>
        </w:rPr>
        <w:t>Ведущий</w:t>
      </w:r>
      <w:r>
        <w:rPr/>
        <w:t xml:space="preserve"> </w:t>
      </w:r>
    </w:p>
    <w:p>
      <w:pPr>
        <w:pStyle w:val="Style12"/>
        <w:rPr/>
      </w:pPr>
      <w:r>
        <w:rPr/>
        <w:t xml:space="preserve">Владимир Юрьевич справедливо отметил, что на региональном уровне очень часто возникает или создается мифология перманентного конфликта между этническими или религиозными сообществами. Эта мифология культивируется, подчас, не только в учебных пособиях, но и на уровне региональной политики. В этих условиях необходимы не только силовые, но и гуманитарные, социокультурные акции, способствующие предотвращению экстремизма. </w:t>
      </w:r>
    </w:p>
    <w:p>
      <w:pPr>
        <w:pStyle w:val="Style12"/>
        <w:rPr/>
      </w:pPr>
      <w:r>
        <w:rPr/>
        <w:t xml:space="preserve">Мы не зря в теме круглого стола упоминаем два явления – экстремизм и фундаментализм. Они взаимосвязаны, но, вместе с тем, нет их четкого разделения, часто происходит подмена одного понятия другим. Но проблема понятийного аппарата, проблема дефиниций – это проблема, прежде всего, системы координат. Давать определение "религиозного фундаментализма", "экстремизма на религиозных или национальных основаниях" можно в разных системах ценностей. Политологический подход, из которого, кстати, вырастают и правовые формулировки, диктует один тип описания фундаментализма и экстремизма. В религиозной системе ценностей фундаментализм получает совершенно иное наполнение и описание, а существование религиозного экстремизма вообще может быть поставлено под сомнение. Например, то, что в религиозном мироощущении воспринимается как миссия, в политологическом или правовом контексте может восприниматься как экстремизм, как некая экстравертная составляющая социальной активности религиозного сообщества. </w:t>
      </w:r>
    </w:p>
    <w:p>
      <w:pPr>
        <w:pStyle w:val="Style12"/>
        <w:rPr/>
      </w:pPr>
      <w:r>
        <w:rPr/>
        <w:t xml:space="preserve">Таким образом, конфликт интерпретаций порождается разностью ценностных подходов. При этом каждое сообщество (религиозное, этническое, правозащитное, корпоративное и пр.) транслирует в общество свое видение и понимание, формирует общественное мнение. Взаимоисключающие формулировки в законах и государственных актах возникают как результат деятельности (в том числе лоббистской) разных сообществ. Таким образом, правовые коллизии возникают именно из-за смешения подходов и систем координат. В этом случае проигравшей стороной оказывается государство и рядовые граждане, потому, что законы есть, но они не работают. </w:t>
      </w:r>
    </w:p>
    <w:p>
      <w:pPr>
        <w:pStyle w:val="Style12"/>
        <w:rPr/>
      </w:pPr>
      <w:r>
        <w:rPr/>
        <w:t xml:space="preserve">С другой стороны, правовые коллизии возникают также по причине недопонимания или недооценки природы религиозных явлений. Например, мне представляется ошибочной попытка свести всякое религиозное явление к социально-политическим факторам, то есть исходя исключительно из позитивистских взглядов на религию. Исключив собственно религиозную мотивацию в религиозном фундаментализме или экстремизме, мы не сможем дать правильный диагноз этим религиозно-политическим явлениям. </w:t>
      </w:r>
    </w:p>
    <w:p>
      <w:pPr>
        <w:pStyle w:val="Style12"/>
        <w:rPr/>
      </w:pPr>
      <w:r>
        <w:rPr/>
        <w:t xml:space="preserve">По поводу правового, законодательного обеспечения предотвращения экстремизма, о чем говорил Владимир Юрьевич. Конечно, прежде всего, необходимо дать правовое наполнение понятию "религиозный экстремизм", "религиозный фундаментализм". До сих пор в качестве аргумента в споре – существует или нет религиозный экстремизм – ссылаются на то, что в российской правовой системе это понятие отсутствует. Но это аргумент спорный. Например, в Концепции национальной безопасности РФ "религиозный экстремизм" упоминается как угроза национальной безопасности, но при этом термин никак содержательно не наполнен, не описан. В законе "О противодействии экстремистской деятельности" (2002) терроризм толкуется как частный случай экстремистской деятельности, а экстремизм наделяется свойствами терроризма. При этом существует отдельный закон о терроризме. Такое умножение сущностей не позволяет создать эффективную правоприменительную практику, под действие закона "О противодействии экстремистской деятельности" при формальном подходе могут попасть многие проявления социальной и политической активности религиозных и национальных организаций. </w:t>
      </w:r>
    </w:p>
    <w:p>
      <w:pPr>
        <w:pStyle w:val="Style12"/>
        <w:rPr/>
      </w:pPr>
      <w:r>
        <w:rPr/>
        <w:t xml:space="preserve">Необходимо вырабатывать общую правовую базу, которая бы учитывала все многообразие явлений. В настоящее время в Комитете по делам национальностей Госдумы появляются попытки выработать пакет законопроектов по предотвращению и урегулированию этнополитических конфликтов. И что характерно, впервые – не при помощи силовых акций, а при помощи переговорных процессов, создания переговорных площадок, подключения к урегулированию общественных и неправительственных организаций, СМИ. </w:t>
      </w:r>
    </w:p>
    <w:p>
      <w:pPr>
        <w:pStyle w:val="Style12"/>
        <w:rPr>
          <w:b/>
          <w:b/>
        </w:rPr>
      </w:pPr>
      <w:r>
        <w:rPr>
          <w:b/>
        </w:rPr>
        <w:t>Жантокова Г.К.</w:t>
      </w:r>
    </w:p>
    <w:p>
      <w:pPr>
        <w:pStyle w:val="Style12"/>
        <w:rPr/>
      </w:pPr>
      <w:r>
        <w:rPr/>
        <w:t xml:space="preserve">Уважаемые коллеги! Хотелось бы начать именно с того, что экстремизм не присущ ни православию, ни исламу, ни иудаизму, ни буддизму, традиционно распространенным на территории России. На этом можно было бы разговор и закончить. Но абсолютно нельзя игнорировать наличие очень большого количества явлений, событий, акций, которые, с одной стороны, должны рассматриваться как экстремистские и даже террористические, а с другой стороны – я выразился бы пока не очень четко – связанны с религией. Наиболее показательны в этом отношении теракты 11 сентября 2001 года в США. </w:t>
      </w:r>
    </w:p>
    <w:p>
      <w:pPr>
        <w:pStyle w:val="Style12"/>
        <w:rPr/>
      </w:pPr>
      <w:r>
        <w:rPr/>
        <w:t xml:space="preserve">С самого начала важно отметить, что у нас в стране существует Закон "О противодействии экстремистской деятельности", в котором дается определение экстремизма. И ведущиеся сейчас дискуссии о религиозном экстремизме чаще всего сосредотачиваются на </w:t>
      </w:r>
      <w:r>
        <w:rPr>
          <w:i/>
          <w:iCs/>
        </w:rPr>
        <w:t>религиозном</w:t>
      </w:r>
      <w:r>
        <w:rPr/>
        <w:t xml:space="preserve">: возможен ли вообще религиозный экстремизм? каков объект антиэкстремистской активности – не какая-то ли конкретная религия? не приведет ли применение закона, не дай Бог, к ущемлению религиозных прав и свобод? </w:t>
      </w:r>
    </w:p>
    <w:p>
      <w:pPr>
        <w:pStyle w:val="Style12"/>
        <w:rPr/>
      </w:pPr>
      <w:r>
        <w:rPr/>
        <w:t xml:space="preserve">Поэтому очень важно, что мы говорим о религиозном экстремизме, памятуя одну очень важную вещь, а именно то, что в настоящее время у нас есть закон (плохой или хороший – это другой вопрос), который называется "Закон о противодействии экстремистской деятельности". Там нет выражения "религиозный экстремизм", но упоминаются общественные и </w:t>
      </w:r>
      <w:r>
        <w:rPr>
          <w:i/>
          <w:iCs/>
        </w:rPr>
        <w:t>религиозные</w:t>
      </w:r>
      <w:r>
        <w:rPr/>
        <w:t xml:space="preserve"> организации, т.е. этот закон приложим к религиозным организациям. И если рассуждать по правилам формальной логики, следовательно, религиозный экстремизм существует. </w:t>
      </w:r>
    </w:p>
    <w:p>
      <w:pPr>
        <w:pStyle w:val="Style12"/>
        <w:rPr/>
      </w:pPr>
      <w:r>
        <w:rPr/>
        <w:t xml:space="preserve">Но вопросы все равно остаются. Среди них: может ли существовать религиозный экстремизм? Есть два разряда ответов на этот вопрос. Первый разряд ответов такой: нет, религиозного экстремизма не существует и его не может существовать. Сторонники такого мнения исходят, как правило, из двух позиций, которые у нас в постсоветской России часто сходятся в конкретном научном и политическом дискурсе. Первое – это позиция постмарксистская, сторонники которой выводят любые действия, в том числе и в идеологической сфере, из социально-экономических условий. И при такой вульгарно-марксистской трактовке есть некие проблемы, на которые реагируют носители той или иной религии, ислам ли это, православие или буддизм, по формуле: "воздействие – реакция". Скажем, какую-то группу населения в той или иной стране угнетают – они протестуют, берутся за оружие под соответствующими религиозными лозунгами, например, "исламская революция". Или по формуле "оккупация – война", тогда лозунгом становится "освободительный джихад". Попытались американцы оккупировать Ирак – начался джихад, говорят сторонники такого подхода. К слову замечу: вторжение США и Британии в Ирак произошло, а джихад – ни в Ираке, ни в мире не состоялся. Это – очень важная вещь, заставляющая по-новому взглянуть на предполагаемую мобилизующую роль ислама, но это тема для особого разговора. </w:t>
      </w:r>
    </w:p>
    <w:p>
      <w:pPr>
        <w:pStyle w:val="Style12"/>
        <w:rPr/>
      </w:pPr>
      <w:r>
        <w:rPr/>
        <w:t xml:space="preserve">Вторая позиция, тоже распространенная у нас в постсоветской и посткоммунистической России, это идеализация религии как социокультурного феномена, играющего – исключительно и безусловно – позитивную роль в обществе. Для сторонников этой позиции выражение "религиозный экстремизм" является своего рода оксюмороном, типа "ночного дня", "светлого мрака" и т.п. </w:t>
      </w:r>
    </w:p>
    <w:p>
      <w:pPr>
        <w:pStyle w:val="Style12"/>
        <w:rPr/>
      </w:pPr>
      <w:r>
        <w:rPr/>
        <w:t xml:space="preserve">Второй ответ на вопрос, существует ли религиозный экстремизм: да, говорят, существует. Возьмите любую поисковую Интернет-систему, русскоязычную или иноязычную, и задайте поиск на выражения: "исламский экстремизм" или даже "исламский терроризм". Посмотрите, сколько выбросит система единиц – тысячи. То есть вся эта сфера заполнена этими выражениями: "исламский экстремизм", "исламский терроризм". Даже не соглашаясь с тем, что это – адекватные выражения, нельзя игнорировать сам факт наличия в глобальной информационной среде подобных представлений. </w:t>
      </w:r>
    </w:p>
    <w:p>
      <w:pPr>
        <w:pStyle w:val="Style12"/>
        <w:rPr/>
      </w:pPr>
      <w:r>
        <w:rPr/>
        <w:t xml:space="preserve">Почему говорят о возможности религиозного экстремизма? В основном, по двум соображениям. Либо принимается во внимание религиозная принадлежность экстремистов, и тогда возникает, например, "исламский экстремизм" и суждения типа: "Усама бен Ладен – исламский экстремист". Либо утверждается, что та или иная религия, религиозное направление предписывает своим последователям быть экстремистами, то есть осуществлять насильственные действия, вплоть до терроризма. По моему, мало осталось журналистов, которые не поупражнялись бы со словом "джихад": там "джихад", здесь "джихад", в Ираке Саддам Хусейн объявил "джихад"… Тут нередко претензии нужно предъявлять СМИ, которые не всегда владеют информацией из первых рук и некритично воспринимают сообщения западных информационных агентств. Саддам Хусейн не мог объявить джихад – по той простой причине, что он не являлся религиозным деятелем – </w:t>
      </w:r>
      <w:r>
        <w:rPr>
          <w:i/>
          <w:iCs/>
        </w:rPr>
        <w:t>алимом</w:t>
      </w:r>
      <w:r>
        <w:rPr/>
        <w:t xml:space="preserve">, </w:t>
      </w:r>
      <w:r>
        <w:rPr>
          <w:i/>
          <w:iCs/>
        </w:rPr>
        <w:t>муфтием</w:t>
      </w:r>
      <w:r>
        <w:rPr/>
        <w:t xml:space="preserve">, а джихад – это религиозная война, война за веру и во имя веры: </w:t>
      </w:r>
      <w:r>
        <w:rPr>
          <w:i/>
          <w:iCs/>
        </w:rPr>
        <w:t>джихад фи сабиль Аллах</w:t>
      </w:r>
      <w:r>
        <w:rPr/>
        <w:t xml:space="preserve">, джихад во имя (буквально: на пути) Аллаха. (Между прочим, арабские СМИ не давали сообщений об объявлении Саддамом Хусейном джихада.) </w:t>
      </w:r>
    </w:p>
    <w:p>
      <w:pPr>
        <w:pStyle w:val="Style12"/>
        <w:rPr/>
      </w:pPr>
      <w:r>
        <w:rPr/>
        <w:t xml:space="preserve">Вообще-то говоря, подобные дискуссии, конечно, нужны. Потому что в них прокатываются, прорабатываются какие-то вещи, которые потом находят свое выражение и в формировании общественной атмосферы, и в политических решениях, и в законодательных актах. Мы здесь находимся под гостеприимным покровительством кафедры религиоведения, и, наверное, все-таки можно было бы поговорить о </w:t>
      </w:r>
      <w:r>
        <w:rPr>
          <w:i/>
          <w:iCs/>
        </w:rPr>
        <w:t>религиозном</w:t>
      </w:r>
      <w:r>
        <w:rPr/>
        <w:t xml:space="preserve"> экстремизме, определяя не экстремизм – потому что экстремизм, повторюсь, определен в российском законодательстве. </w:t>
      </w:r>
    </w:p>
    <w:p>
      <w:pPr>
        <w:pStyle w:val="Style12"/>
        <w:rPr/>
      </w:pPr>
      <w:r>
        <w:rPr/>
        <w:t xml:space="preserve">Я хотел бы обратить ваше внимание на то, что, кроме православия, ислама, буддизма, иудаизма, католицизма, существуют и возникают очень мелкие религиозные группы или такие группы, которые претендуют на то, что они являются религиозными. И с точки зрения закона, а не с каких-то ценностных или догматических позиций можно вообразить религиозную группу, религиозное направление, представленное тремя, а то и двумя членами. Значит, религиозное – подчеркиваю, религиозное – объединение может возникнуть следующим образом: появляется некий человек, который говорит: я представляю, ну, скажем, новое религиозное направление; или: я представляю новое, правильное прочтение старого религиозного направления. И у него оказываются некие последователи, которые ему, этому человеку, доверяют. Он, конечно же, если это религиозное направление, либо ссылается на какую-то Божественную волю, на волю Божества, либо он говорит, что совершенно правильно и адекватно толкует Священное Писание той или иной религии, а все до него его неправильно толковали, и т.д. </w:t>
      </w:r>
    </w:p>
    <w:p>
      <w:pPr>
        <w:pStyle w:val="Style12"/>
        <w:rPr/>
      </w:pPr>
      <w:r>
        <w:rPr/>
        <w:t xml:space="preserve">Здесь мы сталкиваемся с исключительно сложной проблемой. Говорят об исламских религиозных организациях как экстремистских, например, о наиболее известной из них – об "Аль-Каиде" и о десятках и даже сотнях других. (Причем, важно то, что они всегда малочисленны и маргинальны.) Но возникает непраздный вопрос: насколько они исламские, будучи религиозными? </w:t>
      </w:r>
    </w:p>
    <w:p>
      <w:pPr>
        <w:pStyle w:val="Style12"/>
        <w:rPr/>
      </w:pPr>
      <w:r>
        <w:rPr/>
        <w:t xml:space="preserve">Я предлагал бы считать все эти группировки исламскими </w:t>
      </w:r>
      <w:r>
        <w:rPr>
          <w:i/>
          <w:iCs/>
        </w:rPr>
        <w:t>сектами</w:t>
      </w:r>
      <w:r>
        <w:rPr/>
        <w:t xml:space="preserve">. Здесь очень важный момент, который либо упускается исследователями, либо полностью им незнаком. Практически в каждой группировке есть человек, который претендует на духовный авторитет. Наиболее характерный пример – тот же Усама бен Ладен. Это все здесь присутствующие считают его террористом, а у него есть верующие-последователи, т.е. люди, которые доверяют ему как религиозному авторитету. Сколько их – большой вопрос. Последователи есть по всему миру, они организованы не в какую-то традиционную, иерархически соподчиненную группу, а по сетевому принципу. Усаму бен Ладена вполне допустимо рассматривать как основателя новой секты – </w:t>
      </w:r>
      <w:r>
        <w:rPr>
          <w:i/>
          <w:iCs/>
        </w:rPr>
        <w:t>усамизма</w:t>
      </w:r>
      <w:r>
        <w:rPr/>
        <w:t xml:space="preserve">. Тогда теракты 11 сентября 2001 г. будут рассматриваться не как акция "исламского терроризма", а как деятельность </w:t>
      </w:r>
      <w:r>
        <w:rPr>
          <w:i/>
          <w:iCs/>
        </w:rPr>
        <w:t>усамитов</w:t>
      </w:r>
      <w:r>
        <w:rPr/>
        <w:t xml:space="preserve">, к которым ни ислам в целом, ни мусульмане мира отношения не имеют. </w:t>
      </w:r>
    </w:p>
    <w:p>
      <w:pPr>
        <w:pStyle w:val="Style12"/>
        <w:rPr/>
      </w:pPr>
      <w:r>
        <w:rPr>
          <w:b/>
          <w:bCs/>
        </w:rPr>
        <w:t>Ведущий</w:t>
      </w:r>
      <w:r>
        <w:rPr/>
        <w:t xml:space="preserve"> </w:t>
      </w:r>
    </w:p>
    <w:p>
      <w:pPr>
        <w:pStyle w:val="Style12"/>
        <w:rPr/>
      </w:pPr>
      <w:r>
        <w:rPr/>
        <w:t xml:space="preserve">Прежде, чем последуют вопросы и ответы на них, я хотел бы обратить ваше внимание на два аспекта этого интересного доклада, состоящего, как мне представляется, из вопросов и парадоксальных выводов. Собственно, вся наша жизнь – это вопросы и парадоксы. Действительно, религиозный экстремизм вроде бы существует, а с другой стороны, его сложно назвать религиозным </w:t>
      </w:r>
      <w:r>
        <w:rPr>
          <w:b/>
          <w:bCs/>
        </w:rPr>
        <w:t>экстремизмом</w:t>
      </w:r>
      <w:r>
        <w:rPr/>
        <w:t xml:space="preserve">. Профессором Игнатенко дана достаточно полная ревизия экспертных оценок и поставлен вопрос, на который, как мне кажется, следует вполне естественный ответ. Скажем, </w:t>
      </w:r>
      <w:r>
        <w:rPr>
          <w:i/>
          <w:iCs/>
        </w:rPr>
        <w:t>религиозные</w:t>
      </w:r>
      <w:r>
        <w:rPr/>
        <w:t xml:space="preserve"> инструменты (например, фетва), </w:t>
      </w:r>
      <w:r>
        <w:rPr>
          <w:i/>
          <w:iCs/>
        </w:rPr>
        <w:t>религиозное</w:t>
      </w:r>
      <w:r>
        <w:rPr/>
        <w:t xml:space="preserve"> сообщество (часть исламской уммы), </w:t>
      </w:r>
      <w:r>
        <w:rPr>
          <w:i/>
          <w:iCs/>
        </w:rPr>
        <w:t>религиозно легитимный</w:t>
      </w:r>
      <w:r>
        <w:rPr/>
        <w:t xml:space="preserve"> для религиозной среды лидер (например, Усама бен Ладен), экстремистские призывы </w:t>
      </w:r>
      <w:r>
        <w:rPr>
          <w:i/>
          <w:iCs/>
        </w:rPr>
        <w:t>религиозных людей</w:t>
      </w:r>
      <w:r>
        <w:rPr/>
        <w:t xml:space="preserve"> и </w:t>
      </w:r>
      <w:r>
        <w:rPr>
          <w:i/>
          <w:iCs/>
        </w:rPr>
        <w:t>их</w:t>
      </w:r>
      <w:r>
        <w:rPr/>
        <w:t xml:space="preserve"> экстремистские действия – это "религиозный экстремизм"? Или нет? Все описанное выше вполне подходит под описание экстремизма по российскому Закону о предотвращении экстремизма. </w:t>
      </w:r>
    </w:p>
    <w:p>
      <w:pPr>
        <w:pStyle w:val="Style12"/>
        <w:rPr/>
      </w:pPr>
      <w:r>
        <w:rPr/>
        <w:t xml:space="preserve">И с другой стороны, очень важно, что я хотел бы отметить в докладе, это разведение </w:t>
      </w:r>
      <w:r>
        <w:rPr>
          <w:i/>
          <w:iCs/>
        </w:rPr>
        <w:t>политкорректности</w:t>
      </w:r>
      <w:r>
        <w:rPr/>
        <w:t xml:space="preserve"> и </w:t>
      </w:r>
      <w:r>
        <w:rPr>
          <w:i/>
          <w:iCs/>
        </w:rPr>
        <w:t>экспертной оценки</w:t>
      </w:r>
      <w:r>
        <w:rPr/>
        <w:t xml:space="preserve">. Если для политиков политическая корректность является законом их общественно-политической деятельности, то для экспертов политкорректность чревата уходом от проблемы, что для эксперта недопустимо. Эксперт часто вынужден выступать в роли хирурга, который работает со скальпелем, а не терапевта. </w:t>
      </w:r>
    </w:p>
    <w:p>
      <w:pPr>
        <w:pStyle w:val="Style12"/>
        <w:rPr/>
      </w:pPr>
      <w:r>
        <w:rPr/>
        <w:t xml:space="preserve">прежде всего потому, что действительно ваххабизм, эта секта, возникшая в XVIII в., является внешним фактором или причиной религиозного экстремизма на территории России. Три–пять лет тому назад все говорили, что ваххабизма как такового вообще не существует в качестве особого направления в исламе. Причем это говорили достаточно солидные и знающие люди (почему – это другой вопрос). В том числе это говорили и некоторые исламские религиозные деятели России. Но нельзя отрицать очевидного: ваххабизм как особое направление в исламе существует. К слову сказать, эта категория является операционной категорией для зарубежных экспертов – французских, американских. Потом, в конце концов, пришло понимание, что есть ваххабизм, нельзя этого отрицать. И со стороны ученых, и со стороны исламских религиозных деятелей. Но при этом одна группа исламских религиозных деятелей стала обвинять другую в ваххабизме, а та, в свою очередь, сказала, что вы и сами ваххабиты. </w:t>
      </w:r>
    </w:p>
    <w:p>
      <w:pPr>
        <w:pStyle w:val="Style12"/>
        <w:rPr/>
      </w:pPr>
      <w:r>
        <w:rPr/>
        <w:t>Я воспользуюсь Вашим вопросом для того, чтобы сказать о той важной роли, которую играют – если говорить об исламе – исламские религиозные деятели в противодействии религиозному экстремизму. Если мы посмотрим конкретные заявления исламских религиозных деятелей, мы увидим, что они выступают против религиозного экстремизма. (Что, к слову сказать, подтверждает наличие религиозного экстремизма.).</w:t>
      </w:r>
    </w:p>
    <w:p>
      <w:pPr>
        <w:pStyle w:val="Style12"/>
        <w:rPr/>
      </w:pPr>
      <w:r>
        <w:rPr/>
        <w:t xml:space="preserve"> </w:t>
      </w:r>
      <w:r>
        <w:rPr/>
        <w:t xml:space="preserve">Теперь о сектах в исламе. Конечно, разговоры о сектах могут вызвать какие-то проблемы. Но есть одна очень важная вещь, опять-таки связанная с вопросами экспертизы. В среде религиоведов, публицистов и верующих, которые связаны с православием, слово "секта" – ругательное. В исламе же слово "секта" не несет негативного содержания. Есть арабское слово </w:t>
      </w:r>
      <w:r>
        <w:rPr>
          <w:i/>
          <w:iCs/>
        </w:rPr>
        <w:t>фирка</w:t>
      </w:r>
      <w:r>
        <w:rPr/>
        <w:t xml:space="preserve">, что и значит "секта". И сектантство, т.е. раскол (по-арабски </w:t>
      </w:r>
      <w:r>
        <w:rPr>
          <w:i/>
          <w:iCs/>
        </w:rPr>
        <w:t>ифтирак</w:t>
      </w:r>
      <w:r>
        <w:rPr/>
        <w:t>) на секты (</w:t>
      </w:r>
      <w:r>
        <w:rPr>
          <w:i/>
          <w:iCs/>
        </w:rPr>
        <w:t>фирак</w:t>
      </w:r>
      <w:r>
        <w:rPr/>
        <w:t xml:space="preserve">) – это естественная форма бытования ислама, предсказанная Пророком Мухаммадом в знаменитом хадисе о 73 сектах, на которые расколется ислам после его смерти, причем всем им суждено гореть в Аду, кроме одной секты, </w:t>
      </w:r>
      <w:r>
        <w:rPr>
          <w:i/>
          <w:iCs/>
        </w:rPr>
        <w:t>спасшейся</w:t>
      </w:r>
      <w:r>
        <w:rPr/>
        <w:t xml:space="preserve">. Не все эксперты, даже эксперты-исламоведы, знают о существовании этого хадиса во множестве вариантов. В нём, как мы видим, слово </w:t>
      </w:r>
      <w:r>
        <w:rPr>
          <w:i/>
          <w:iCs/>
        </w:rPr>
        <w:t>секта</w:t>
      </w:r>
      <w:r>
        <w:rPr/>
        <w:t xml:space="preserve"> применяется и к той, которая шла правильным путем, т.е. слова </w:t>
      </w:r>
      <w:r>
        <w:rPr>
          <w:i/>
          <w:iCs/>
        </w:rPr>
        <w:t>фирка</w:t>
      </w:r>
      <w:r>
        <w:rPr/>
        <w:t xml:space="preserve"> употребляется в позитивном смысле. При этом от многих исследователей ускользает глубокий вероучительный смысл этого хадиса в любом его варианте. Кто бы ни провозглашал себя "спасшейся сектой" – окончательный приговор, квалификация ее в качестве спасшейся, т.е. шедшей правильным, истинным путем, принадлежит Богу, а не людям. И до Божественного приговора на Страшном Суде люди просто не в состоянии определить, какая из сект является спасшейся. </w:t>
      </w:r>
    </w:p>
    <w:p>
      <w:pPr>
        <w:pStyle w:val="Style12"/>
        <w:rPr/>
      </w:pPr>
      <w:r>
        <w:rPr>
          <w:b/>
          <w:bCs/>
        </w:rPr>
        <w:t>Ведущий</w:t>
      </w:r>
      <w:r>
        <w:rPr/>
        <w:t xml:space="preserve"> </w:t>
      </w:r>
    </w:p>
    <w:p>
      <w:pPr>
        <w:pStyle w:val="Style12"/>
        <w:rPr/>
      </w:pPr>
      <w:r>
        <w:rPr/>
        <w:t xml:space="preserve">То, </w:t>
      </w:r>
      <w:r>
        <w:rPr>
          <w:i/>
          <w:iCs/>
        </w:rPr>
        <w:t>о чем</w:t>
      </w:r>
      <w:r>
        <w:rPr/>
        <w:t xml:space="preserve"> и </w:t>
      </w:r>
      <w:r>
        <w:rPr>
          <w:i/>
          <w:iCs/>
        </w:rPr>
        <w:t>как</w:t>
      </w:r>
      <w:r>
        <w:rPr/>
        <w:t xml:space="preserve"> Вы говорите, цитируя Коран, в очередной раз подтверждает, что не представляется возможным рассматривать эти сложные вопросы только в одной парадигме, скажем, экспертно-политической, или исключительно религиоведческой, или только в теологической. Необходим синтез. Вы, как эксперт, используете цитаты из Корана, теологи часто обращаются к праву и т.д. Необходима комплексная оценка таких явлений, как экстремизм и фундаментализм. </w:t>
      </w:r>
    </w:p>
    <w:p>
      <w:pPr>
        <w:pStyle w:val="Style12"/>
        <w:rPr/>
      </w:pPr>
      <w:r>
        <w:rPr>
          <w:b/>
          <w:bCs/>
        </w:rPr>
        <w:t>Ведущий</w:t>
      </w:r>
      <w:r>
        <w:rPr/>
        <w:t xml:space="preserve"> </w:t>
      </w:r>
    </w:p>
    <w:p>
      <w:pPr>
        <w:pStyle w:val="Style12"/>
        <w:rPr/>
      </w:pPr>
      <w:r>
        <w:rPr/>
        <w:t xml:space="preserve">Мы преследовали несколько задач, и некоторые из них выполнены. Была дана ревизия экспертных оценок к тем понятиям, которые мы вынесли в название нашего круглого стола. Рассмотрение политического измерения религиозного фундаментализма и экстремизма и выхода из политической плоскости в плоскость правового регулирования и даже правоприменительной практики – также явилось предметом сегодняшнего обсуждения. Важно, что все согласились с необходимостью различать религиозный фундаментализм и религиозный экстремизм, были даны описания и определения этих явлений. Большинство участвовавших в дискуссии считает оправданным употреблением термина "религиозный экстремизм", видит за этим понятием реальное религиозно-политическое явление. Также важным является понимание экспертами всей сложности и многообразия форм фундаментализма и экстремизма, необходимости осторожного подхода к оценке этих явлений. </w:t>
      </w:r>
    </w:p>
    <w:p>
      <w:pPr>
        <w:pStyle w:val="Style12"/>
        <w:rPr/>
      </w:pPr>
      <w:r>
        <w:rPr/>
        <w:t xml:space="preserve">Я считаю, что отчасти круглый стол с этими вопросами справился. Другое дело, что это только первый круглый стол в задуманной нами серии круглых столов и семинаров по проблемам экстремизма и фундаментализма. Благодарю всех докладчиков и участников дискуссии за работ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Zoomme">
    <w:name w:val="zoomme"/>
    <w:basedOn w:val="Style11"/>
    <w:qFormat/>
    <w:rPr/>
  </w:style>
  <w:style w:type="character" w:styleId="S0">
    <w:name w:val="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kz/heritagenet/kz/content/history/portret/korkut.htm" TargetMode="External"/><Relationship Id="rId4" Type="http://schemas.openxmlformats.org/officeDocument/2006/relationships/image" Target="media/image2.jpeg"/><Relationship Id="rId5" Type="http://schemas.openxmlformats.org/officeDocument/2006/relationships/hyperlink" Target="http://www.unesco.kz/heritagenet/kz/content/history/portret/ablaykhan.htm" TargetMode="External"/><Relationship Id="rId6" Type="http://schemas.openxmlformats.org/officeDocument/2006/relationships/hyperlink" Target="http://www.unesco.kz/heritagenet/kz/content/history/portret/yalihan.htm" TargetMode="External"/><Relationship Id="rId7" Type="http://schemas.openxmlformats.org/officeDocument/2006/relationships/hyperlink" Target="http://www.unesco.kz/heritagenet/kz/content/duhov_culture/religia/st_shaman.htm" TargetMode="External"/><Relationship Id="rId8" Type="http://schemas.openxmlformats.org/officeDocument/2006/relationships/hyperlink" Target="http://www.unesco.kz/heritagenet/kz/content/history/portret/balasagun.htm" TargetMode="External"/><Relationship Id="rId9" Type="http://schemas.openxmlformats.org/officeDocument/2006/relationships/hyperlink" Target="http://www.unesco.kz/heritagenet/kz/content/history/portret/yasavi.htm" TargetMode="External"/><Relationship Id="rId10" Type="http://schemas.openxmlformats.org/officeDocument/2006/relationships/hyperlink" Target="http://www.unesco.kz/heritagenet/kz/content/history/portret/yalihan.htm" TargetMode="External"/><Relationship Id="rId11" Type="http://schemas.openxmlformats.org/officeDocument/2006/relationships/hyperlink" Target="http://www.unesco.kz/heritagenet/kz/content/duhov_culture/religia/st_relig1.ht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48:00Z</dcterms:created>
  <dc:creator>Галия</dc:creator>
  <dc:description/>
  <cp:keywords/>
  <dc:language>en-US</dc:language>
  <cp:lastModifiedBy>Владелец</cp:lastModifiedBy>
  <cp:lastPrinted>2009-09-22T03:47:00Z</cp:lastPrinted>
  <dcterms:modified xsi:type="dcterms:W3CDTF">2009-09-21T22:41:00Z</dcterms:modified>
  <cp:revision>8</cp:revision>
  <dc:subject/>
  <dc:title/>
</cp:coreProperties>
</file>