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ормирование толерантно</w:t>
      </w:r>
      <w:r>
        <w:rPr>
          <w:b/>
          <w:caps/>
          <w:sz w:val="24"/>
          <w:szCs w:val="24"/>
          <w:lang w:val="ru-RU"/>
        </w:rPr>
        <w:t>го сознани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ретением Казахстаном своей независимости и развитием процесса демократизации в сфере религии произошли кардинальные изменения. Многократно возросло число религиозных объединений. Наряду с ростом числа религиозных общин традиционных конфессий заметно расширилось присутствие течений, не имевших ранее широкого распространения в Казахстане, а также различных новых религиозных движений. Все это объективно ведет к усилению межрелигиозной конкуренции и соответственно повышает опасность возникновения противоречий и конфликтов в этой сфе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арактерная особенность многих религий, особенно мировых – стремление к максимальному распространению своего влияния, к экспансии. В учениях христианства и ислама такая позиция концептуально обоснована и практика ее полностью подтверждает. Следовательно, идейная конкуренция между религиями неизбежна. От государства, общества, духовных наставников во многом зависит, будет ли она проходить в цивилизованных фор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хстан сегодня уже реально соприкоснулся с такими  опасными явлениями как распространение идей религиозного экстремизма и активная деятельность разного рода деструктивных куль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иконфессионального Казахстана дестабилизация в религиозной сфере несет в себе серьезную угрозу и может иметь разрушительные последствия для будущего нашей стр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этому одной из главных задач не только государственных органов, но и всего общества является максимальное ослабление конфликтогенных факторов в религиозной сфере, сохранение и укрепление межконфессионального соглас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свидетельствует мировой опыт, первопричиной и основой многих межрелигиозных конфликтов является религиозная нетерпимость. Поэтому среди многих факторов, способствующих консолидации многоконфессионального и полиэтнического общества, одно из важнейших мест занимает формирование религиозной толеран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что же такое толерантнос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культурах понятие «толерантность» является синонимом «терпимость». В процессе историко-культурного развития и становления философской мысли категория «терпимости» («толерантности») претерпела изме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реции. Слово «толерантность» имеет почти одинаковый смысл в различных языках: в английском – готовность быть терпимым; во французиком – отношение, когда человек думает и действует иначе, чем ты сам; в китайском – быть по отношению к другим великолепным; в арабском – милосердие, терпение, сострадание; в русском – умение принять другого таким, какой он есть. Недаром была принята Декларация принципов толерантности, утвержденной ЮНЕСКО. 16 ноября стал Международным днем толерант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лигиозная терпимость означает признание других религий, при этом значение собственной религии не умаляется. Толерантность по своей сути противостоит секуляризованному обществу. Это не равнодушное созерцание друг друга, а стремление к пониманию, общению и участию в проблемах друг друг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ожно по всякому относится к нормам и принципам американской демократии и пропагандируемым ими образу жизни, но сложившаяся в США система толерантности в межрелигиозных отношениях вызывает уважение и может служить предметом изучения и применения в нашей практике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Конституции США нет ни слова о религии или о свободе совести. Только в Первой Поправке к Конституции написано: “</w:t>
      </w:r>
      <w:r>
        <w:rPr>
          <w:b/>
          <w:bCs/>
          <w:i/>
          <w:iCs/>
        </w:rPr>
        <w:t>Конгресс не должен издавать законов, устанавливающих какую-либо религию или запрещающих ее свободное вероисповедание, либо ограничивающих свободу слова и печати</w:t>
      </w:r>
      <w:r>
        <w:rPr/>
        <w:t xml:space="preserve">”. В стране нет специальных законов, регулирующих отношения в религиозной сфере. И это при том, что такого многообразия религий, религиозных направлений, течений и деноминаций нет, пожалуй, ни в одной стране мира, в системе государственного управления нет какого-то отдельного и специального органа, который занимался бы урегулированием взаимоотношений между религиями и государством или между самими религиями.. В соответствии с положениями свободы совести во всех государственных учреждениях США запрещено исполнять какие бы то ни было религиозные культы, размещать в помещениях любые признаки религии. Так, Верховный суд США запретил проведение богослужений или молитв в государственных или не конфессиональных школах, запретил ученикам приходить в школу с признаками своей религиозности (крестики на шее, с отращенными пейсами и пр.), размещать на стенах классов иконы или картины религиозного содержания. Из школьных Программ и библиотек изъято Библию, Коран, Талмуд, другие религиозные и богословские книги. 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ое отношение к религии ни коим образом не считается каким-то ограничением свободы совести верующих и неверующих. Наоборот, именно такое отношение государства к религии обеспечивает свободу совести верующим и неверующим, делает невозможным враждебное столкновение между гражданами страны на почве отношения к религии или к какому-то вероисповеданию и в тоже время дает полную свободу выражения своих мировоззренческих принципов и вкусов. Как видим, полное и последовательное обеспечение свободы совести само собой регулирует отношения между верующими и неверующими, между религиями и между церковью и госуда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созданию такой системы отношений, Казахстан, также являющийся многоконфессиональным государством, может прийти только через формирование толерантности, в том числе религиозной. Без этого движение к цивилизованному обществу невозмож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десь, базовым условием должно стать религиоведческое просвещение наших граждан, в первую очередь подрастающих поколений, построенное на предоставлении им знаний об основных религиях мира, не исключая и новых религиозных движений. Это будет способствовать воспитанию установок толерантного сознания, формированию образованного человека, а, следовательно, и консолидации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система воспитания и образования, начиная с детского сада, а затем и в школе, должна быть направлена на формирование религиозной толерантности. Представляется целесообразным и даже необходимым введение в образовательный процесс такого предмета, как «религиоведение», дающее комплексные знания об истории и вероисповедной сущности мировых, национальных религий и религиозных новообразований, сложившейся системе и особенностях взаимоотношений между различными конфессиями. При этом, одним из главных принципов религиоведческого образования должен заключаться в том, что изложение предмета необходимо осуществлять на языке толерантности (совпадении взглядов на человека, общество, мир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воспитании толерантности призваны играть семейное воспитание и средства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толерантность является не только важнейшим фактором для межрелигиозного диалога, но и ключом к решению многих серьезных проблем в сфере религии. В частности это может стать надежным заслоном распространению идей религиозного экстремизма. Вся идеология религиозно-экстремистских организаций основана на религиозной нетерпимости. Религиозная толерантность – это и иммунитет против мировоззренческих установок, проповедуемых тоталитарными с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лерантном обществе не будет места противоречиям и конфликтам между людьми разных национальностей и вероисповеданий. Стабильность межрелигиозных отношений и духовное согласие обеспечат многоконфессиональному Казахстану устойчивое развитие и успешное продвижение по пути прогресса и экономического процветания. Именно к такому обществу и должны все мы стремитьс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82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sylbek MerekeU3+Tms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sylbek MerekeU3+Tms" w:hAnsi="Asylbek MerekeU3+Tms" w:cs="Asylbek MerekeU3+Tms"/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2:00Z</dcterms:created>
  <dc:creator>computer</dc:creator>
  <dc:description/>
  <cp:keywords/>
  <dc:language>en-US</dc:language>
  <cp:lastModifiedBy>Гульмира</cp:lastModifiedBy>
  <dcterms:modified xsi:type="dcterms:W3CDTF">2010-04-21T11:46:00Z</dcterms:modified>
  <cp:revision>7</cp:revision>
  <dc:subject/>
  <dc:title>ФОРМИРОВАНИЕ ТОЛЕРАНТНОГО СОЗНАНИЯ</dc:title>
</cp:coreProperties>
</file>