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ПРОФИЛАКТИКА СТР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вога, вызванная порой нашими повседневными проблемами, порождает у некоторых родителей и классных руководителей стресс. Данный  материал поможет осознать природу стресса и научиться им управ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о «стресс» прочно вошло в современный язык. Это многогранное понятие мы используем для описания наших переживаний и настроений. Если раньше мы говорили, что ощущаем тревогу, нервозность, напряжение, испытываем чувство горя или паники, то сегодня мы чаще называем это стрессом. Существуют различные виды стре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Эмоциональный/психологический стре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быть выз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стями в шк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 в общен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ми проблем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ой за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эмоционального/психологического стресса могут бы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нев, зависть, страх, беспокойство, депрессия, низкая самооценка, неумение сконцентрироваться, неспособность принимать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Физиологический стресс, или стресс, связанный с внешним воздейств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быть выз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ой на раб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ым физическим тру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ыпа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еда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м перепадом температур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ки физиологического/ «внешнего» стре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ли в мышцах, плохая осанка, чрезмерная сухая кож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в бы ни был стресс - эмоциональный или физиологический, один вид часто служит источником другого - эмоциональный стресс неизменно влечёт за собой физиологический, а   сильный физиологический стресс может повлиять на эмоциональное состояние. Образуется порочный круг, что только усложняет решение пробл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имптомы стр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м причиняют неприят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боли в спине и груд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чащённое сердцеби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мороки или головокруж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вышенное потоотдел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лохой апп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ереед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варение, изжога или боли в желу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рвные судор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ик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ошн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иарея, за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головные боли, бессон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пряжённое дых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гипервентиляц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стоянная устал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астые просту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аучитесь управлять стрессом каждый ден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звонок телефона или звук запускаемого компьютера как сигнал, чтобы глубоко вздохнуть и расслабить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едой, посидите спокойно и расслабьтесь. Прекратите все дела на время е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тесь. Когда вы моете посуду, делаете уборку, используйте эти моменты, чтобы расслабить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за время пути с работы домой перейти от рабочего ритма к домашнему. Посидите в машине, чтобы всё утряслось, прежде чем войти дом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дного этапа работы отдохните, прежде чем перейти к другому. Но когда вы что-то делаете, уделяйте этому всё ваше вним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отгул или выходной просто так (а не потому, что вы больны), и наслаждайтесь ощущением, что вам ничего не нужно дела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питесь, как следу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видеть забавную сторону событ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2:00Z</dcterms:created>
  <dc:creator>Dom</dc:creator>
  <dc:description/>
  <cp:keywords/>
  <dc:language>en-US</dc:language>
  <cp:lastModifiedBy>Дом</cp:lastModifiedBy>
  <dcterms:modified xsi:type="dcterms:W3CDTF">2012-02-06T05:21:00Z</dcterms:modified>
  <cp:revision>4</cp:revision>
  <dc:subject/>
  <dc:title/>
</cp:coreProperties>
</file>