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декс чести</w:t>
      </w:r>
    </w:p>
    <w:p>
      <w:pPr>
        <w:pStyle w:val="Normal"/>
        <w:numPr>
          <w:ilvl w:val="0"/>
          <w:numId w:val="1"/>
        </w:numPr>
        <w:rPr/>
      </w:pPr>
      <w:r>
        <w:rPr/>
        <w:t>Несение государственной службы является:</w:t>
      </w:r>
    </w:p>
    <w:p>
      <w:pPr>
        <w:pStyle w:val="Normal"/>
        <w:ind w:left="720" w:hanging="0"/>
        <w:rPr/>
      </w:pPr>
      <w:r>
        <w:rPr/>
        <w:t>-А-выражением особого доверия со стороны общества и государства;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гласно кодексу чести несение государственной службы предъявляет к госслужащим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В-высокие требования к нравственности и морально-этическому облику госслужащих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. Кодекс чести госслужащих РК устанавлива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С-основные стандарты поведения госслужащих РК*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. Размещение кодекса чести госслужащих в зданиях госорганов в местах, доступных для всеобщего обозрения обеспечиваю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Руководители государственных органов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. В своей деятельности государственные служащие должн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Неукоснительно соблюдать государственную и трудовую дисциплину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-В-не допускать действий, сопряженных с нарушением прав и свобод человека 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  гражданин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С-Быть приверженцем политики Президента РК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Д-Все, перечисленное выше*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6. Госслужащие в деятельность лиц, причастных к принятию решений по вопросам, затрагивающим личные интересы госслужащего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С-Не должны вмешиваться*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7. В своей деятельности госслужащие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Не  должны участвовать в азартных играх денежного или имущественного характера в вышестоящими или нижестоящими либо находящимися с ними в иной зависимости по службе или работе лицами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8. Противостоять проявлениям коррупции должн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Государственные служащие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9. Не допускать совершения действий, способных дискредитировать Казахстан является долгом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Всех государственных служащих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0. В отношениях с  гражданскими и юридическими лицами госслужащие должны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Способствовать укреплению доверия граждан к институтам государства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1. Госслужащие должн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Своими действиями и решениями не давать повода для обоснованной критики со стороны обще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В-Не допускать  преследования за критику, терпимо относиться к не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С- Не использовать конструктивную критику для устранения недостатков и улучшения свое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Д- Все вышеперечисленное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2. Все госслужащие должн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С- Уважительно относиться к  государственному и другим языкам народов Казахстана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3. Госслужащие, имеющие в своем подчинении работников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Не должны допускать по отношению к своим подчиненным необоснованных обвинений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4. Госслужащие должны придерживаться делового стиля в одежде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В период исполнения своих должностных полномочий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5. Публичные выступления по  вопросам деятельности госоргана можно осуществлять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Д- Руководителям или уполномоченным на это должностными лицами государственного органа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6. Проявление госслужащими скромности, не подчеркивание и не использование своего должностного положения обязательно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В отношениях с гражданами и юридическими лицами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7. При получении транспортных, сервисных и иных услуг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Использование должностного положения не допускается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8. Госслужащим не следует публично выражать свое мнение по вопросам государственной политики и служебной деятельности, если оно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Содержит неэтичные высказывания в адрес должностных лиц государ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В- Не соответствует основным направлениям политики государств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С- раскрывает служебную информацию, которая не разрешена к обнародовани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Д- все вышеперечисленное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9. При наличии в адрес госслужащего необоснованных публичных обвинений в управлении коммерческими организациями или занятия предпринимательской деятельностью, лоббирования чьих-либо интересов, он должен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Он должен соответствующим образом обнародовать информацию, опровергающую такие обвинения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0. Соблюдение госслужащими Кодекса чести являетс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Их служебным долгом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1. Коллектив госоргана может рассматривать факт несоблюдения госслужащим Кодекса чести госслужащих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По решению руководителя государственного органа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2. По итогам рассмотрения факта несоблюдения госслужащим Кодекса чести коллективом государственного органа, им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Выносится общественное порицание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23. Госслужащие должны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Не принимать приглашения во внутригосударственные и в зарубежные  туристические лечебно-оздоровительные и иные поездки за счет Казахстанских или иностранных физических и юридических лиц за исключением случаев, установленных законом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4. Госслужащие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не должны допускать случаев подбора и расстановки кадров в подчиненных им госорганах по признакам землячества и личной преданности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5. За нарушение требований, предусмотренных кодексом чести, госслужащие в установленном законодательством порядке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Могут привлекаться к ответственности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6. Требования к госслужащим быть вежливыми и корректными предъявляются в отношениях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с гражданами и юридическими лицами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7. Госслужащие, имеющие в своем подчинении работников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должны не требовать от них исполнения поручений, выходящих за рамки их служебных обязанностей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8. Преследования граждан и юридических лиц госслужащими за критику в свой адрес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В- не допускаются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9. В случае публичных обвинений госслужащего в коррупции ему следу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принять меры к опровержению этих обвинений, в том числе в судебном порядке;*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0. Госслужащие не должны допускать факты принятия подарков или услуг от физических и юридических лиц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А- в связи с исполнением своих государственных функций;*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28:00Z</dcterms:created>
  <dc:creator> </dc:creator>
  <dc:description/>
  <cp:keywords/>
  <dc:language>en-US</dc:language>
  <cp:lastModifiedBy> </cp:lastModifiedBy>
  <dcterms:modified xsi:type="dcterms:W3CDTF">2008-11-24T03:58:00Z</dcterms:modified>
  <cp:revision>19</cp:revision>
  <dc:subject/>
  <dc:title/>
</cp:coreProperties>
</file>