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ЯЗАЛЬЩИЦА ТРИКОТАЖНОГО ПОЛОТНА</w:t>
      </w:r>
    </w:p>
    <w:p>
      <w:pPr>
        <w:pStyle w:val="Normal"/>
        <w:rPr/>
      </w:pPr>
      <w:r>
        <w:rPr>
          <w:b/>
        </w:rPr>
        <w:t>Родственные профессии</w:t>
      </w:r>
      <w:r>
        <w:rPr/>
        <w:t>: ВЯЗАЛЬЩИЦА НА БЫТОВЫХ ВЯЗАЛЬНЫХ МАШИНАХ, ВЫШИВАЛЬЩИЦА, ЗАКРОЙЩИК, ПОРТНОЙ, МОДЕЛЬЕР-КОНСТРУКТОР, ШВЕЯ, ОПЕРАТОР ШВЕЙНОГО ОБОРУДОВАНИЯ, ХУДОЖНИК ПО КОСТЮМУ, ХУДОЖНИК ПО ТЕКСТИЛЮ, ДЕКОРАТОР...</w:t>
      </w:r>
    </w:p>
    <w:p>
      <w:pPr>
        <w:pStyle w:val="Normal"/>
        <w:rPr/>
      </w:pPr>
      <w:r>
        <w:rPr>
          <w:b/>
        </w:rPr>
        <w:t>Тип профессии</w:t>
      </w:r>
      <w:r>
        <w:rPr/>
        <w:t xml:space="preserve">: По системе Климова - "Человек -художественный образ", "Человек-знак". (Узнайте Ваш тип и класс профессий). </w:t>
      </w:r>
    </w:p>
    <w:p>
      <w:pPr>
        <w:pStyle w:val="Normal"/>
        <w:rPr/>
      </w:pPr>
      <w:r>
        <w:rPr/>
        <w:t xml:space="preserve">По системе Голланда - артистический, конвенциональный . (Уточните Ваш тип профессии по Голланду)Класс профессии: Исполнительский (алгоритмический) </w:t>
      </w:r>
    </w:p>
    <w:p>
      <w:pPr>
        <w:pStyle w:val="Normal"/>
        <w:rPr/>
      </w:pPr>
      <w:r>
        <w:rPr>
          <w:b/>
        </w:rPr>
        <w:t>Содержание деятельности</w:t>
      </w:r>
      <w:r>
        <w:rPr/>
        <w:t xml:space="preserve">: На вязальных машинах или вручную выполняют трикотажное полотно и различные изделия. Трикотаж образуется переплетенными нитями, может иметь огромное разнообразие в рисунках. При выполнении вязаного изделия вручную применяются спицы, крючки и др. При выполнении на машине количество вспомогательного инструмента увеличивается - деккеры, иголки, каретка... Вязальщица заправляет машину нитями или пряжей, проверяет плотность полотна, правильность рисунка переплетения, выправляет, а при необходимости меняет иглы, связывает концы оборвавшихся нитей специальным узлом, снимает наработанное полотно или изделие с машины. </w:t>
      </w:r>
    </w:p>
    <w:p>
      <w:pPr>
        <w:pStyle w:val="Normal"/>
        <w:rPr/>
      </w:pPr>
      <w:r>
        <w:rPr>
          <w:b/>
        </w:rPr>
        <w:t>Должна знать</w:t>
      </w:r>
      <w:r>
        <w:rPr/>
        <w:t>: Технику и приемы всех видов вязания. Основы композиции. Законы цветовых гармоний. Виды и свойства трикотажного полотна, ниток и используемых инструментов. Технологию изготовления различных видов ручного и машинного вязаного изделия. Правила эксплуатации вязальных машин и прикладного оборудования и инструментов. Требования к качеству выполняемых работ. Требования техники безопасности</w:t>
      </w:r>
    </w:p>
    <w:p>
      <w:pPr>
        <w:pStyle w:val="Normal"/>
        <w:rPr/>
      </w:pPr>
      <w:r>
        <w:rPr>
          <w:b/>
        </w:rPr>
        <w:t>Должна уметь</w:t>
      </w:r>
      <w:r>
        <w:rPr/>
        <w:t xml:space="preserve">: Быстро и четко анализировать и координировать свои действия, переключаться с одной технологической операции на другую. Устранять появившиеся дефекты. </w:t>
      </w:r>
    </w:p>
    <w:p>
      <w:pPr>
        <w:pStyle w:val="Normal"/>
        <w:rPr/>
      </w:pPr>
      <w:r>
        <w:rPr>
          <w:b/>
        </w:rPr>
        <w:t>Условия труда</w:t>
      </w:r>
      <w:r>
        <w:rPr/>
        <w:t xml:space="preserve">: Большая нагрузка на позвоночник, руки и зрение. </w:t>
      </w:r>
    </w:p>
    <w:p>
      <w:pPr>
        <w:pStyle w:val="Normal"/>
        <w:rPr/>
      </w:pPr>
      <w:r>
        <w:rPr>
          <w:b/>
        </w:rPr>
        <w:t>Области применения</w:t>
      </w:r>
      <w:r>
        <w:rPr/>
        <w:t>: Предприятия швейной промышленности. Надомный труд. Преподавание на курсах</w:t>
      </w:r>
    </w:p>
    <w:p>
      <w:pPr>
        <w:pStyle w:val="Normal"/>
        <w:rPr/>
      </w:pPr>
      <w:r>
        <w:rPr>
          <w:b/>
        </w:rPr>
        <w:t>Доминирующая профессиональная направленность</w:t>
      </w:r>
      <w:r>
        <w:rPr/>
        <w:t>: Творчество. Художественные образы в сочетании с производством (сочетание артистического и реалистического типов - по систематизации Голланда).</w:t>
      </w:r>
    </w:p>
    <w:p>
      <w:pPr>
        <w:pStyle w:val="Normal"/>
        <w:rPr/>
      </w:pPr>
      <w:r>
        <w:rPr>
          <w:b/>
        </w:rPr>
        <w:t>Доминирующие интересы</w:t>
      </w:r>
      <w:r>
        <w:rPr/>
        <w:t>: ИЗО. Сфера обслуживания. Рукоделие. Обработка материала</w:t>
      </w:r>
    </w:p>
    <w:p>
      <w:pPr>
        <w:pStyle w:val="Normal"/>
        <w:rPr/>
      </w:pPr>
      <w:r>
        <w:rPr>
          <w:b/>
        </w:rPr>
        <w:t>Сопутствующие</w:t>
      </w:r>
      <w:r>
        <w:rPr/>
        <w:t>: Предпринимательская деятельность</w:t>
      </w:r>
    </w:p>
    <w:p>
      <w:pPr>
        <w:pStyle w:val="Normal"/>
        <w:rPr>
          <w:lang w:val="kk-KZ"/>
        </w:rPr>
      </w:pPr>
      <w:r>
        <w:rPr>
          <w:b/>
        </w:rPr>
        <w:t>Необходимые качества, обеспечивающие успешность в профессии</w:t>
      </w:r>
      <w:r>
        <w:rPr/>
        <w:t>: Острое зрение. Физическая выносливость. Творческие способности. Художественный вкус. Развитые цветоощущение, воображение, мелкая моторика и координация рук. Развитое пространственное мышление. Аккуратность. Устойчивость внимания. Усидчивость и большое терпение</w:t>
      </w:r>
      <w:r>
        <w:rPr>
          <w:lang w:val="kk-KZ"/>
        </w:rPr>
        <w:t>.</w:t>
      </w:r>
    </w:p>
    <w:p>
      <w:pPr>
        <w:pStyle w:val="Normal"/>
        <w:rPr/>
      </w:pPr>
      <w:r>
        <w:rPr>
          <w:b/>
        </w:rPr>
        <w:t>Медицинские ограничения</w:t>
      </w:r>
      <w:r>
        <w:rPr/>
        <w:t>: Аллергия на рабочие материалы (пряжу, смазочные масла и др.)</w:t>
      </w:r>
    </w:p>
    <w:p>
      <w:pPr>
        <w:pStyle w:val="Normal"/>
        <w:rPr/>
      </w:pPr>
      <w:r>
        <w:rPr>
          <w:b/>
        </w:rPr>
        <w:t>Востребованность специалистов</w:t>
      </w:r>
      <w:r>
        <w:rPr/>
        <w:t>: низкая</w:t>
      </w:r>
    </w:p>
    <w:p>
      <w:pPr>
        <w:pStyle w:val="Normal"/>
        <w:rPr/>
      </w:pPr>
      <w:r>
        <w:rPr>
          <w:b/>
        </w:rPr>
        <w:t>Начальное профессиональное образование</w:t>
      </w:r>
      <w:r>
        <w:rPr/>
        <w:t>: Возможно на рабочем месте.</w:t>
      </w:r>
    </w:p>
    <w:p>
      <w:pPr>
        <w:pStyle w:val="Normal"/>
        <w:rPr/>
      </w:pPr>
      <w:r>
        <w:rPr>
          <w:b/>
        </w:rPr>
        <w:t>Возможность продолжения образования, карьерный рост</w:t>
      </w:r>
      <w:r>
        <w:rPr/>
        <w:t>: Курсы повышения квалификации. Международные конкурсы. Работа в специализированных художественных мастерских. Организация своего дела. Появление личного круга клиен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35:00Z</dcterms:created>
  <dc:creator>Biblioteka</dc:creator>
  <dc:description/>
  <cp:keywords/>
  <dc:language>en-US</dc:language>
  <cp:lastModifiedBy>XTreme</cp:lastModifiedBy>
  <dcterms:modified xsi:type="dcterms:W3CDTF">2012-02-06T17:50:00Z</dcterms:modified>
  <cp:revision>6</cp:revision>
  <dc:subject/>
  <dc:title/>
</cp:coreProperties>
</file>