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амостоятельная работа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те уравнение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(x – 5,6): 12 =3,7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12x + 14x + 4,2 =12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( x + 2,1) • 4 = 15,2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(9,1 – x ) – 2,8 = 2,9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4,6x + 3,8x – 1,6 = 0,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09:00Z</dcterms:created>
  <dc:creator>24-1</dc:creator>
  <dc:description/>
  <cp:keywords/>
  <dc:language>en-US</dc:language>
  <cp:lastModifiedBy>Каб 24-1</cp:lastModifiedBy>
  <dcterms:modified xsi:type="dcterms:W3CDTF">2012-02-07T03:25:00Z</dcterms:modified>
  <cp:revision>2</cp:revision>
  <dc:subject/>
  <dc:title>Самостоятельная работа 7 класс</dc:title>
</cp:coreProperties>
</file>