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none"/>
        </w:tabs>
        <w:spacing w:before="0" w:after="0"/>
        <w:jc w:val="center"/>
        <w:rPr/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  <w:u w:val="single"/>
        </w:rPr>
        <w:t>«</w:t>
      </w:r>
      <w:r>
        <w:rPr>
          <w:rFonts w:eastAsia="MS Mincho;Arial Unicode MS" w:cs="Times New Roman" w:ascii="Times New Roman" w:hAnsi="Times New Roman"/>
          <w:b/>
          <w:i/>
          <w:sz w:val="28"/>
          <w:szCs w:val="28"/>
          <w:u w:val="single"/>
          <w:lang w:val="kk-KZ"/>
        </w:rPr>
        <w:t>Блеск» би ұжымы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sz w:val="24"/>
          <w:szCs w:val="24"/>
          <w:lang w:val="kk-KZ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kk-KZ"/>
        </w:rPr>
        <w:t>Бұл ұжымның ашылғанына 1 жыл ғана болды. Бағдарламада: қазіргі би түрлері барлық бағытта, акробатика элементтері, ұлттық билер, классикалық станок. Күш-қуаттың, икемділіктің, әсемдіктің, нәзіктіктің, әртістің шеберліктің дамуы.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b/>
          <w:b/>
          <w:sz w:val="24"/>
          <w:szCs w:val="24"/>
          <w:lang w:val="kk-KZ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kk-KZ"/>
        </w:rPr>
        <w:t xml:space="preserve">Көркемдік жетекші: </w:t>
      </w:r>
      <w:r>
        <w:rPr>
          <w:rFonts w:eastAsia="MS Mincho;Arial Unicode MS" w:cs="Times New Roman" w:ascii="Times New Roman" w:hAnsi="Times New Roman"/>
          <w:sz w:val="24"/>
          <w:szCs w:val="24"/>
          <w:lang w:val="kk-KZ"/>
        </w:rPr>
        <w:t>Петракова Татьяна Сергеевна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b/>
          <w:b/>
          <w:sz w:val="28"/>
          <w:szCs w:val="28"/>
          <w:lang w:val="kk-KZ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  <w:u w:val="single"/>
        </w:rPr>
        <w:t>Танцевальный коллектив «БЛЕСК»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Молодой коллектив, существует всего 1 год. В программе: Развитие гибкости, силы, грации, артистичности. 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Расписание занятий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Младшая группа  (7 лет)                                    Старшая группа (12-15 лет)</w:t>
        <w:tab/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Пн  14.00-15.30                                                      Пн      11.30-13.30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т   14.00-15.30                                                      Вт       11.30-13.30      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т   14.00-15.30                                                      Чт       11.30-13.30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Пт   14.00-15.30                                                      Пт       11.30-13.30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Худ.руководитель: Петракова Татьяна Сергеевна.</w:t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98755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905" r="-2" b="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551555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77" w:leader="none"/>
        </w:tabs>
        <w:spacing w:before="0" w:after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865120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105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2:00Z</dcterms:created>
  <dc:creator>komp</dc:creator>
  <dc:description/>
  <cp:keywords/>
  <dc:language>en-US</dc:language>
  <cp:lastModifiedBy>Сервак</cp:lastModifiedBy>
  <dcterms:modified xsi:type="dcterms:W3CDTF">2012-02-07T07:47:00Z</dcterms:modified>
  <cp:revision>4</cp:revision>
  <dc:subject/>
  <dc:title>«Блеск» би ұжымы</dc:title>
</cp:coreProperties>
</file>