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нформатика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1-вариант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00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1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Е.К. Балапанов бойынша информацияныњ аныќтамасы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:</w:t>
      </w:r>
    </w:p>
    <w:p>
      <w:pPr>
        <w:pStyle w:val="TextBody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Информация – мєтін,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суреттер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, фотографи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ялар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, электр сигнал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дар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ы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Информация –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ќоршаѓан орта туралы мєтін сурет, дыбыс т‰рінде берілген маѓл±маттар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С) Информация –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белгілі бір нєрсе (адам, зат, ќ±былыс) туралы тањбалар мен сигналдар т‰рінде берілетін маѓл±маттар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TextBody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Информация –  теле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дидар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, газет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тер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кітаптар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жєне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т.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б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арќылы алынѓан маѓл±маттар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Информация –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ќоршаѓан орта туралы наќты, толыќ, аныќ мєліметтер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 xml:space="preserve">$$$002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Информатика дегеніміз:</w:t>
      </w:r>
    </w:p>
    <w:p>
      <w:pPr>
        <w:pStyle w:val="TextBody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 xml:space="preserve">А) ЭЕМ арќылы информацияны жинау, саќтау, жеткізу жєне оны пайдалану зањдылыќтары мен тєсілдерін зерттейтін ѓылыми пєн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Информацияны зерттейтін пєн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Ѓылымныњ информация туралы саласы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</w:t>
      </w:r>
    </w:p>
    <w:p>
      <w:pPr>
        <w:pStyle w:val="TextBody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Информацияны саќтау тєсілдері мен єдістерін зерттейтін ѓылыми пєн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Есептеу техникасынныњ тарихы мен дамуы жайлы ѓылы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03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Константа дегеніміз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Программаныњ орындалуында єрќашан бір ѓана мєн ќабылдайтын жєне µзгермейтін шама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ЭЕМ-де информацияны µњдеу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процес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інде кейбір аяќталѓан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амалды беру ‰шін ќолданылатын программалау тіліндегі б±йрыќтар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Бірдей типті мєндер жиыны орналасатын жадтыњ ењ кіші облысы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¤згерілетін жєне осы процесте єрт‰рлі мєндер ќабылдай алатын ќандай да бір шама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Саќтау, µњдеу, беру м‰мкіндігін ќамтамасыз ететін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формаль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ді т‰рде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берілген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информация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004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Берілгендер дегеніміз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Программаны орындау барысында єрќашан бір ѓана мєн ќабылдайтын жєне µзгермейтін шама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ЭЕМ-де информацияны µњдеу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процес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інде кейбір аяќталѓан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амалды беру ‰шін ќолданылатын программалау тіліндегі б±йрыќтар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Бірдей типті мєндер жиыны орналасатын жадтыњ ењ кіші облысы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¤згерілетін жєне осы процесте єрт‰рлі мєндер ќабылдай алатын ќандай да бір шама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Саќтау, µњдеу, беру м‰мкіндігін ќамтамасыз ететін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формаль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ді т‰рде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берілген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информация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0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5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Информатиканыњ басты ±ѓымы (информация ±ѓымымен ќатар)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:</w:t>
      </w:r>
    </w:p>
    <w:p>
      <w:pPr>
        <w:pStyle w:val="TextBody"/>
        <w:ind w:left="360" w:hanging="360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Алгоритм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B) Объект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C) П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єн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TextBody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Информация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 Э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Е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006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Кез келген бір символ компьютерде ќанша орын алады.</w:t>
      </w:r>
    </w:p>
    <w:p>
      <w:pPr>
        <w:pStyle w:val="Style16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1 бит.</w:t>
      </w:r>
    </w:p>
    <w:p>
      <w:pPr>
        <w:pStyle w:val="Style16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10 бит.</w:t>
      </w:r>
    </w:p>
    <w:p>
      <w:pPr>
        <w:pStyle w:val="Style16"/>
        <w:widowControl w:val="false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C) 16 бит.</w:t>
      </w:r>
    </w:p>
    <w:p>
      <w:pPr>
        <w:pStyle w:val="Style16"/>
        <w:widowControl w:val="false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1 байт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 8 байт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$$$007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 xml:space="preserve">Информация мµлшері: </w:t>
      </w:r>
    </w:p>
    <w:p>
      <w:pPr>
        <w:pStyle w:val="TextBody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А) Берілген информацияны екілік кодтау ‰шін ќажетті байттар мен биттердіњ санымен аныќталады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Хабарламадаѓы символдар санымен аныќталады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Хабарламадаѓы сµздер санымен аныќталады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TextBody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Тањбалар орны санымен аныќталады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Хабарламадаѓы єріптер мен цифрлер санымен аныќталады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008</w:t>
      </w:r>
    </w:p>
    <w:p>
      <w:pPr>
        <w:pStyle w:val="TextBody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Информацияны берудіњ бір т‰рінен келесі т‰ріне µту п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роцес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і ќалай аталады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) Код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тау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TextBody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B) Формат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тау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TextBody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C) Дефрагмент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тау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TextBody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Сканер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лау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TextBody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Аудару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$$$009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Кодтауда ќолданылатын символдардыњ толыќ жиыны ќалай аталады:</w:t>
      </w:r>
    </w:p>
    <w:p>
      <w:pPr>
        <w:pStyle w:val="TextBody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Сµздік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B) Алфавит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C) Символ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дар кестесі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TextBody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Символ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дар ќоры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Глоссари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й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$$$010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Байтта нµлмен бірге ќанша т‰рлі ондыќ санды жазуѓа болады:</w:t>
      </w:r>
    </w:p>
    <w:p>
      <w:pPr>
        <w:pStyle w:val="TextBody"/>
        <w:ind w:left="360" w:hanging="360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99999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32000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1024.</w:t>
      </w:r>
    </w:p>
    <w:p>
      <w:pPr>
        <w:pStyle w:val="TextBody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256.</w:t>
      </w:r>
    </w:p>
    <w:p>
      <w:pPr>
        <w:pStyle w:val="23"/>
        <w:ind w:left="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8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$$$011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ЭЕМ-да латын, ќазаќ алфавиті єріптері мен цифрлар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ы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екілік сандар тілі кµмегімен ќалай кодталад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A) 1 жєне 1  сегіз екілік белгімен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) 0 жєне 0 он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екілік белгімен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) 0 жєне 1  сегіз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екілік белгімен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) 0 жєне 2 алты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екілік белгімен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) 0 жєне 10  сегіз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екілік белгімен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$$$01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1 байт  … т±рады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8 бит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32 бит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16 бит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7 бит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18 бит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$$$013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 xml:space="preserve">Бит  - аѓылшын тіліндегі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it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 xml:space="preserve"> (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inary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igit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 … деген ќысќарѓан сµз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Ондыќ тањба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Екілік тањба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Алтылыќ тањба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Екі-ондыќ тањба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Оналтылыќ сан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$$$014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1 Мегабайт ќаншаѓа тењ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16 ГБайт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1024 КБайт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32 Мбайт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8 бит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16 Гбайт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$$$015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Санды атау жєне жазу єдістерініњ жиынтыѓы ќалай аталады: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Сандыќ зањдылыќ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 xml:space="preserve">) Кодтау ж‰йесі. 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b/>
          <w:b/>
          <w:bCs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Санаќ ж‰йесі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Пайдаланушыныњ жетекшілігі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Жетекшілік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$$$016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Цифрдіњ маѓыналы мєні оныњ позициясынан тєуелді болатын санаќ ж‰йесі ќалай аталады: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Тєуелді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Позици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ялыќ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Позици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ялыќ емес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Т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єуелсіз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 Рим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ше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$$$017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Берілген ондыќ санды екілік санау ж‰есіне келтіру ережесін табыњыз:</w:t>
      </w:r>
    </w:p>
    <w:p>
      <w:pPr>
        <w:pStyle w:val="Style16"/>
        <w:autoSpaceDE w:val="false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Ондыќ санды екілік санѓа келтіру ‰шін оныњ µзін 10-ѓа бµліндіде 1 ќалѓанша бµлу ќажет. Одан кейін барлыќ ќалдыќтарды соњѓы бµліндіден бастап кері ретпен жазады.</w:t>
      </w:r>
    </w:p>
    <w:p>
      <w:pPr>
        <w:pStyle w:val="Style16"/>
        <w:autoSpaceDE w:val="false"/>
        <w:ind w:left="360" w:hanging="360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Ондыќ санды екілік санѓа келтіру ‰шін оныњ µзін жєне алынатын</w:t>
      </w:r>
    </w:p>
    <w:p>
      <w:pPr>
        <w:pStyle w:val="Style16"/>
        <w:autoSpaceDE w:val="false"/>
        <w:ind w:left="360" w:hanging="360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ќалдыќтарды 10-ѓа,бµліндіде 1 ќалѓанша бµлу ќажет. Одан кейін барлыќ</w:t>
      </w:r>
    </w:p>
    <w:p>
      <w:pPr>
        <w:pStyle w:val="Style16"/>
        <w:autoSpaceDE w:val="false"/>
        <w:ind w:left="360" w:hanging="360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ќалдыќтарды соњѓы бµліндіден бастап кері ретпен жазады.</w:t>
      </w:r>
    </w:p>
    <w:p>
      <w:pPr>
        <w:pStyle w:val="Style16"/>
        <w:autoSpaceDE w:val="false"/>
        <w:ind w:left="360" w:hanging="360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Ондыќ санды екілік санѓа келтіру ‰шін оныњ цифрларын 2-ге, бµліндіде</w:t>
      </w:r>
    </w:p>
    <w:p>
      <w:pPr>
        <w:pStyle w:val="Style16"/>
        <w:autoSpaceDE w:val="false"/>
        <w:ind w:left="360" w:hanging="360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1 ќалѓанша бµлу ќажет. Одан кейін барлыќ ќалдыќтарды соњѓы бµліндіден</w:t>
      </w:r>
    </w:p>
    <w:p>
      <w:pPr>
        <w:pStyle w:val="Style16"/>
        <w:autoSpaceDE w:val="false"/>
        <w:ind w:left="360" w:hanging="360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бастап кері ретпен жазады.</w:t>
      </w:r>
    </w:p>
    <w:p>
      <w:pPr>
        <w:pStyle w:val="Style16"/>
        <w:autoSpaceDE w:val="false"/>
        <w:ind w:left="360" w:hanging="360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Ондыќ санды екілік санѓа келтіру ‰шін оныњ µзін  2-ге, бµліндіде 1</w:t>
      </w:r>
    </w:p>
    <w:p>
      <w:pPr>
        <w:pStyle w:val="Style16"/>
        <w:autoSpaceDE w:val="false"/>
        <w:ind w:left="360" w:hanging="360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ќалѓанша бµлу ќажет. Одан кейін барлыќ ќалдыќтарды соњѓы бµліндіден</w:t>
      </w:r>
    </w:p>
    <w:p>
      <w:pPr>
        <w:pStyle w:val="Style16"/>
        <w:autoSpaceDE w:val="false"/>
        <w:ind w:left="360" w:hanging="360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бастап кері ретпен жазады.</w:t>
      </w:r>
    </w:p>
    <w:p>
      <w:pPr>
        <w:pStyle w:val="Style16"/>
        <w:autoSpaceDE w:val="false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Ондыќ санды екілік санѓа келтіру ‰шін оныњ µзін жєне алынатын ќалдыќтарды 2-ге, бµліндіде 1 ќалѓанша бµлу ќажет. Одан кейін барлыќ ќалдыќтарды соњѓы бµліндіден бастап кері ретпен жазады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$$$018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23 ондыќ саны ќандай екілік санѓа тењ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val="sr-CS" w:eastAsia="ko-KR"/>
        </w:rPr>
        <w:t>: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) 1111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) 10111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) 11000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) 1010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) 11001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$$$019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101 екілік саны ќандай ондыќ санѓа тењ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val="sr-CS" w:eastAsia="ko-KR"/>
        </w:rPr>
        <w:t>: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5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7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9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11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3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$$$020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Егер 12 ондыќ санды екілік санѓа айналдырѓанда нєтижесі ... шыѓады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1010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sr-C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 xml:space="preserve"> екілік сан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0001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sr-C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 xml:space="preserve"> екілік сан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1100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sr-C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 xml:space="preserve"> екілік сан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1001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sr-C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 xml:space="preserve"> екілік сан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0010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sr-C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 xml:space="preserve"> екілік сан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$$$021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 xml:space="preserve">Егер 10 ондыќ санды екілік санѓа айналдырѓанда нєтижесі ... шыѓады: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1010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sr-C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 xml:space="preserve"> екілік сан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0001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sr-C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 xml:space="preserve"> екілік сан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1100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sr-C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 xml:space="preserve"> екілік сан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1001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sr-C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 xml:space="preserve"> екілік сан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1100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sr-C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 xml:space="preserve"> екілік сан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$$$022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1011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sr-C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 xml:space="preserve">  екілік санды ондыќ санѓа айналдырѓанда ќандай нєтижесі шыѓады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10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sr-CS"/>
        </w:rPr>
        <w:t>10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12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sr-CS"/>
        </w:rPr>
        <w:t>10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11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sr-CS"/>
        </w:rPr>
        <w:t>10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12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sr-CS"/>
        </w:rPr>
        <w:t>8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14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sr-CS"/>
        </w:rPr>
        <w:t>8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$$$023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1111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sr-CS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 xml:space="preserve"> екілік санды ондыќ санѓа айналдырѓанда ќандай нєтижесі шыѓады:</w:t>
      </w:r>
    </w:p>
    <w:p>
      <w:pPr>
        <w:pStyle w:val="Normal"/>
        <w:tabs>
          <w:tab w:val="clear" w:pos="708"/>
          <w:tab w:val="left" w:pos="1892" w:leader="none"/>
        </w:tabs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15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sr-CS"/>
        </w:rPr>
        <w:t>10.</w:t>
        <w:tab/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16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sr-CS"/>
        </w:rPr>
        <w:t>10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10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sr-CS"/>
        </w:rPr>
        <w:t>10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13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sr-CS"/>
        </w:rPr>
        <w:t>8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20</w:t>
      </w:r>
      <w:r>
        <w:rPr>
          <w:rFonts w:cs="KZ Times New Roman;Times New Roman" w:ascii="KZ Times New Roman;Times New Roman" w:hAnsi="KZ Times New Roman;Times New Roman"/>
          <w:sz w:val="22"/>
          <w:szCs w:val="22"/>
          <w:vertAlign w:val="subscript"/>
          <w:lang w:val="sr-CS"/>
        </w:rPr>
        <w:t>8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$$$024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10001 жєне 1111 сандарыныњ ќосындысы екілік ж‰йеде неге тењ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val="sr-CS" w:eastAsia="ko-KR"/>
        </w:rPr>
        <w:t>: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110011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100000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111111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101010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11100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$$$025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Жадыныњ  элементар ±яшыѓында  саќталатын екілік ж‰йеніњ саны ќалай аталады:</w:t>
      </w:r>
    </w:p>
    <w:p>
      <w:pPr>
        <w:pStyle w:val="TextBody"/>
        <w:ind w:left="360" w:hanging="360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Байт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Кбайт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Бит.</w:t>
      </w:r>
    </w:p>
    <w:p>
      <w:pPr>
        <w:pStyle w:val="TextBody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Мбайт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 Гбайт.</w:t>
      </w:r>
    </w:p>
    <w:p>
      <w:pPr>
        <w:pStyle w:val="Heading"/>
        <w:rPr>
          <w:rFonts w:ascii="KZ Times New Roman;Times New Roman" w:hAnsi="KZ Times New Roman;Times New Roman" w:cs="KZ Times New Roman;Times New Roman"/>
          <w:sz w:val="22"/>
          <w:szCs w:val="22"/>
          <w:lang w:val="ru-RU"/>
        </w:rPr>
      </w:pPr>
      <w:r>
        <w:rPr>
          <w:rFonts w:cs="KZ Times New Roman;Times New Roman"/>
          <w:sz w:val="22"/>
          <w:szCs w:val="22"/>
          <w:lang w:val="ru-RU"/>
        </w:rPr>
      </w:r>
      <w:r>
        <w:br w:type="page"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нформатика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2-вариант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$$$001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ЭЕМ-да латын, ќазаќ алфавиті єріптері мен цифрлар екілік сандар тілі кµмегімен ќалай кодталад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A) 1 жєне 1  сегіз екілік белгімен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) 0 жєне 0 он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екілік белгімен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) 0 жєне 1  сегіз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екілік белгімен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) 0 жєне 2 алты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екілік белгімен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) 0 жєне 10  сегіз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екілік белгімен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$$$00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Компьютердіњ жадында саќталатын информацияныњ барлыќ т‰рлері – ... бєрі  де екілік сандар тізбегі т‰рінде жазылады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С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µздер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,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сандар,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суреттер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,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компьютер ж±мысын басќару монитор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К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омпьютер ж±мысын басќарылатын тек ќана сандар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Т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ек ќана суреттер жєне компьютер ж±мысын басќару программалары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С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µздер, сандар, суреттер, компьютер ж±мысын басќару программалары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К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одтар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суреттер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ж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т. б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$$$003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Пікір дегеніміз: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Маќ±лданатын немесе терістелінетін хабарлай айтылѓан сµйлем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Маќ±лданатын немесе терістелінетін ќозѓаушы сµйлем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 Маќ±лданатын хабарлай айтылѓан сµйлем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 Терістелінетін хабарлай айтылѓан сµйлем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Е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) Сµйлеу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фрагмент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і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$$$004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ЭЕМ жєне баѓдарламалаудыњ  логикалыќ негізі болып табылатын алгебралыќ пікірді 1854 жылы  кім баспаѓа шыѓарды:</w:t>
      </w:r>
    </w:p>
    <w:p>
      <w:pPr>
        <w:pStyle w:val="TextBody"/>
        <w:ind w:left="360" w:hanging="360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Г.Холлерит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Т.Тьюринг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Г.Эйкен.</w:t>
      </w:r>
    </w:p>
    <w:p>
      <w:pPr>
        <w:pStyle w:val="TextBody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Д.Буль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Д.Нейман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$$$005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Алгоритм дегеніміз: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Командалар ж‰йесі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Орындаушыѓа берілетін командалардыњ аныќ тізбегі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Аныќ ќоршалѓан ережелер тізбегі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Т‰пкі берілгендер негізінде ізделінді нєтижеге єкелетін орындаушыѓа берілетін командалардыњ аныќ тізбегі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Е) Дєл, т‰сінікті аныќ командалардыњ т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i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збектер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i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06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А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лгоритм келес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і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ќ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сиетке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ие болуы керек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: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Детермин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ацияланѓан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нєтижелілік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Аныќтылыќ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нєтижелілік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жалпылыќ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Универсал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дылыќ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нєтижелілік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Т‰сініктілік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аныќтылыќ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шектілік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Е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Шектілік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шектелген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$$$007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Орындаушы дегеніміз: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Н±сќауларды орындаушы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Машина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Берілген алгоритмді орындай алатын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субъект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немесе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объект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Берілген алгоритмді орындай алатын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объект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Е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Берілген алгоритмді орындай алатын адам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 xml:space="preserve">$$$008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Программа дегеніміз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Ќойылѓан есептерді шешу ‰шін пайдаланылатын инструкциялар тізбегі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ЭЕМ ‰шін ќолданылатын амалдардыњ реттелген тізбегі, ќандай да бір есепті шешудіњ алгоритмі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Бірдей типті мєндер жиыны орналасатын жадтыњ ењ кіші облысы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ЭЕМ ‰шін ќолданылатын амалдар тізбегі, ќандай да бір есепті шешудіњ алгоритмі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Саќтау, µњдеу, беру м‰мкіндігін ќамтамасыз ететін формальді т‰рде берілген информация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$$$009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Алгоритмді бейнелеудіњ єдістері: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Сµздік, символдыќ, графикалыќ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Мектептік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, алгоритм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дік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, графи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калыќ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Блок-схема, программа,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мєтін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 Мектептік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, алгоритм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дік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Е) С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µздік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, оператор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лыќ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, графи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калыќ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10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лгоритм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сызыќтыќ деп аталады, егер: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Алгоритм командаларыныњ тізбегі реті бойынша бір рет ќана орындалады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Кейбір шарттыњ аќиќаттыѓы немесе жалѓандыѓына байланысты командалардыњ осы немесе басќа  реті бір рет ќана орындалады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Кейбір шартќа байланысты кейбір командалар реті ќайталанады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Кейбір шарттыњ аќиќаттыѓы немесе жалѓандыѓына байланысты командалардыњ реті шексіз кµп ќайталанады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Е) Н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єтиже кейбір шартќа тєуелді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11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лгоритм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тармаќталѓан деп аталады, егер: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А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лгоритмніњ командалар тізбегі реті бойынша бір рет ќана орындалады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. 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Кейбір шарттыњ аќиќаттыѓы немесе жалѓандыѓына байланысты командалардыњ осы немесе басќа реті бір рет ќана орындалады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Кейбір шартќа байланысты кейбір командалар реті ќайталанады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Кейбір шарттыњ аќиќаттыѓы немесе жалѓандыѓына байланысты командалардыњ реті шексіз кµп ќайталанады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Е) Н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єтиже кейбір шартќа тєуелді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12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лгоритм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ц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икл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дік болып аталады, егер: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А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лгоритмніњ командалар тізбегі реті бойынша бір рет ќана орындалады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. 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Кейбір шарттыњ аќиќаттыѓы немесе жалѓандыѓына байланысты командалардыњ осы немесе басќа  реті бір рет ќана орындалады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Кейбір шартќа байланысты кейбір командалар реті ќайталанады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Кейбір шарттыњ аќиќаттыѓы немесе жалѓандыѓына байланысты командалардыњ реті шексіз кµп ќайталанады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Е) Н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єтиже кейбір шартќа тєуелді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$$$013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Алгоритм термині ќандай ±лы математиктіњ атымен аталѓан:</w:t>
      </w:r>
    </w:p>
    <w:p>
      <w:pPr>
        <w:pStyle w:val="TextBody"/>
        <w:ind w:left="360" w:hanging="360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Джон фон Нейман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B) Чарльз Беб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б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идж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C) Мухаммед аль-Хорезми.</w:t>
      </w:r>
    </w:p>
    <w:p>
      <w:pPr>
        <w:pStyle w:val="TextBody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Вильгельм Лейбниц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 Ад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а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Лавлейс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$$$014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Б.э.д. 5 ѓасырда есептеуде пайдаланѓан арнайы таќта ќалай аталѓан:</w:t>
      </w:r>
    </w:p>
    <w:p>
      <w:pPr>
        <w:pStyle w:val="TextBody"/>
        <w:ind w:left="360" w:hanging="360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Арифмометр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Компьютер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Э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Е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М.</w:t>
      </w:r>
    </w:p>
    <w:p>
      <w:pPr>
        <w:pStyle w:val="TextBody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Абак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NIAC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$$$015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1823 жылы баѓдарламамен  басќарылатын бірінші автоматты есептеуіш машина – «Аналитикалыќ машинаны» кім ойлап тапќан:</w:t>
      </w:r>
    </w:p>
    <w:p>
      <w:pPr>
        <w:pStyle w:val="TextBody"/>
        <w:ind w:left="360" w:hanging="360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Джон фон Нейман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Ада Лавлейс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Блез Паскаль.</w:t>
      </w:r>
    </w:p>
    <w:p>
      <w:pPr>
        <w:pStyle w:val="TextBody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Готфрид Лейбниц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  Чарльз Беббидж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$$$016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Электрондыќ реле негізінде ж±мыс істейтін «Марк-1» машинасын кім ќ±растырды:</w:t>
      </w:r>
    </w:p>
    <w:p>
      <w:pPr>
        <w:pStyle w:val="TextBody"/>
        <w:ind w:left="360" w:hanging="360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Джон Моч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л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и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B) Говард Эйкен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C) Преспер Экерт.</w:t>
      </w:r>
    </w:p>
    <w:p>
      <w:pPr>
        <w:pStyle w:val="TextBody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Конрад Экерт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  Джон фон Нейман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$$$017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NIAC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 xml:space="preserve"> реле емес, электрондыќ лампа негізіндегі машинаны ќ±растырѓан:</w:t>
      </w:r>
    </w:p>
    <w:p>
      <w:pPr>
        <w:pStyle w:val="TextBody"/>
        <w:ind w:left="360" w:hanging="360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Джон Мочли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B) Конрад Цузе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C) Говард Эйкен.</w:t>
      </w:r>
    </w:p>
    <w:p>
      <w:pPr>
        <w:pStyle w:val="TextBody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Чарльз Беббидж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 Блез Паскаль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$$$018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Ќазіргі компьютерлер ќандай ѓалымныњ  принципі бойынша ќ±растырылѓан:</w:t>
      </w:r>
    </w:p>
    <w:p>
      <w:pPr>
        <w:pStyle w:val="TextBody"/>
        <w:ind w:left="360" w:hanging="360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Блез Паскал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ь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Вильгельма Лейбниц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Джон Фон Нейман.</w:t>
      </w:r>
    </w:p>
    <w:p>
      <w:pPr>
        <w:pStyle w:val="TextBody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Говард Эйкен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 Конрад Цузе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019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Э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лектронды лампалы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N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І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машинасы ќашан пайда болды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:</w:t>
      </w:r>
    </w:p>
    <w:p>
      <w:pPr>
        <w:pStyle w:val="TextBody"/>
        <w:ind w:left="360" w:hanging="360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A) 1945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ж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B) 1970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ж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C) 1943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ж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.</w:t>
      </w:r>
    </w:p>
    <w:p>
      <w:pPr>
        <w:pStyle w:val="TextBody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D) 1823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ж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E) 1946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ж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$$$020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Ќай ѓалымныњ басќаруымен 1951-52 жылдары біздіњ  ЭЕМ-дер пайда болды:</w:t>
      </w:r>
    </w:p>
    <w:p>
      <w:pPr>
        <w:pStyle w:val="TextBody"/>
        <w:ind w:left="360" w:hanging="360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С.А.Лебедев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Г.Голдстайн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А.Беркс.</w:t>
      </w:r>
    </w:p>
    <w:p>
      <w:pPr>
        <w:pStyle w:val="TextBody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П.Л.Чебышев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Ч.Бебидж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$$$021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pple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 xml:space="preserve"> фирмасы жасаѓан алѓаш компьютерлер ќай жылы шыѓарылды:</w:t>
      </w:r>
    </w:p>
    <w:p>
      <w:pPr>
        <w:pStyle w:val="TextBody"/>
        <w:ind w:left="360" w:hanging="360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A) 1981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ж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B) 1977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ж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C) 1951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ж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.</w:t>
      </w:r>
    </w:p>
    <w:p>
      <w:pPr>
        <w:pStyle w:val="TextBody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D) 1946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ж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E) 1988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ж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22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1949 жылы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фон Нейман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принципі бойынша ќ±рылѓан компьютерді кім жасаѓан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:</w:t>
      </w:r>
    </w:p>
    <w:p>
      <w:pPr>
        <w:pStyle w:val="TextBody"/>
        <w:ind w:left="360" w:hanging="360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Конрад Цузе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Чарльз Беббиджем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Говардом Эйкеном.</w:t>
      </w:r>
    </w:p>
    <w:p>
      <w:pPr>
        <w:pStyle w:val="TextBody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Морисом Уилксом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 Блезом Паскалем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$$$023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Микропроцессор дегеніміз: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А) Аќпаратты µњдейтін жєне есептеу ж±мыстарын орындайтын шаѓын электронды  схема;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В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Магниттік таспада берілгендерді саќтайтын ќ±рылѓы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Компьютерге аќпаратты енгізуді женілдететін ќ±рылѓы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Мєтінді жєне графиктік аќпаратты баспаѓа шыѓаратын ќ±рылѓы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Е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ДК ќ±рлыѓыларын басќаратын элетрондыќ схем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$$$024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Компьютердіњ барлыќ ќ±рылѓыларыныњ жиыны дегеніміз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А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ппарат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тыќ жабдыќтау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В) Тип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тік жабдыќтау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) Функцион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алдыќ жабдыќтау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Коммуникаци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ялыќ жабдыќтау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Е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Темірлер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25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К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омпьютер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діњ б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аз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алыќ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конфигурация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сы келесіні ќамтиды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: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Оператив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ті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блок, модем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Микропроцессор, шина, адаптер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 Ж‰йелік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блок,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пернелік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, монитор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Джойстик, стример, винчестер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 Ж‰йелік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блок,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тышќан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, монитор.</w:t>
      </w:r>
    </w:p>
    <w:p>
      <w:pPr>
        <w:pStyle w:val="Heading"/>
        <w:rPr>
          <w:rFonts w:ascii="KZ Times New Roman;Times New Roman" w:hAnsi="KZ Times New Roman;Times New Roman" w:cs="KZ Times New Roman;Times New Roman"/>
          <w:sz w:val="22"/>
          <w:szCs w:val="22"/>
          <w:lang w:val="ru-RU"/>
        </w:rPr>
      </w:pPr>
      <w:r>
        <w:rPr>
          <w:rFonts w:cs="KZ Times New Roman;Times New Roman"/>
          <w:sz w:val="22"/>
          <w:szCs w:val="22"/>
          <w:lang w:val="ru-RU"/>
        </w:rPr>
      </w:r>
      <w:r>
        <w:br w:type="page"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нформатика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3-вариант</w:t>
      </w:r>
    </w:p>
    <w:p>
      <w:pPr>
        <w:pStyle w:val="Style16"/>
        <w:autoSpaceDE w:val="false"/>
        <w:jc w:val="center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$$$001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Арифметикалыќ-логикалыќ амалдар орындау ќ±рылѓысы: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Жады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B) Микропроцессор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Тышќан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Дисплей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Пернелік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02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К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омпьютер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информацияны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енгізуге ќатысты  ќ±рылѓыны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тањдањыз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 Пернелік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, сканер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Монитор, сканер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Принтер, джойстик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Винчестер, шин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Адаптер, микропроцессор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03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К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омпьютер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информацияны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шыѓаруѓа ќатысты  ќ±рылѓыны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тањдањыз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: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 Пернелік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Монитор, принтер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Джойстик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 Тышќан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Диск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жетек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, винчестер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004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Курсорды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жолдыњ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басына жылжытатын перне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: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) Home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) End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) PgUp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) PgDn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) Enter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 xml:space="preserve">$$$005 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Курсорды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жолдыњ соњына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жылжытатын перне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: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) Home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) End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) PgUp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) PgDn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) Enter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$$$006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Пернеліктіњ оњ жаѓына санды шыѓару режимін ќосу пернесі: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) NumLock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) End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) PgUp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) PgDn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) Enter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 xml:space="preserve">$$$007 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Бас єріпті енгізу пернесі: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n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) Home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) Insert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) Shift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) Enter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$$$008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Курсордыњ сол жаѓында т±рѓан символды µшіру пернесі: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) CapsLock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) Backspace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) Space bar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) Shift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) Delete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$$$009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С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µ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здер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арасына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бос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орын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енгізетін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перне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: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) CapsLock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) Backspase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) Space bar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) Shift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) Delete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$$$010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Компьютердіњ сыртќы ќ±рылѓысын басќаратын электрондыќ схема дегеніміз: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Винчестер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Шина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Микропроцессор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Адаптер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 Жедел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жад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$$$011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 xml:space="preserve">Жарыќ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диод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ы пернелері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: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 Caps Lock, Num Lock, Scroll Lock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В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End, Insert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Home, Ru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elete, Page Down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Е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Enter, Page Down, Page Up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$$$012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Микропроцессор дегеніміз: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А) Аќпаратты µњдейтін жєне барлыќ есептеулерді орындайтын шаѓын электронды  схема;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В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 Магниттік таспада берілгендерді саќтайтын ќ±рылѓы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Компьютерге аќпаратты енгізуді женілдететін ќ±рылѓы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Мєтінді жєне графиктік аќпаратты баспаѓа шыѓаратын ќ±рылѓы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Е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ДК ќ±рлыѓыларын басќаратын элетрондыќ схема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$$$013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Контроллерлер дегеніміз: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А) Жазу жєне жањадан µњдіру ќ±рлыѓысы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В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ДК ќ±рылѓыларын басќаратын электрондыќ схема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Телефон желісі арќылы басќа компьютерлермен мєлімет  алмастыратын ќ±рылѓы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Аќпаратты µњдейтін  жєне барлыќ есептеулерді  орындайтын электрондыќ схема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Е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Компакт дискілердегі берілгендерді  оќуды ќамтамасыз ететін ќ±рлыѓы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$$$014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Негізгі микропроцессорѓа математикалыќ операцияларды орындауѓа кµмектесетін ќ±рлыѓы: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А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Стример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В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Сопроцессор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Принтер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Ќоректену блогі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Е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Джойстик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$$$015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Мєтіндік жєне графиктік аќпаратты баспаѓа шыѓаратын ќ±рылѓы: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Сканер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В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Тышќан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Принтер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Стример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Е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Контроллер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$$$016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Дискетаныњ негізгі параметрі болып есептеледі: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Т‰сі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В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Корпус материалы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Биіктігі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Диаметрі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Е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Ќалыњдыѓы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$$$017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Экранѓа мєтіндік жєне графиктік аќпаратты шыѓаруѓа арналѓан ќ±рылѓы: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Принтер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В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Стример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Монитор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Бейнеконтроллер.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Сканер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$$$018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Ж‰йелік блоктыњ аппараттыќ компоненттері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Аналыќ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плата, адаптер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лер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, контроллер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лер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, перифери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ялыќ ќ±рылѓылар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Аналыќ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плата,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иілгіш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магнит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тік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диск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ілер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, контроллер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лер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С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Аналыќ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плата, адаптер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лер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, контроллер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лер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, винчестер, диск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жетектер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Аналыќ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плата, адаптер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лер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, контроллер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лер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, сканер, джойстик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Е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Аналыќ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плата, мультимеди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ялыќ ќ±рылѓылар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, винчестер, диск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жетектер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019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Микропроцессор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не ‰шін арналѓан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Наќты сандармен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математи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калыќ есептеулер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ж‰ргізу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¤њдеу ‰шін дискіден оќу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С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Сыртќы ќ±рылѓыларды басќару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Компьютер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діњ ќимылыныњ жеделдігін басќару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Е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Барлыќ есептеу амалдарын орындау жєне информацияны µњдеу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$$$020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ДЭЕМ-ныњ ж‰йелік блогі неден т±рады: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 w:eastAsia="ko-KR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А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Микропроцессор ОЕСЌ, ТЕСЌ, ќоректену блогі, енгізу шыѓару портттары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В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Микропроцессор, аќпаратты енгізу ќ±рылѓысы, аќпаратты шыѓару ќ±рылѓысы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Микропроцессор, пернелік таќта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Перифериялыќ ќ±рлыѓы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Е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ЖЕСЌ, ТЕСЌ, ќоректену блогі ќамтиды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021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Контроллер жєне жедел жад арасында деректерді тасымалдау магистралы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: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Шина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В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Слота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Карта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Плата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Е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Контроллер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022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Компьютердегі ењ ‰лкен электронды плата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: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Контроллер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В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Шина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Винчестер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Видео-карта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Е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Аналыќ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(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ж‰йелік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плата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$$$023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Винчестер дегеніміз: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А) Компакт-дискіден аќпаратты оќитын ќ±рылѓы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В) Сирек ќолданылатын деректерді саќтайтын жєне деректерді резервтеу ќ±рылѓысы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С) Аќпаратты ќаѓазѓа шыѓару ќ±рылѓысы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Аќпаратты магниттік  таспадан кассетаѓа жазатын ќ‰рылѓы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Е) Ќатты дискідегі жинаќтаѓыш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$$$024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R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O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M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 xml:space="preserve">  немесе т±раќты есте саќтау ќ±рылѓысы (ПЗУ) дегеніміз не: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Берілгендерді уаќытша саќтау ‰шін арналѓан ішкі жады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Информацияны т±раќты саќтау ‰шін арналѓан арнайы жады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Информацияны т±раќты саќтау ‰шін арналѓан сыртќы жады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Компьютер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µшірілгенде берілгендері µшірілетін жады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 Компьютер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µшірілгенде берілгендері µшпейтін жад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$$$025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RAM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 xml:space="preserve"> немесе жедел есте саќтау ќ±рылѓысы (ОЗУ) дегеніміз: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Берілгендерді уаќытша саќтайтын ішкі жады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Информацияны т±раќты саќтау ‰шін арналѓан арнайы жады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Информацияны т±раќты саќтау ‰шін арналѓан сыртќы жады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Компьютер µшірілгенде берілгендері µшірілетін жады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Компьютер µшірілгенде берілгендері µшпейтін жады.</w:t>
      </w:r>
    </w:p>
    <w:p>
      <w:pPr>
        <w:pStyle w:val="Heading"/>
        <w:rPr>
          <w:rFonts w:ascii="KZ Times New Roman;Times New Roman" w:hAnsi="KZ Times New Roman;Times New Roman" w:cs="KZ Times New Roman;Times New Roman"/>
          <w:sz w:val="22"/>
          <w:szCs w:val="22"/>
          <w:lang w:val="ru-RU"/>
        </w:rPr>
      </w:pPr>
      <w:r>
        <w:rPr>
          <w:rFonts w:cs="KZ Times New Roman;Times New Roman"/>
          <w:sz w:val="22"/>
          <w:szCs w:val="22"/>
          <w:lang w:val="ru-RU"/>
        </w:rPr>
      </w:r>
      <w:r>
        <w:br w:type="page"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нформатика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4-вариант</w:t>
      </w:r>
    </w:p>
    <w:p>
      <w:pPr>
        <w:pStyle w:val="Style16"/>
        <w:autoSpaceDE w:val="false"/>
        <w:jc w:val="center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$$$001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Компьютердіњ ќоректенуі µшірілгенде ќайда т±рѓан информация жоѓалады: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(ПЗУ) т±раќты есте саќтау ќ±рылѓысынан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(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ОЗУ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 жедел есте саќтау ќ±рылѓысынан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Иілгіш магниттік дискідегі жинаќтауыштаѓы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Ќатты магниттік дискідегі жинаќтауыштаѓы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-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ROM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- даѓы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$$$002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Процессордыњ ерекше жоѓары жылдамдыќты жады: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IOS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В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RAM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С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ASH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MOS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Е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ROM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03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Компьютер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конфигурациясыныњ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параметрлерін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саќтайтын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жадтыњ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шаѓын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саласы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: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IOS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В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MOS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Бейне жад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КЭШ-жад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Е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RAM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004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Тµмендегі жазудыњ ќайсысы файлдыњ аты болуы м‰мкін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: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) :авс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o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В) \авс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o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) &lt;авс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o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1ас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o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Е) ?авс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o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005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OS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-тыњ єр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команд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ас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ы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нан кейін ... басу керек: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) [Backspase]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) [Enter]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Тышќанды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шерту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) [Shift]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) [Ctrl]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$$$006 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Д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искета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аѓымдыќ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болуы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‰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шін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келесі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команданы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тереміз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: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А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А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: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 А:/ 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&gt;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 А&lt;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$$$007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Дискіні форматтаѓанда келесілерден басќа барлыќ информация µшіріледі: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Ж‰йелік файлдардан басќа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Ешќандай информация µшірілмейді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Тек ќана ж‰йелік файлдар µшіріледі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Орындалатын файлдардан басќа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Кењейтілуі берілмеген файлдар.</w:t>
      </w:r>
    </w:p>
    <w:p>
      <w:pPr>
        <w:pStyle w:val="Normal"/>
        <w:suppressAutoHyphens w:val="true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Normal"/>
        <w:suppressAutoHyphens w:val="true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 xml:space="preserve">$$$008 </w:t>
      </w:r>
    </w:p>
    <w:p>
      <w:pPr>
        <w:pStyle w:val="Normal"/>
        <w:suppressAutoHyphens w:val="tru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NC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. Файлдыњ орнын ауыстыру:</w:t>
      </w:r>
    </w:p>
    <w:p>
      <w:pPr>
        <w:pStyle w:val="Normal"/>
        <w:suppressAutoHyphens w:val="tru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[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F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5].</w:t>
      </w:r>
    </w:p>
    <w:p>
      <w:pPr>
        <w:pStyle w:val="Normal"/>
        <w:suppressAutoHyphens w:val="tru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[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F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6].</w:t>
      </w:r>
    </w:p>
    <w:p>
      <w:pPr>
        <w:pStyle w:val="Normal"/>
        <w:suppressAutoHyphens w:val="tru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[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F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10].</w:t>
      </w:r>
    </w:p>
    <w:p>
      <w:pPr>
        <w:pStyle w:val="Normal"/>
        <w:suppressAutoHyphens w:val="tru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[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F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8].</w:t>
      </w:r>
    </w:p>
    <w:p>
      <w:pPr>
        <w:pStyle w:val="Normal"/>
        <w:suppressAutoHyphens w:val="tru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[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F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7]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$$$009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NC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. Каталогтыњ ішіндегі бірінші жолда не т±рады: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Бос жол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B) Каталог аты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 :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 ..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 \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$$$010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NC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. Ж±мысшы емес панелді алып тастау ‰шін  пернелер комбинациясын басу керек: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) [Ctrl+L]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) [Ctrl+U]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) [Ctrl+P]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) [ALT+P]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) [ALT+U]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 xml:space="preserve">$$$011 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NC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. Экраннан екі панельді алып тастау ‰шін ... пернелер комбинациясын басу керек: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) [Ctrl+O]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) [Ctrl+L]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) [Ctrl+P]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) [CTRL+B]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) [ALT+B]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$$$012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NC.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К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аталогтаѓы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ф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айл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дард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ы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маск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а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бойынша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белгілеу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: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Пернеліктіњ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оњ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жаѓындаѓы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[+]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пернесі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Пернеліктіњ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оњ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жаѓындаѓы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[-]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пернесі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Пернеліктіњ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оњ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жаѓындаѓы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[*]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пернесі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) [/]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) [\]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$$$013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NC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. Файлды белгілеу пернесі: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n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) Home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) Insert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) PgDn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) Enter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 xml:space="preserve">$$$014 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NC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Мєтін файлыныњ ішкі мазм±нын кµру пернесі: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) [F3]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) [Ctrl+F4]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) [Shift+F4]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) [ALT+F4]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) [CTRL+F3]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$$$015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NC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. Пайдаланушы менюін шыѓару пернесі: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) [F9]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) [F1]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) [F2]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) [F5]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) [F6]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$$$016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NC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. [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Shift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+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F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4] пернелер комбинациясыныњ кµмегімен ... болады: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Файл ќ±руѓа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Файлдыњ атын µзгертуге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Файлды ќайтадан кµшіруге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Файлдыњ ішкі информациясын кµруге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Файлды басќа орынѓа кµшіру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 xml:space="preserve">$$$017 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NC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. [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F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5] пернесі ... м‰мкіндігін береді: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Файлды жіберу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Файлдыњ атын µзгерту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Файлды кµшіру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Файлдарды ќ±ру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Файлдарды µшіру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$$$018</w:t>
      </w:r>
    </w:p>
    <w:p>
      <w:pPr>
        <w:pStyle w:val="Style16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NC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. [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F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7] пернесі арќылы ... болады:</w:t>
      </w:r>
    </w:p>
    <w:p>
      <w:pPr>
        <w:pStyle w:val="Style16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Файлдарды ќ±руѓа.</w:t>
      </w:r>
    </w:p>
    <w:p>
      <w:pPr>
        <w:pStyle w:val="Style16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Каталогтарды ќ±руѓа.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Файл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дар мен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каталог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тарды µшіруге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Файл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дард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ы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њ атын µзгертуге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Style16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Каталог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тардыњ атын µзгертуге.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019.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NC. [F8]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пернесі арќылы ... болады: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Каталогтарды ќ±руѓа.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Файлдар мен каталогтарды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басќа орынѓа кµшіруге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Файл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дар мен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каталог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тарды µшіруге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Файл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дард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ы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њ атын µзгертуге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Style16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Файл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д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ы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њ кµшірмесін алуѓа.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020 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NC. [F9]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пернесі арќылы ... болады: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Экран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ѓа аныќтаманы шыѓаруѓа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Орындалѓан командалар тізімін шыѓаруѓа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Style16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C) Norton Commander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менюін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шыѓаруѓа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.</w:t>
      </w:r>
    </w:p>
    <w:p>
      <w:pPr>
        <w:pStyle w:val="Style16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Менюді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принтерге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шыѓаруѓа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.</w:t>
      </w:r>
    </w:p>
    <w:p>
      <w:pPr>
        <w:pStyle w:val="Style16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Пайдаланушы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менюін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шыѓаруѓа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.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Style16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021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NC. [F10]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пернесін басќанда ... болады:</w:t>
      </w:r>
    </w:p>
    <w:p>
      <w:pPr>
        <w:pStyle w:val="Style16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Экран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ѓа аныќтаманы шыѓаруѓа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B) NC меню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шыѓаруѓа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NC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-дан шыѓуѓа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Пайдаланушы менюін шыѓаруѓа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Style16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Windows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-дан шыѓуѓа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$$$022</w:t>
      </w:r>
    </w:p>
    <w:p>
      <w:pPr>
        <w:pStyle w:val="Style16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NC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. Дискіде файлдарды жылдам іздестіру ‰шін не басу керек: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) [CtrL+F7].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) [Alt+F7].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) [Alt+F8].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) [CTRL+F5].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) [ALT+F9].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 xml:space="preserve">$$$023 </w:t>
      </w:r>
    </w:p>
    <w:p>
      <w:pPr>
        <w:pStyle w:val="Style16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NC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. Сол жаќ панельде дискіні ауыстыру: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) [Alt+F1].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) [Ctrl+F1].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) [Alt+F2].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) [ALT+F3].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) [ALT+F4].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24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NC. nc.exe, ncsmall.exe,  ncmain.exe файлдары ќандай функция атќарады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: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A) NС программасын ж‰ктейді.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B) NC менюін ашады.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C) NC программасын жабады.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D) NС менюін ашады.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E) басќа терезеге ауысу.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Style16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025</w:t>
      </w:r>
    </w:p>
    <w:p>
      <w:pPr>
        <w:pStyle w:val="Style16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N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ортасында дискетаны форматтау ‰шін мынадай команданы тањдауѓа болады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:</w:t>
      </w:r>
    </w:p>
    <w:p>
      <w:pPr>
        <w:pStyle w:val="Style16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A) Диск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Форматировать дискету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Style16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B) Диск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Копировать дискету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Style16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C) Файл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Форматировать дискету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Левая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Форматировать дискет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у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Style16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Правая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Форматирование.</w:t>
      </w:r>
    </w:p>
    <w:p>
      <w:pPr>
        <w:pStyle w:val="Heading"/>
        <w:rPr>
          <w:rFonts w:ascii="KZ Times New Roman;Times New Roman" w:hAnsi="KZ Times New Roman;Times New Roman" w:cs="KZ Times New Roman;Times New Roman"/>
          <w:sz w:val="22"/>
          <w:szCs w:val="22"/>
          <w:lang w:val="ru-RU"/>
        </w:rPr>
      </w:pPr>
      <w:r>
        <w:rPr>
          <w:rFonts w:cs="KZ Times New Roman;Times New Roman"/>
          <w:sz w:val="22"/>
          <w:szCs w:val="22"/>
          <w:lang w:val="ru-RU"/>
        </w:rPr>
      </w:r>
      <w:r>
        <w:br w:type="page"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нформатика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5-вариант</w:t>
      </w:r>
    </w:p>
    <w:p>
      <w:pPr>
        <w:pStyle w:val="Style16"/>
        <w:jc w:val="center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01</w:t>
      </w:r>
    </w:p>
    <w:p>
      <w:pPr>
        <w:pStyle w:val="Style16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Егер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Правая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Полный формат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режимі тањдалѓан болса, онда панельдердіњ біреуінде мыналар болады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:</w:t>
      </w:r>
    </w:p>
    <w:p>
      <w:pPr>
        <w:pStyle w:val="Style16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A) Имя, Размер, Дата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Style16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B) Имя, Размер, Дата, Время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Style16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Меню ашылады.</w:t>
      </w:r>
    </w:p>
    <w:p>
      <w:pPr>
        <w:pStyle w:val="Style16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Имя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ѓана.</w:t>
      </w:r>
    </w:p>
    <w:p>
      <w:pPr>
        <w:pStyle w:val="Style16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NC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екі терезесі.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$$$002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NC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 xml:space="preserve"> терезесінде файл атыныњ жазылуы мен каталог атыныњ жазылуыныњ ќандай ерекшеліктері бар:                                                  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A) Файлдар – кіші єріппен, Каталогтар – бас єріптермен.</w:t>
      </w:r>
    </w:p>
    <w:p>
      <w:pPr>
        <w:pStyle w:val="Style16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Каталогтар да, файлдар да кіші єріппен.</w:t>
      </w:r>
    </w:p>
    <w:p>
      <w:pPr>
        <w:pStyle w:val="Style16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Ешќандай ерекшелік жоќ.</w:t>
      </w:r>
    </w:p>
    <w:p>
      <w:pPr>
        <w:pStyle w:val="Style16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Файл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дар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–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бас єріппен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, каталог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тар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–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кіші єріппен.</w:t>
      </w:r>
    </w:p>
    <w:p>
      <w:pPr>
        <w:pStyle w:val="Style16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Файлдар жєне каталогтар – бас єріппен.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$$$003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Сол жаќ терезеніњ т‰рін µзгерту ‰шін менюдіњ ќандай командасы ќолданылады:</w:t>
      </w:r>
    </w:p>
    <w:p>
      <w:pPr>
        <w:pStyle w:val="Style16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A) Правая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Style16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B) Файл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Style16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C) Диск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Левая.</w:t>
      </w:r>
    </w:p>
    <w:p>
      <w:pPr>
        <w:pStyle w:val="Style16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 Команды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$$$004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Файлдан шыќпай т±рып атын ќалай µзгертуге болады: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) [F3].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) [Ctrl+F4].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) [Shift+F2].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) [ALT+F4].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) [CTRL+F3].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$$$005</w:t>
      </w:r>
    </w:p>
    <w:p>
      <w:pPr>
        <w:pStyle w:val="Style16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 xml:space="preserve">Егер екі панельде де бір каталог ашылып т±рѓан болса, онда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F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6 ќандай функцияѓа жауап береді:</w:t>
      </w:r>
    </w:p>
    <w:p>
      <w:pPr>
        <w:pStyle w:val="Style16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Орын ауыстыру.</w:t>
      </w:r>
    </w:p>
    <w:p>
      <w:pPr>
        <w:pStyle w:val="Style16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Атын µзгерту.</w:t>
      </w:r>
    </w:p>
    <w:p>
      <w:pPr>
        <w:pStyle w:val="Style16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 К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аталог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ќ±ру.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D) Меню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ашу.</w:t>
      </w:r>
    </w:p>
    <w:p>
      <w:pPr>
        <w:pStyle w:val="Style16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 П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рограммадан шыѓу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$$$006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Проводник (cілтеуші) терезесінде Саймандар таќтасын орныќтыру ‰шін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) Сервис – Параметры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-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Саймандар таќтасы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Жанама менюден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Т‰рі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-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Саймандар таќтасы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С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Т‰рі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-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Саймандар таќтасы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ind w:left="-15" w:hanging="0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) Таќырып ќатарына жанама меню шаќырып,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Саймандар таќтасы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бµлімін тањдаймыз.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Е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Терезе -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Саймандар таќтасы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007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Windows ж‰йесінде ќолданылатын калькулятор т‰рлері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А) Кєдімгі, инженерлік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В) Кєдімгі, к‰рделі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С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Кєдімгі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D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Инженерлік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Е)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Программаланатын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.</w:t>
      </w:r>
    </w:p>
    <w:p>
      <w:pPr>
        <w:pStyle w:val="23"/>
        <w:ind w:left="0" w:hanging="0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23"/>
        <w:ind w:left="0" w:hanging="0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008</w:t>
      </w:r>
    </w:p>
    <w:p>
      <w:pPr>
        <w:pStyle w:val="23"/>
        <w:ind w:left="0" w:hanging="0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Ж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арлыќ дегеніміз не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:</w:t>
      </w:r>
    </w:p>
    <w:p>
      <w:pPr>
        <w:pStyle w:val="23"/>
        <w:ind w:left="0" w:hanging="0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А)  Ќ±рамында объектіге жасалѓан  сілтеме бар кішігірім файл.</w:t>
      </w:r>
    </w:p>
    <w:p>
      <w:pPr>
        <w:pStyle w:val="23"/>
        <w:ind w:left="0" w:hanging="0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В) Буманы,  ќ±жатты, программаны ќамтитын белгілі контейнер.</w:t>
      </w:r>
    </w:p>
    <w:p>
      <w:pPr>
        <w:pStyle w:val="23"/>
        <w:ind w:left="0" w:hanging="0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С) Ќосымшалар мен ќ±жаттар арасында берілгендерді аударатын жадыныњ арнайы облысы.</w:t>
      </w:r>
    </w:p>
    <w:p>
      <w:pPr>
        <w:pStyle w:val="23"/>
        <w:ind w:left="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Windows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–та буманы, программаны, ќ±жатты бейнелейтін  т‰сті сурет.</w:t>
      </w:r>
    </w:p>
    <w:p>
      <w:pPr>
        <w:pStyle w:val="23"/>
        <w:ind w:left="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Е) Файл аты-ќ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±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жаттыњ кењейтілуі.     </w:t>
      </w:r>
    </w:p>
    <w:p>
      <w:pPr>
        <w:pStyle w:val="23"/>
        <w:ind w:left="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23"/>
        <w:ind w:left="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09</w:t>
      </w:r>
    </w:p>
    <w:p>
      <w:pPr>
        <w:pStyle w:val="23"/>
        <w:ind w:left="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Алмастыру буфері дегеніміз не:</w:t>
      </w:r>
    </w:p>
    <w:p>
      <w:pPr>
        <w:pStyle w:val="23"/>
        <w:ind w:left="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А) Ќ±рамында объектіге жасалѓан  сілтеме бар кішігірім файл.</w:t>
      </w:r>
    </w:p>
    <w:p>
      <w:pPr>
        <w:pStyle w:val="23"/>
        <w:ind w:left="0" w:hanging="0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В) Буманы,  ќ±жатты, программаны ќамтитын белгілі контейнер.</w:t>
      </w:r>
    </w:p>
    <w:p>
      <w:pPr>
        <w:pStyle w:val="23"/>
        <w:ind w:left="0" w:hanging="0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С) Ќосымшалар мен ќ±жаттар арасында берілгендерді аударатын жадыныњ арнайы облысы.</w:t>
      </w:r>
    </w:p>
    <w:p>
      <w:pPr>
        <w:pStyle w:val="23"/>
        <w:ind w:left="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Windows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–та буманы, программаны, ќ±жатты бейнелейтін  т‰сті сурет.</w:t>
      </w:r>
    </w:p>
    <w:p>
      <w:pPr>
        <w:pStyle w:val="23"/>
        <w:ind w:left="0" w:hanging="0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Е) Файл аты – ќ±жаттыњ кењейтілуі.     </w:t>
      </w:r>
    </w:p>
    <w:p>
      <w:pPr>
        <w:pStyle w:val="23"/>
        <w:ind w:left="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23"/>
        <w:ind w:left="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10</w:t>
      </w:r>
    </w:p>
    <w:p>
      <w:pPr>
        <w:pStyle w:val="23"/>
        <w:ind w:left="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Ќ±жат т‰рі дегеніміз не:</w:t>
      </w:r>
    </w:p>
    <w:p>
      <w:pPr>
        <w:pStyle w:val="23"/>
        <w:ind w:left="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А) Файл аты-ќ±жаттыњ кењейтілуі.</w:t>
      </w:r>
    </w:p>
    <w:p>
      <w:pPr>
        <w:pStyle w:val="23"/>
        <w:ind w:left="0" w:hanging="0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В) Ќ±жат аты.</w:t>
      </w:r>
    </w:p>
    <w:p>
      <w:pPr>
        <w:pStyle w:val="23"/>
        <w:ind w:left="0" w:hanging="0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С) Ќ±жат кµлемі.</w:t>
      </w:r>
    </w:p>
    <w:p>
      <w:pPr>
        <w:pStyle w:val="23"/>
        <w:ind w:left="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 Ќатќыл дискідегі ќ±жаттыњ орналасќан орны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Е)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Windows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-та файлды бейнелейтін сурет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{Д±рыс жауап}=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{К‰рделілігі}=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3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{Оќулыќ}= Операционная система Windows 95/98, Балапанов Е., Бµрібаев Б., 2002.</w:t>
      </w:r>
    </w:p>
    <w:p>
      <w:pPr>
        <w:pStyle w:val="Normal"/>
        <w:tabs>
          <w:tab w:val="clear" w:pos="708"/>
          <w:tab w:val="left" w:pos="1660" w:leader="none"/>
        </w:tabs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{Курс}= 2</w:t>
        <w:tab/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{Семестр}= 4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{Мамандыќ шифрі}= 050104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{Тестіленушіден к‰тілетін білім дењгейі}= NS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11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WINDOWS ж‰йесін жасаушы - ... компаниясы: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A) Borland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) Next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) Semantes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) Apple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) Microsoft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suppressAutoHyphens w:val="tru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$$$012 </w:t>
      </w:r>
    </w:p>
    <w:p>
      <w:pPr>
        <w:pStyle w:val="Normal"/>
        <w:suppressAutoHyphens w:val="tru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WINDOWS - та файл аты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 xml:space="preserve">ндаѓы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ењ кµп символ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 xml:space="preserve"> саны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:</w:t>
      </w:r>
    </w:p>
    <w:p>
      <w:pPr>
        <w:pStyle w:val="Normal"/>
        <w:suppressAutoHyphens w:val="true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) 125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символ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дан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suppressAutoHyphens w:val="true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B) 256 символ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дан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suppressAutoHyphens w:val="true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C) 64 символдан.</w:t>
      </w:r>
    </w:p>
    <w:p>
      <w:pPr>
        <w:pStyle w:val="Normal"/>
        <w:suppressAutoHyphens w:val="true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8 символдан.</w:t>
      </w:r>
    </w:p>
    <w:p>
      <w:pPr>
        <w:pStyle w:val="Style16"/>
        <w:suppressAutoHyphens w:val="true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3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символдан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13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WINDOWS. Экран бойынша терезені жылжыту ‰шін ќандай амалдар ќолданамыз: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A) Терезеніњ кез келген  жеріне тышќан н±сќаушысын ќойып, сол жаќ батырманы ±стап, н±сќаушыны жања орынѓа апарып батырманы жіберу.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B) Терезеніњ таќырып ќатарына тышќан н±сќаушысын ќойып, сол жаќ батырманы ±стап, н±сќаушыны жања орынѓа апарып батырманы жіберу.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C) Терезеніњ кез келген  жеріне тышќан н±сќаушысын ќойып, оњ жаќ батырманы ±стап, н±сќаушыны жања орынѓа апарып батырманы жіберу.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D) Терезеніњ таќырып ќатарына тышќан н±сќаушысын ќойып, оњ жаќ батырманы ±стап, н±сќаушыны жања орынѓа апарып батырманы жіберу.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E) Терезеніњ ж‰йелік менюына тышќан н±сќаушысын ќойып, сол жаќбатырманы ±стап, н±сќаушыны жања орынѓа апарып батырманы жіберу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14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Windows. Windows-да ж±мысты аяќтау ‰шін Пуск т‰ймесін басып:</w:t>
      </w:r>
    </w:p>
    <w:p>
      <w:pPr>
        <w:pStyle w:val="Style16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«Завершение сеанса» директивасын тањдаймыз.</w:t>
      </w:r>
    </w:p>
    <w:p>
      <w:pPr>
        <w:pStyle w:val="Style16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«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Окончание работы Windows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» директивасын тањдаймыз.</w:t>
      </w:r>
    </w:p>
    <w:p>
      <w:pPr>
        <w:pStyle w:val="Style16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«Завершение работы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» директивасын тањдаймыз.</w:t>
      </w:r>
    </w:p>
    <w:p>
      <w:pPr>
        <w:pStyle w:val="Style16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Д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К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-ді ќайталап іске ќосамыз.</w:t>
      </w:r>
    </w:p>
    <w:p>
      <w:pPr>
        <w:pStyle w:val="Style16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) ENTER-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ді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басамыз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15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WINDOWS.  Терезе шекарасына тышќан н±сќаушысын ќойып, сол жаќ батырманы ±стап, н±сќаушыны жања орынѓа апарып батырманы жіберсе:</w:t>
      </w:r>
    </w:p>
    <w:p>
      <w:pPr>
        <w:pStyle w:val="Style16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Терезе уаќытша жабылады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.</w:t>
      </w:r>
    </w:p>
    <w:p>
      <w:pPr>
        <w:pStyle w:val="Style16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Терезеніњ µлшемдері µзгереді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.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Терезе жања орынѓа кµшеді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Терезе б‰кіл экранѓа жайылады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Style16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Терезе жабылады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16</w:t>
      </w:r>
    </w:p>
    <w:p>
      <w:pPr>
        <w:pStyle w:val="Style16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WINDOWS.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Берілген іс ќимылдардыњ ќайсысы терезені уаќытша жабады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: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A) Терезеніњ таќырып ќатарына тышќан н±сќаушысын ќойып, сол жаќ батырманы басу.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Максималдау батырмасынан сырт еткізу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С) Минималдау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батырмасынан сырт еткізу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Style16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Ж‰йелік меню батырмасынан сырт еткізу.</w:t>
      </w:r>
    </w:p>
    <w:p>
      <w:pPr>
        <w:pStyle w:val="Style16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Ж‰йелік меню батырмасынан ќос рет сырт еткізу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017</w:t>
      </w:r>
    </w:p>
    <w:p>
      <w:pPr>
        <w:pStyle w:val="Style16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WINDOWS.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Программалыќ немесе негізгі терезені жабу пернесі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: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) ALT+TAB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) ALT+F4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) ALT+ESC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) CTRL+TAB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) ESC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18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Windows – та терезеніњ ќандай т‰рлері болмайды:</w:t>
      </w:r>
    </w:p>
    <w:p>
      <w:pPr>
        <w:pStyle w:val="Normal"/>
        <w:suppressAutoHyphens w:val="tru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A) Аныќтамалыќ ж‰йелер терезесі.</w:t>
      </w:r>
    </w:p>
    <w:p>
      <w:pPr>
        <w:pStyle w:val="Normal"/>
        <w:suppressAutoHyphens w:val="tru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B) Бума терезесі.</w:t>
      </w:r>
    </w:p>
    <w:p>
      <w:pPr>
        <w:pStyle w:val="Normal"/>
        <w:suppressAutoHyphens w:val="tru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С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С±хбат терезесі.</w:t>
      </w:r>
    </w:p>
    <w:p>
      <w:pPr>
        <w:pStyle w:val="Normal"/>
        <w:suppressAutoHyphens w:val="tru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Ќ±жат терезесі.</w:t>
      </w:r>
    </w:p>
    <w:p>
      <w:pPr>
        <w:pStyle w:val="Normal"/>
        <w:suppressAutoHyphens w:val="tru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Тізім терезесі.</w:t>
      </w:r>
    </w:p>
    <w:p>
      <w:pPr>
        <w:pStyle w:val="Normal"/>
        <w:suppressAutoHyphens w:val="tru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suppressAutoHyphens w:val="tru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19</w:t>
      </w:r>
    </w:p>
    <w:p>
      <w:pPr>
        <w:pStyle w:val="Normal"/>
        <w:suppressAutoHyphens w:val="tru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WINDOWS.Негізгі менюді шаќыру ‰шін ... пернесін басу керек:</w:t>
      </w:r>
    </w:p>
    <w:p>
      <w:pPr>
        <w:pStyle w:val="Normal"/>
        <w:suppressAutoHyphens w:val="tru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) [CTRL+ECS].</w:t>
      </w:r>
    </w:p>
    <w:p>
      <w:pPr>
        <w:pStyle w:val="Normal"/>
        <w:suppressAutoHyphens w:val="tru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) [ECS].</w:t>
      </w:r>
    </w:p>
    <w:p>
      <w:pPr>
        <w:pStyle w:val="Normal"/>
        <w:suppressAutoHyphens w:val="tru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) [TAB].</w:t>
      </w:r>
    </w:p>
    <w:p>
      <w:pPr>
        <w:pStyle w:val="Normal"/>
        <w:suppressAutoHyphens w:val="tru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) F9.</w:t>
      </w:r>
    </w:p>
    <w:p>
      <w:pPr>
        <w:pStyle w:val="Normal"/>
        <w:suppressAutoHyphens w:val="tru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) [ALT].</w:t>
      </w:r>
    </w:p>
    <w:p>
      <w:pPr>
        <w:pStyle w:val="Normal"/>
        <w:suppressAutoHyphens w:val="true"/>
        <w:spacing w:before="0" w:after="111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suppressAutoHyphens w:val="true"/>
        <w:spacing w:before="0" w:after="111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20</w:t>
      </w:r>
    </w:p>
    <w:p>
      <w:pPr>
        <w:pStyle w:val="Normal"/>
        <w:suppressAutoHyphens w:val="tru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WINDOWS. Ќоржын не ‰шін ќолданылады:</w:t>
      </w:r>
    </w:p>
    <w:p>
      <w:pPr>
        <w:pStyle w:val="Normal"/>
        <w:suppressAutoHyphens w:val="tru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A) Файлдарды саќтау ‰шін.</w:t>
      </w:r>
    </w:p>
    <w:p>
      <w:pPr>
        <w:pStyle w:val="Normal"/>
        <w:suppressAutoHyphens w:val="tru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B) Файлдарды кµріп шыѓу ‰шін.</w:t>
      </w:r>
    </w:p>
    <w:p>
      <w:pPr>
        <w:pStyle w:val="Normal"/>
        <w:suppressAutoHyphens w:val="tru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C) ¤шірілген файлдарды уаќытша саќтау ‰шін.</w:t>
      </w:r>
    </w:p>
    <w:p>
      <w:pPr>
        <w:pStyle w:val="Normal"/>
        <w:suppressAutoHyphens w:val="tru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D) Файлдарды редакторлау ‰шін.</w:t>
      </w:r>
    </w:p>
    <w:p>
      <w:pPr>
        <w:pStyle w:val="Normal"/>
        <w:suppressAutoHyphens w:val="tru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E) Файлдарды µшіру ‰шін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suppressAutoHyphens w:val="tru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21</w:t>
      </w:r>
    </w:p>
    <w:p>
      <w:pPr>
        <w:pStyle w:val="Normal"/>
        <w:suppressAutoHyphens w:val="tru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WINDOWS. A дискісінен µшірілген файлдар Ќоржында саќтала ма:</w:t>
      </w:r>
    </w:p>
    <w:p>
      <w:pPr>
        <w:pStyle w:val="Normal"/>
        <w:suppressAutoHyphens w:val="tru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A) Саќталады.</w:t>
      </w:r>
    </w:p>
    <w:p>
      <w:pPr>
        <w:pStyle w:val="Normal"/>
        <w:suppressAutoHyphens w:val="tru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B) Саќталмайды.</w:t>
      </w:r>
    </w:p>
    <w:p>
      <w:pPr>
        <w:pStyle w:val="Normal"/>
        <w:suppressAutoHyphens w:val="tru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C) Тек ж‰йелік файлдар.</w:t>
      </w:r>
    </w:p>
    <w:p>
      <w:pPr>
        <w:pStyle w:val="Normal"/>
        <w:suppressAutoHyphens w:val="tru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D) Тек .doc кењейтілуі бар файлдар.</w:t>
      </w:r>
    </w:p>
    <w:p>
      <w:pPr>
        <w:pStyle w:val="Normal"/>
        <w:suppressAutoHyphens w:val="tru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E) Тек .xls кењейтілуі бар файлдар.</w:t>
      </w:r>
    </w:p>
    <w:p>
      <w:pPr>
        <w:pStyle w:val="Normal"/>
        <w:suppressAutoHyphens w:val="tru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22</w:t>
      </w:r>
    </w:p>
    <w:p>
      <w:pPr>
        <w:pStyle w:val="Style16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Windows.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Жанама-тєуелді менюді шыѓару ‰шін не істеу керек:</w:t>
      </w:r>
    </w:p>
    <w:p>
      <w:pPr>
        <w:pStyle w:val="Style16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Сол жаќ батырманы сырт еткізу.</w:t>
      </w:r>
    </w:p>
    <w:p>
      <w:pPr>
        <w:pStyle w:val="Style16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Оњ жаќ батырманы сырт еткізу.</w:t>
      </w:r>
    </w:p>
    <w:p>
      <w:pPr>
        <w:pStyle w:val="Style16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С±раќ белгісі бар пернені сырт еткізу.</w:t>
      </w:r>
    </w:p>
    <w:p>
      <w:pPr>
        <w:pStyle w:val="Style16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[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ALT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] пернесін басу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[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CTRL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] пернесін басу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23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Word-та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 xml:space="preserve">ж‰йелік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менюді шаќыру ‰шін ќандай перне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н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і пайдаланамыз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:</w:t>
      </w:r>
    </w:p>
    <w:p>
      <w:pPr>
        <w:pStyle w:val="TextBody"/>
        <w:ind w:left="360" w:hanging="360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) &lt;Esc&gt;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) &lt;Alt&gt;+&lt;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Пробел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&gt;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) &lt;Alt&gt;+&lt; - &gt;.</w:t>
      </w:r>
    </w:p>
    <w:p>
      <w:pPr>
        <w:pStyle w:val="TextBody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) &lt;Enter&gt;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)  &lt;Tab&gt;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24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К‰ту режимінде тышќан сілтемесі ќандай т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‰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рге айналады?</w:t>
      </w:r>
    </w:p>
    <w:p>
      <w:pPr>
        <w:pStyle w:val="TextBody"/>
        <w:ind w:left="360" w:hanging="360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Баѓыттауыш т‰ріне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Крест  т‰ріне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Ќ±м саѓат т‰ріне.</w:t>
      </w:r>
    </w:p>
    <w:p>
      <w:pPr>
        <w:pStyle w:val="TextBody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Вертикаль сызыќ т‰ріне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)  Горизонталь сызыќ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т‰ріне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25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Компьютерге орнатылѓан программаларды ќарап µту ‰шін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Мой компьютер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–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Установк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а - Удаление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. 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В) Пуск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С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Ж±мыс ‰стеліндегі жарлыќтар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П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анел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ь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управления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–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Система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–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Установк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а -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У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далени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е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программ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Е) Панели управления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–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Установка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- У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даление.</w:t>
      </w:r>
    </w:p>
    <w:p>
      <w:pPr>
        <w:pStyle w:val="Heading"/>
        <w:rPr>
          <w:rFonts w:ascii="KZ Times New Roman;Times New Roman" w:hAnsi="KZ Times New Roman;Times New Roman" w:cs="KZ Times New Roman;Times New Roman"/>
          <w:sz w:val="22"/>
          <w:szCs w:val="22"/>
          <w:lang w:val="ru-RU"/>
        </w:rPr>
      </w:pPr>
      <w:r>
        <w:rPr>
          <w:rFonts w:cs="KZ Times New Roman;Times New Roman"/>
          <w:sz w:val="22"/>
          <w:szCs w:val="22"/>
          <w:lang w:val="ru-RU"/>
        </w:rPr>
      </w:r>
      <w:r>
        <w:br w:type="page"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нформатика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6-вариант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01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Windows ж‰йесінде FAT   кестесіне берілген аныќтама: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А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Файл информациясы орналасќан арнайы диск облысы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В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Файл туралы мєтіндік информация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С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Ќатты дискіде т±раќты орын алатын арнайы программа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D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Файл мен бірге саќталатын жалѓан информация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Е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Операциялыќ ж‰йеніњ µшіруге жєне жµндеуге болмайтын программасы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$$$002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Wor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 xml:space="preserve">  ќ±жатты баспаѓа басуда бейнелеу режимін кµруге  м‰мкіндік беретін режим: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А) Ќалыпты режим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В) Структуралыќ режим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С) Баспа режимі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 Беттерді белгілеу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Е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Web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-ќ±жат режимі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003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Мєтін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процессор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лары не ‰шін керек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Мєтінді енгізуге жєне ќаттауѓа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B) Графи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калыќ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информацияны ќ±руѓа жєне µњдеуге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C) Полиграфиялыќ баспаларды версткалау процесін автоматтандыру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ѓа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Мєліметтер ќорында ќамтылѓан берілгендерді талдау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ѓа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жєне пайдаланушылардыњ с±рауы бойынша ±сынуларды беру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ге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Басшыныњ ж±мыс орнын автоматтандыру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ѓ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04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Word ќосымшаныњ терезесінде тµменде аталѓан элементтердіњ ќайсысы орын алмаѓан: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A) Кµлденењ меню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B) Таќырып жолы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C) С±хбат т‰ймелері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D) Ќалып жолы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E) Белдеулер.</w:t>
      </w:r>
    </w:p>
    <w:p>
      <w:pPr>
        <w:pStyle w:val="Normal"/>
        <w:suppressAutoHyphens w:val="tru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suppressAutoHyphens w:val="tru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005</w:t>
      </w:r>
    </w:p>
    <w:p>
      <w:pPr>
        <w:pStyle w:val="Normal"/>
        <w:suppressAutoHyphens w:val="tru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Word. "Параметры страницы" с±хбат терезесінде келесілерді орныќтыруѓа болмайды:</w:t>
      </w:r>
    </w:p>
    <w:p>
      <w:pPr>
        <w:pStyle w:val="Normal"/>
        <w:suppressAutoHyphens w:val="tru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A) Беттіњ µрістерініњ µлшемін.</w:t>
      </w:r>
    </w:p>
    <w:p>
      <w:pPr>
        <w:pStyle w:val="Normal"/>
        <w:suppressAutoHyphens w:val="tru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B) Ќаѓаздыњ µлшемін.</w:t>
      </w:r>
    </w:p>
    <w:p>
      <w:pPr>
        <w:pStyle w:val="Normal"/>
        <w:suppressAutoHyphens w:val="tru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C) Колонтитулѓа дейінгі шегініс.</w:t>
      </w:r>
    </w:p>
    <w:p>
      <w:pPr>
        <w:pStyle w:val="Normal"/>
        <w:suppressAutoHyphens w:val="tru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D) Абзац шегінісі.</w:t>
      </w:r>
    </w:p>
    <w:p>
      <w:pPr>
        <w:pStyle w:val="Normal"/>
        <w:suppressAutoHyphens w:val="tru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E) Ќаѓаздыњ баѓыт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$$$006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Word.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 xml:space="preserve"> Кµлденењ белдеудіњ сол жаќ тµменгі маркері не ‰шін арналѓан?</w:t>
      </w:r>
    </w:p>
    <w:p>
      <w:pPr>
        <w:pStyle w:val="Normal"/>
        <w:suppressAutoHyphens w:val="true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  <w:lang w:val="sr-C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Сол жаќ шегіністі ќою.</w:t>
      </w:r>
    </w:p>
    <w:p>
      <w:pPr>
        <w:pStyle w:val="Normal"/>
        <w:suppressAutoHyphens w:val="tru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«Ќызыл» жол шегінісін ќою.</w:t>
      </w:r>
    </w:p>
    <w:p>
      <w:pPr>
        <w:pStyle w:val="Normal"/>
        <w:suppressAutoHyphens w:val="tru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Оњ жаќ шегіністі ќою.</w:t>
      </w:r>
    </w:p>
    <w:p>
      <w:pPr>
        <w:pStyle w:val="Normal"/>
        <w:suppressAutoHyphens w:val="tru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Абзацтыњ орнын µзгерту.</w:t>
      </w:r>
    </w:p>
    <w:p>
      <w:pPr>
        <w:pStyle w:val="Normal"/>
        <w:suppressAutoHyphens w:val="tru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Абзацты кµшіру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007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Егер Word мєтіндік процессорында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кейбір б±йрыќтардыњ т±сында кµп  н‰кте т±рса, онда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Орындалуы ‰шін ќосымша информация талап етеді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В) Олар жиі пайдаланылад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С) Б±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л жаѓдайда олар орындалмайды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D) Ішкі меню шаќырады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Е) Олар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сирек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ќолданыла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д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008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Word мєтін процессорында сурет салуѓа, графикалыќ объектілермен ж±мыс істейтін ќандай саймандар таќтасында орналасады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А) Формалар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В) Стандартт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ыќ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С) Форматтау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D) Кестелер жєне шектемелер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Е) Сурет салу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009</w:t>
      </w:r>
    </w:p>
    <w:p>
      <w:pPr>
        <w:pStyle w:val="23"/>
        <w:ind w:left="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Егер Word мєтіндік процессорында кейбір командалары ќасында ‰шб±рыш т±рса, онда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А) Оларѓа ќосымша аќпарат керек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В) Олар жиі пайдаланылад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С) Б±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л жаѓдайда орындалмайды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D) Ішкі менюді шаќырады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Е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Олар сирек пайдаланылад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010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Word-та тез арада кестені салу ‰шін, шекараларды сызыќтардыњ енін µзгерту жолдары  жєне баѓананы тізімдеу ‰шін батырманы ќандай саймандар таќтасында берілген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We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Стандартты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С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Форматтау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Кестелер жєне шекаралар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Е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Суреттеу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011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Мєтіндік процессорда экранда символды енгізу позициясы ќалай аталады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Курсор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Ќатар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С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Скроллинг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Мєтіндік терезе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Е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Ж±мыс облыс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012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Wor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. Полиграфияда шрифт µлшемі ќалай аталады?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Гарнитура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Кернинг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С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Пункт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Эффект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Е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Кегль.</w:t>
      </w:r>
    </w:p>
    <w:p>
      <w:pPr>
        <w:pStyle w:val="Normal"/>
        <w:suppressAutoHyphens w:val="tru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suppressAutoHyphens w:val="tru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13</w:t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WOR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 xml:space="preserve">  мєтін редакторында ќатарлар арасындаѓы интервалдарды ќою ‰шін ќай менюді ашу керек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: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A) Правка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B) Вид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C) Вставка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Формат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Сервис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14</w:t>
      </w:r>
    </w:p>
    <w:p>
      <w:pPr>
        <w:pStyle w:val="Style16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WINDOWS. WOR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 xml:space="preserve">  текстік редакторында беттердіњ параметрлерін ќою ‰шін ќай менюді ашу керек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: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Ф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айл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B) Правка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C) Вид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Сервис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Формат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15</w:t>
      </w:r>
    </w:p>
    <w:p>
      <w:pPr>
        <w:pStyle w:val="Style16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WINDOWS. WOR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-та мєтінді не бойынша туралауѓа болмайды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: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Сол жаќ шеті бойынша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Оњ жаќ шеті бойынша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C) ¦зындыѓы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бойынша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D) Ен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і бойынша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E) Ортасы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 xml:space="preserve"> бойынша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16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Word.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К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оординат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 xml:space="preserve">алыќ белдеуді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экранѓа шыѓару ‰шін менюдіњ келесі бµлімін ќолданамыз: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A) Правка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B) Вид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C) Сервис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Формат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Таблица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17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Word.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К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оординат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алыќ сызѓышты не ‰шін ќолданамыз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: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Беттердіњ форматын жєне баѓытын µзгерту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B) Текст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і беттерге бµлу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C) Шегіністер пен µрістердіњ стандартты емес µлшемін орныќтыру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Беттердіњ нµмірлерін ќою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 Шрифта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рдыњ µлшемін ќою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18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Word. Беттіњ параметрлерін, ќаѓаздыњ баѓытын жєне оныњ µлшемін келесіні ќолдану арќылы µзгертеміз: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A) Абзацтыњ шекараларын µзгерту арќылы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B) Файл-Параметры страницы командасын беру арќылы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C) Файл-Печать командасын беру арќылы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Предварительный просмотр командасын беру арќылы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 Файл-Открыть командасын беру арќылы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19</w:t>
      </w:r>
    </w:p>
    <w:p>
      <w:pPr>
        <w:pStyle w:val="Style16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Word.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Белгіленген мєтінніњ бµлігін жою ‰шін келесі пернені ќолданамыз:</w:t>
      </w:r>
    </w:p>
    <w:p>
      <w:pPr>
        <w:pStyle w:val="Style16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[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elete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].</w:t>
      </w:r>
    </w:p>
    <w:p>
      <w:pPr>
        <w:pStyle w:val="Style16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[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F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8].</w:t>
      </w:r>
    </w:p>
    <w:p>
      <w:pPr>
        <w:pStyle w:val="Style16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Правка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–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Копировать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командасын беру арќылы.</w:t>
      </w:r>
    </w:p>
    <w:p>
      <w:pPr>
        <w:pStyle w:val="Style16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 [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F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7]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 [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F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6]. 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20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Word.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Сµзді белгілеу ‰шін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: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A) ALT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 xml:space="preserve"> пернесін басып т±рып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тышќан н±сќаушысын сол сµзге ќойып, сол жаќ пернені бір рет басу керек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B) SHIFT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 xml:space="preserve"> пернесін басып т±рып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тышќан н±сќаушысын сол сµйлемге ќойып, сол жаќ пернені екі рет басу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C) CTRL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 xml:space="preserve"> пернесін басып т±рып, тышќан н±сќаушысын сол абзацќа ќойып, сол жаќ пернені бір рет басу керек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Тышќан н±сќаушысын сол сµзге ќойып, сол жаќ пернені бір рет басу керек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E) Т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ышќан н±сќаушысын сол сµзге ќойып, сол жаќ пернені екі рет басу керек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21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Word.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Сµйлемді белгілеу ‰шін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: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A) ALT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 xml:space="preserve"> пернесін басып т±рып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тышќан н±сќаушысын сол сµйлемге ќойып, сол жаќ пернені бір рет басу керек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B) SHIFT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 xml:space="preserve"> пернесін басып т±рып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тышќан н±сќаушысын сол сµйлемге ќойып, сол жаќ пернені екі рет басу керек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C) CTRL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 xml:space="preserve"> пернесін басып т±рып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тышќан н±сќаушысын сол сµйлемге ќойып, сол жаќ пернені бір рет басу керек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.</w:t>
      </w:r>
    </w:p>
    <w:p>
      <w:pPr>
        <w:pStyle w:val="Style16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Тышќан н±сќаушысын сол сµйлемге ќойып, сол жаќ пернені бір рет басу керек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E) Т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ышќан н±сќаушысын сол сµйлемге ќойып, сол жаќ пернені екі рет басу керек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$$$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022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Wor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 xml:space="preserve"> редакторында кµлденењ менюдіњ ќай бµлімінде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келесі параќќа мєжб‰рлі т‰рде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ауыстыратын б±йрыќ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орналасќан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TRL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 xml:space="preserve"> +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NTER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 xml:space="preserve"> пернелер комбинациясын басу, Вставка- Разрыв тізбегін ќолдану арќылы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 xml:space="preserve">) Клавиш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SHIFT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 xml:space="preserve"> + оњѓа пернелер комбинациясын басу,  Вставка- Страница тізбегін ќолдану арќылы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TRL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 xml:space="preserve"> +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F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1 пернелер комбинациясын басу,  Вставка- Разрыв тізбегін ќолдану арќылы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) Формат - Табуляция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NTER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 xml:space="preserve"> пернесін  басу арќылы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23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MS Word – та шаблонды ќ±ру ‰шін мына командаларды пайдаланады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: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Файл, Шаблон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В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Файл, Вставить шаблон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Файл, Создать, Шаблон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Файл, Создать, Документ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Е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Файл, Открыть, Шаблон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24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Word – та ќ±жаттар ... кењейтілуімен саќталынады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: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.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txt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В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.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xls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.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ot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 .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bf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Е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 .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oc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25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MS Word – та ќ±рылѓан шаблондардыњ кењейтілуі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: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.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txt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В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.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xls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.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ot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.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bf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Е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.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o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Heading"/>
        <w:rPr>
          <w:rFonts w:ascii="KZ Times New Roman;Times New Roman" w:hAnsi="KZ Times New Roman;Times New Roman" w:cs="KZ Times New Roman;Times New Roman"/>
          <w:sz w:val="22"/>
          <w:szCs w:val="22"/>
          <w:lang w:val="ru-RU"/>
        </w:rPr>
      </w:pPr>
      <w:r>
        <w:rPr>
          <w:rFonts w:cs="KZ Times New Roman;Times New Roman"/>
          <w:sz w:val="22"/>
          <w:szCs w:val="22"/>
          <w:lang w:val="ru-RU"/>
        </w:rPr>
      </w:r>
      <w:r>
        <w:br w:type="page"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нформатика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7-вариант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01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Word – та ќ±жатты баспаѓа шыѓарар алдында, алдын ала ќалай ќарап µтуге болады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: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Файл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Алдын ала ќарау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В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Кµру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KZ Times New Roman;Times New Roman" w:ascii="KZ Times New Roman;Times New Roman" w:hAnsi="KZ Times New Roman;Times New Roman"/>
          <w:sz w:val="22"/>
          <w:szCs w:val="22"/>
          <w:lang w:val="ru-MD" w:eastAsia="ko-KR"/>
        </w:rPr>
        <w:t xml:space="preserve"> Алдын ала ќарау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Файл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KZ Times New Roman;Times New Roman" w:ascii="KZ Times New Roman;Times New Roman" w:hAnsi="KZ Times New Roman;Times New Roman"/>
          <w:sz w:val="22"/>
          <w:szCs w:val="22"/>
          <w:lang w:val="ru-MD" w:eastAsia="ko-KR"/>
        </w:rPr>
        <w:t xml:space="preserve"> Баспаѓа шыѓару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 w:eastAsia="ko-KR"/>
        </w:rPr>
        <w:t xml:space="preserve">Кµру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KZ Times New Roman;Times New Roman" w:ascii="KZ Times New Roman;Times New Roman" w:hAnsi="KZ Times New Roman;Times New Roman"/>
          <w:sz w:val="22"/>
          <w:szCs w:val="22"/>
          <w:lang w:val="ru-MD" w:eastAsia="ko-KR"/>
        </w:rPr>
        <w:t xml:space="preserve"> Ќ±жатты ќарау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Е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Т‰зету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KZ Times New Roman;Times New Roman" w:ascii="KZ Times New Roman;Times New Roman" w:hAnsi="KZ Times New Roman;Times New Roman"/>
          <w:sz w:val="22"/>
          <w:szCs w:val="22"/>
          <w:lang w:val="ru-MD" w:eastAsia="ko-KR"/>
        </w:rPr>
        <w:t xml:space="preserve"> Ќ±жатты ќарау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02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MS Word – та сµздерге синоним табуѓа м‰мкіндік беретін б±йрыќ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:</w:t>
      </w:r>
    </w:p>
    <w:p>
      <w:pPr>
        <w:pStyle w:val="Normal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А) Файл - Параметры страницы.</w:t>
      </w:r>
    </w:p>
    <w:p>
      <w:pPr>
        <w:pStyle w:val="Normal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В) Вставка-Символ.</w:t>
      </w:r>
    </w:p>
    <w:p>
      <w:pPr>
        <w:pStyle w:val="Normal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С) Формат - Шрифт.</w:t>
      </w:r>
    </w:p>
    <w:p>
      <w:pPr>
        <w:pStyle w:val="Normal"/>
        <w:rPr/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val="en-US" w:eastAsia="ko-KR"/>
        </w:rPr>
        <w:t>D</w:t>
      </w: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) Правка - Копировать.</w:t>
      </w:r>
    </w:p>
    <w:p>
      <w:pPr>
        <w:pStyle w:val="Normal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eastAsia="ko-KR"/>
        </w:rPr>
        <w:t>Е) Сервис - Тезаурус.</w:t>
      </w:r>
    </w:p>
    <w:p>
      <w:pPr>
        <w:pStyle w:val="Normal"/>
        <w:jc w:val="both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val="kk-KZ"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val="kk-KZ" w:eastAsia="ko-KR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03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Word-та беттерді нµмерлеу ‰шін мына команда ќолданылады: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Файл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KZ Times New Roman;Times New Roman" w:ascii="KZ Times New Roman;Times New Roman" w:hAnsi="KZ Times New Roman;Times New Roman"/>
          <w:sz w:val="22"/>
          <w:szCs w:val="22"/>
          <w:lang w:val="ru-MD" w:eastAsia="ko-KR"/>
        </w:rPr>
        <w:t xml:space="preserve"> Нµмерлеуді енгізу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В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Ќою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KZ Times New Roman;Times New Roman" w:ascii="KZ Times New Roman;Times New Roman" w:hAnsi="KZ Times New Roman;Times New Roman"/>
          <w:sz w:val="22"/>
          <w:szCs w:val="22"/>
          <w:lang w:val="ru-MD" w:eastAsia="ko-KR"/>
        </w:rPr>
        <w:t xml:space="preserve"> Беттердіњ нµмерлері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Сервис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KZ Times New Roman;Times New Roman" w:ascii="KZ Times New Roman;Times New Roman" w:hAnsi="KZ Times New Roman;Times New Roman"/>
          <w:sz w:val="22"/>
          <w:szCs w:val="22"/>
          <w:lang w:val="ru-MD" w:eastAsia="ko-KR"/>
        </w:rPr>
        <w:t xml:space="preserve"> Беттердіњ нµмерлері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тышќанныњ оњ жаќ батырманы шерткенде контекстік менюдан «Беттердіњ нµмерлерін ќою» командасын тањдау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Е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Т‰зету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KZ Times New Roman;Times New Roman" w:ascii="KZ Times New Roman;Times New Roman" w:hAnsi="KZ Times New Roman;Times New Roman"/>
          <w:sz w:val="22"/>
          <w:szCs w:val="22"/>
          <w:lang w:val="ru-MD" w:eastAsia="ko-KR"/>
        </w:rPr>
        <w:t xml:space="preserve"> Нµмерлерді ќою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04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Берілген мєтінде кіші єріптерді бас єріптерге немесе бас єріптерді кіші єріптерге ауыстыру ‰шін келесі команданы ќолданамыз: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Формат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KZ Times New Roman;Times New Roman" w:ascii="KZ Times New Roman;Times New Roman" w:hAnsi="KZ Times New Roman;Times New Roman"/>
          <w:sz w:val="22"/>
          <w:szCs w:val="22"/>
          <w:lang w:val="ru-MD" w:eastAsia="ko-KR"/>
        </w:rPr>
        <w:t xml:space="preserve"> Регистр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В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Т‰р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KZ Times New Roman;Times New Roman" w:ascii="KZ Times New Roman;Times New Roman" w:hAnsi="KZ Times New Roman;Times New Roman"/>
          <w:sz w:val="22"/>
          <w:szCs w:val="22"/>
          <w:lang w:val="ru-MD" w:eastAsia="ko-KR"/>
        </w:rPr>
        <w:t xml:space="preserve"> Регистр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Файл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KZ Times New Roman;Times New Roman" w:ascii="KZ Times New Roman;Times New Roman" w:hAnsi="KZ Times New Roman;Times New Roman"/>
          <w:sz w:val="22"/>
          <w:szCs w:val="22"/>
          <w:lang w:val="ru-MD" w:eastAsia="ko-KR"/>
        </w:rPr>
        <w:t xml:space="preserve"> Беттіњ параметрлері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Ќою; Кіші/Бас єріптер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Е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Контекстік менюдіњ ішінде «Регистрді µзгерту» командасын тањдау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05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Тез арада кез-келген мєтіндерді µрнектеуге арналѓан элементтік мєтіндердіњ форматы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: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Ќ±жаттыњ стилі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В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Ќ±жаттыњ т‰рі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Ќ±жаттыњ типі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Ќ±жаттыњ форматы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Е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Графика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06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Word-та мєтінніњ тізімініњ келесі т‰рі бар: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Маркерленген, нµмірленген, бірнеше дењгейлік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В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Маркерленген, нµмірленген, графиктік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Маркерленген, графиктік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Маркерленген, сандыќ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Е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Араб сандар, рим сандар, маркерлер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07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Келесі амалдыњ ќайсысы мєтінді форматтауѓа жатпайды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: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Шрифтті µзгерту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В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Эффекттерді шрифттарда аныќтау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Символды ара ќашыќтыќты ќою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Жол арасындаѓы ара ќашыќтыќты ќою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Е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Кестені ќ±ру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08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Word-та беттердіњ нµмерлерін туралау ќалай ќойылады: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Оњ жаѓында, сол жаѓында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В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Ортасында, оњ жаѓында, сол жаѓында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Оњ жаѓында, сол жаѓында, ортасында, беттіњ сыртында немесе ішінде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 Оњ жаѓында, сол жаѓында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Е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Беттіњ сыртында немесе ішінде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09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«Ќ±жат» терминініњ аныќтамасын беріњіз: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А) Аќпараттыќ ќ±жатты іздеу ‰шін, арналѓан арналѓан формальді тіл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В) Б±л аќпараттыќ мєні бар мєтін немесе бейне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С) Б±л табиѓи тіл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D) Б±л аќпаратты беру тєсілі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Е) Б±л ќолданылатын берілгендер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10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Мєтінді ерекшелеу ‰шін, тізімніњ бірнеше элементтерін немесе кестеніњ ±яшыќтарын ерекшелеу ‰шін, графикалыќ объектерді басќа орынѓа ќою ‰шін Word-та «тышќан тетігімен» ќандай амалдар орындалады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А) Екі рет шерту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В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Батырманыњ оњ жаѓын шерту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Шерту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Батырманы ‰ш рет шерту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Е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Созу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Style17"/>
        <w:spacing w:before="0" w:after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11</w:t>
      </w:r>
    </w:p>
    <w:p>
      <w:pPr>
        <w:pStyle w:val="23"/>
        <w:ind w:left="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Word – та мєтін ішіндегі сµзді белгілеу ‰шін жєне енгізілген объекттерді т‰зету ‰шін «тышќанныњ» ќандай амаладары ќолданылады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: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А) Екі рет шерту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В) Оњ жаќ батырманы шерту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С) Шерту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D) Басќа орынѓа ќою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Е) Оњ жаќ батырманы екі рет шерту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1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Word-та бірінші жолында сол жаќ немесе оњ жаќтыњ  шегініњ жєне абзац шегін ќою ‰шін келесі тізбекті пайдаланамыз: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А) Формат-Абзац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В) Т‰рі-Абзац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С) Формат-Отступ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D) ¤згерту-Отступ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Е) Файл-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Параметры страницы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13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Word мєтіндік процессорында ќ±жаттыњ бµлімдерін ќамтитын  жєне берілген типті ќ±жатќа тєн ќ±ралдарды ќамтитын файл  ќалай аталады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А) Форм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В) Тізі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С) Жол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D) Шаблон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Е) Стиль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14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Word мєтіндік процессорында µзгерілетін берілгендерді ќамтитын ќ±жат облысы ќалай аталады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А) Форм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В) Тізі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С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Ќатар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D) Шаблон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Е) Стиль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15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Word-таѓы ‰лгісіз, жања шаблонды ќ±ру ‰шін мына командаларды орындау ќажет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:</w:t>
      </w:r>
    </w:p>
    <w:p>
      <w:pPr>
        <w:pStyle w:val="TextBody"/>
        <w:ind w:left="360" w:hanging="36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Файл, Открыть, Новый,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Ok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Файл, Сохранить как, папка Шаблоны, Параметры,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Ok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Сервис, Шаблоны и Надстройки,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Ok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TextBody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D) Файл, создать, Новый документ, Шаблон,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Ok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E) Файл, Версии, Сохранить,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Ok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16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Мєтінді аќпаратты магниттік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жинаќтауышќа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жазатын ќ±жаттыњ этапы ќалай аталады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А) Мєтін теруі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В) Мєтінді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т‰зет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у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С) Мєтінді форматтау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D) Мєтінді баспаѓа шыѓару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Е) Мєтінді саќтау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17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Ќ±жатты баспаѓа шыѓару мєтіндік ќ±жатта ... деп аталады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Мєтінді теру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Мєтінді редакциялау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С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Мєтінді форматтау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Мєтінді баспаѓа шыѓару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Е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Мєтінді саќтау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18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Мєліметтерді компьютерге енгізуге м‰мкіндік беретін ќ±рылѓыларын аныќтањыз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Тышќан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Джойстик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С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Пернелік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Сканер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Е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Принтер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19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Word-та ±яшыќтарды біріктіру ‰шін: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Іргелес ±яшыќтарды ерекшелеп Меню Таблица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KZ Times New Roman;Times New Roman" w:ascii="KZ Times New Roman;Times New Roman" w:hAnsi="KZ Times New Roman;Times New Roman"/>
          <w:sz w:val="22"/>
          <w:szCs w:val="22"/>
          <w:lang w:val="ru-MD" w:eastAsia="ko-KR"/>
        </w:rPr>
        <w:t xml:space="preserve"> Объединить ячейки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В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Іргелес ±яшыќтарды ерекшелеп тышќанныњ оњ жаќ батырманы екі рет шерту керек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Іргелес ±яшыќтарды ерекшелеп Меню Формат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KZ Times New Roman;Times New Roman" w:ascii="KZ Times New Roman;Times New Roman" w:hAnsi="KZ Times New Roman;Times New Roman"/>
          <w:sz w:val="22"/>
          <w:szCs w:val="22"/>
          <w:lang w:val="ru-MD" w:eastAsia="ko-KR"/>
        </w:rPr>
        <w:t xml:space="preserve"> Ячейки-Объеденить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Іргелес ±яшыќты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elete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батырмамен жою керек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Е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Тек ќана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xcel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программасында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±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яшы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ќ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тарды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біріктіруге болады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 w:eastAsia="ko-KR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20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Word ќ±жатына т‰рлі объектілерді енгізу ‰шін келесі технология ќолданылады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OLE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) Select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) Drag-and-Drop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) WYSIWYG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) Point-and-Click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21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ClipGallery кітапханасынан объектіні енгізу ‰шін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Вставка –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Символ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командасын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орындау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ќажет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«Кисть» сайманын тањдау ќажет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C) Вставка – Рисунок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Вставка –Рисунок –Из файла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 Вставка –Рисунок –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Картинки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2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Мєтін фрагментіне енгізілетін  объектініњ орналасуын тањдау тµмендегі команда арќылы ж‰зеге асады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) Формат – Объект- Положение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B) Вставка – Объект- Положение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C) Вид – Положение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Сервис – Настройка - Положение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 Файл – Открыть – Положение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23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Пернелікте жоќ арнайы символдарды енгізу ‰шін келесі командалар тізбегін ќолданамыз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) Вставка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- Символ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B) Вставка - Объект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C) Вставка -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Сноска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Вид - Колонтитулы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 Формат – Стиль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24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EXCEL – де ‰нсіз келісім бойынша мєтін ... тураланады: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A) Ортасы бойынша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B) Сол жаќ шеті бойынша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C) Оњ жаќ шеті бойынша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D) Ені бойынша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E) ¦зындыѓы бойынша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25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EXCEL – де ‰нсіз келісім бойынша сандар ... тураланады: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A) Ортасы бойынша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B) Сол жаќ шеті бойынша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C) Оњ жаќ шеті бойынша. 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D) Ені бойынша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E) ¦зындыѓы бойынша.</w:t>
      </w:r>
    </w:p>
    <w:p>
      <w:pPr>
        <w:pStyle w:val="Heading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/>
          <w:sz w:val="22"/>
          <w:szCs w:val="22"/>
          <w:lang w:val="kk-KZ"/>
        </w:rPr>
      </w:r>
      <w:r>
        <w:br w:type="page"/>
      </w:r>
    </w:p>
    <w:p>
      <w:pPr>
        <w:pStyle w:val="Heading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Информатика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8-вариант</w:t>
      </w:r>
    </w:p>
    <w:p>
      <w:pPr>
        <w:pStyle w:val="Style16"/>
        <w:autoSpaceDE w:val="false"/>
        <w:jc w:val="center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01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Excel. Аѓымдыќ ±яшыќтыњ сол, оњ, жоѓарѓы жєне тµменгі жаѓындаѓы ±яшыќтар ќалай аталады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: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Кµршілес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Арнайы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Іргелес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Іргелес емес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Кірістірілген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002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xcel. Абсолютті  адрестеу келесі м‰мкіндік береді: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A) Кµшіру кезінде формулада ±яшыќтыњ адресін µзгертпеу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B) Жања орынѓа байланысты формулада ±яшыќтыњ адресін µзгерту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C) Жања орынѓа байланысты формулада тек ±яшыќ баѓаныныњ  адресін µзгертпеу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Жања орынѓа байланысты формулада тек ±яшыќ ќатардыњ  адресін µзгерту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 Жања орынѓа байланысты формулада тек ±яшыќ баѓаныныњ  адресін µзгерту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03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Exсel.  Іргелес орналаспаѓан ±яшыќтарды ерекшелеу ‰шін келесі пернені пайдаланамыз: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) SHIFT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) ALT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) ESC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) CTRL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) TAB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04</w:t>
      </w:r>
    </w:p>
    <w:p>
      <w:pPr>
        <w:pStyle w:val="23"/>
        <w:ind w:left="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¦яшыќтыњ салыстырмалы адресі дегеніміз:</w:t>
      </w:r>
    </w:p>
    <w:p>
      <w:pPr>
        <w:pStyle w:val="23"/>
        <w:ind w:left="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A) Баѓананыњ номерлерінен ќ±рылѓан ±яшыќтардыњ белгіленуі.</w:t>
      </w:r>
    </w:p>
    <w:p>
      <w:pPr>
        <w:pStyle w:val="23"/>
        <w:ind w:left="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B) Ќатарлардыњ номерлерінен ќ±рылѓан ±яшыќтардыњ белгіленуі.</w:t>
      </w:r>
    </w:p>
    <w:p>
      <w:pPr>
        <w:pStyle w:val="23"/>
        <w:ind w:left="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C) Баѓананыњ жєне ќатарлардыњ номерлерінен ќ±рылѓан ±яшыќтардыњ белгіленуі.</w:t>
      </w:r>
    </w:p>
    <w:p>
      <w:pPr>
        <w:pStyle w:val="23"/>
        <w:ind w:left="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D) $ кµмегімен жєне баѓана жєне (немесе) ќатар номерлерінен ќ±рылѓан ±яшыќтардыњ белгіленуі.</w:t>
      </w:r>
    </w:p>
    <w:p>
      <w:pPr>
        <w:pStyle w:val="23"/>
        <w:ind w:left="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E) Латын єріптерінен ќ±ралѓан ±яшыќтыњ белгіленуі.</w:t>
      </w:r>
    </w:p>
    <w:p>
      <w:pPr>
        <w:pStyle w:val="23"/>
        <w:ind w:left="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05</w:t>
      </w:r>
    </w:p>
    <w:p>
      <w:pPr>
        <w:pStyle w:val="23"/>
        <w:ind w:left="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¦яшыќтыњ абсолютті адресі дегеніміз:</w:t>
      </w:r>
    </w:p>
    <w:p>
      <w:pPr>
        <w:pStyle w:val="23"/>
        <w:ind w:left="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A) Баѓананыњ номерлерінен ќ±рылѓан ±яшыќтардыњ белгіленуі.</w:t>
      </w:r>
    </w:p>
    <w:p>
      <w:pPr>
        <w:pStyle w:val="23"/>
        <w:ind w:left="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B) Ќатарлардыњ номерлерінен ќ±рылѓан ±яшыќтардыњ белгіленуі.</w:t>
      </w:r>
    </w:p>
    <w:p>
      <w:pPr>
        <w:pStyle w:val="23"/>
        <w:ind w:left="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C) Баѓананыњ жєне ќатарлардыњ номерлерінен ќ±рылѓан ±яшыќтардыњ белгіленуі. </w:t>
      </w:r>
    </w:p>
    <w:p>
      <w:pPr>
        <w:pStyle w:val="23"/>
        <w:ind w:left="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D) $ кµмегімен жєне баѓана жєне (немесе) ќатар номерлерінен ќ±рылѓан ±яшыќтардыњ белгіленуі.</w:t>
      </w:r>
    </w:p>
    <w:p>
      <w:pPr>
        <w:pStyle w:val="23"/>
        <w:ind w:left="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E) Латын єріптерінен ќ±ралѓан ±яшыќтыњ белгіленуі.</w:t>
      </w:r>
    </w:p>
    <w:p>
      <w:pPr>
        <w:pStyle w:val="23"/>
        <w:ind w:left="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23"/>
        <w:ind w:left="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06</w:t>
      </w:r>
    </w:p>
    <w:p>
      <w:pPr>
        <w:pStyle w:val="23"/>
        <w:ind w:left="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Жања ж±мысшы кітапты ќ±ру ‰шін:</w:t>
      </w:r>
    </w:p>
    <w:p>
      <w:pPr>
        <w:pStyle w:val="23"/>
        <w:ind w:left="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Файл –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Открыть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командасын тањдаймыз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23"/>
        <w:ind w:left="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Стандарт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ты саймандар таќтасыныњ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Открыть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т‰ймесін ќолданамыз.</w:t>
      </w:r>
    </w:p>
    <w:p>
      <w:pPr>
        <w:pStyle w:val="23"/>
        <w:ind w:left="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lt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+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N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пернелер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комбинаци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ясын ќолданамыз.</w:t>
      </w:r>
    </w:p>
    <w:p>
      <w:pPr>
        <w:pStyle w:val="23"/>
        <w:ind w:left="0" w:hanging="0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Файл –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Создать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команд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ас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ы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н тањдаймыз.</w:t>
      </w:r>
    </w:p>
    <w:p>
      <w:pPr>
        <w:pStyle w:val="23"/>
        <w:ind w:left="0" w:hanging="0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MS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Wor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программасын іске ќосамыз.</w:t>
      </w:r>
    </w:p>
    <w:p>
      <w:pPr>
        <w:pStyle w:val="23"/>
        <w:ind w:left="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23"/>
        <w:ind w:left="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07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Eхcel электрондыќ  процессорыныњ м‰мкіншілігі: 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Берілгендерге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анимаци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я ќолданад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В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Салдынѓан объектіні т±рѓызу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Суреттер салу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Берілгендері ені бойынша форматтау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Е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Кестелік берілгендерді µњдейді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08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Excel кестелік процессорында ќ±жатты ќалай атайды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Кітап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Параќ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С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Бет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Презентаци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я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Е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Кесте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09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Excel кестелік процессорыныњ терезесіне тєн элементті кµрсетіњіз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«Пуск» т‰ймесі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Есептер таќтас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С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Объектініњ жарлыќтары мен белгісі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«Таблица» кµлденењ меню пункті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Е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Формула ќатар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010</w:t>
      </w:r>
    </w:p>
    <w:p>
      <w:pPr>
        <w:pStyle w:val="Normal"/>
        <w:suppressAutoHyphens w:val="true"/>
        <w:autoSpaceDE w:val="false"/>
        <w:ind w:right="440" w:hanging="0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Э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лектрон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дыќ кестеде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А1:С2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±яшыќтар тобы белгіленген. Б±л топќа ќанша ±яшыќтар енеді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:</w:t>
      </w:r>
    </w:p>
    <w:p>
      <w:pPr>
        <w:pStyle w:val="Normal"/>
        <w:suppressAutoHyphens w:val="true"/>
        <w:autoSpaceDE w:val="false"/>
        <w:ind w:right="44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6.</w:t>
      </w:r>
    </w:p>
    <w:p>
      <w:pPr>
        <w:pStyle w:val="Normal"/>
        <w:suppressAutoHyphens w:val="true"/>
        <w:autoSpaceDE w:val="false"/>
        <w:ind w:right="44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5.</w:t>
      </w:r>
    </w:p>
    <w:p>
      <w:pPr>
        <w:pStyle w:val="Normal"/>
        <w:suppressAutoHyphens w:val="true"/>
        <w:autoSpaceDE w:val="false"/>
        <w:ind w:right="44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3.</w:t>
      </w:r>
    </w:p>
    <w:p>
      <w:pPr>
        <w:pStyle w:val="Normal"/>
        <w:suppressAutoHyphens w:val="true"/>
        <w:autoSpaceDE w:val="false"/>
        <w:ind w:right="44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4.</w:t>
      </w:r>
    </w:p>
    <w:p>
      <w:pPr>
        <w:pStyle w:val="Normal"/>
        <w:suppressAutoHyphens w:val="true"/>
        <w:autoSpaceDE w:val="false"/>
        <w:ind w:right="44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7.</w:t>
      </w:r>
    </w:p>
    <w:p>
      <w:pPr>
        <w:pStyle w:val="23"/>
        <w:ind w:left="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23"/>
        <w:ind w:left="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11</w:t>
      </w:r>
    </w:p>
    <w:p>
      <w:pPr>
        <w:pStyle w:val="23"/>
        <w:ind w:left="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Іргелес емес F6, H9 ±яшыќтарын белгілеу ‰шін:</w:t>
      </w:r>
    </w:p>
    <w:p>
      <w:pPr>
        <w:pStyle w:val="23"/>
        <w:ind w:left="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A) Алдымен F6 ±яшыѓында, содан кейін H9 ±яшыѓында шертеміз.</w:t>
      </w:r>
    </w:p>
    <w:p>
      <w:pPr>
        <w:pStyle w:val="23"/>
        <w:ind w:left="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B) Алдымен F6 ±яшыѓында, содан кейін Ctrl пернесін басулы к‰йде H9 ±яшыѓында шертеміз.</w:t>
      </w:r>
    </w:p>
    <w:p>
      <w:pPr>
        <w:pStyle w:val="23"/>
        <w:ind w:left="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C) Алдымен F6 ±яшыѓында, содан кейін тышќанныњ сол  жаќ батырмасын басулы к‰йде сілтемені H9 ±яшыѓына жылжытамыз.</w:t>
      </w:r>
    </w:p>
    <w:p>
      <w:pPr>
        <w:pStyle w:val="23"/>
        <w:ind w:left="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D) ¦яшыќќа жанама -  тєуелді меню шаќырамыз.</w:t>
      </w:r>
    </w:p>
    <w:p>
      <w:pPr>
        <w:pStyle w:val="23"/>
        <w:ind w:left="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E) Терезеніњ ж‰йелік менюін шаќырамыз.</w:t>
      </w:r>
    </w:p>
    <w:p>
      <w:pPr>
        <w:pStyle w:val="23"/>
        <w:ind w:left="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23"/>
        <w:ind w:left="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12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Excel кестесінде жолдыњ биіктігі µлшенетін пункттер ќанша болады: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 0-ден 255-ке дейін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 0-ден 567-ге дейін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 0-ден 4-ке дейін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 0-ден 409-ѓа дейін.</w:t>
      </w:r>
    </w:p>
    <w:p>
      <w:pPr>
        <w:pStyle w:val="23"/>
        <w:ind w:left="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 0-ден 765-ке дейін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13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MS Excel электрондыќ кестесіндегі баѓаналар саны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А) 65536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В) 16356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С) 255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D) 256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Е) 289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14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Excel кестелік процессорныњ мєлімет енгізілетін ењ кіші элементі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Б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лок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В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Б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аѓана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Ќ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атар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¦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яшыќ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Е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Д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иапазон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015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Электрондыќ кесте ќанша параќтан т±рады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16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В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26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36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46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Е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56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16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Excel – дегі  аѓынды ±яшыќ дегеніміз не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кестелік курсор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мен белгіленген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±яшыќ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В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кµршілес орналасќан ±яшыќ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±яшыќтар тізбектілігі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±яшыќтар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аралыѓы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Е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іргелес ±яшыќтар тобы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17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MS Excel электрондыќ кестесіндегі ќатарлар саны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65536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В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16356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255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256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Е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289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018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Excel электрондыќ кестесініњ адрестерді кµрсету т‰рлері: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А) Aбсолютті, ќарапайым, аралас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В) Cалыстырмалы, ќарапайым, абсолютті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С) Aбсолютті, аралас, ќарапайым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Д) Aбсолютті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,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салыстырмалы, аралас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Е) Cалыстырмалы, абсолютті, ќарапайым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19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Excel кестесіндегі ±яшыќтардыњ координатасы ќалай аталады: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) Адрес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В) Номер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С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Єріп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Цифр.</w:t>
      </w:r>
    </w:p>
    <w:p>
      <w:pPr>
        <w:pStyle w:val="Normal"/>
        <w:jc w:val="both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val="ru-MD" w:eastAsia="ko-KR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Е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Тор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>
          <w:rFonts w:ascii="KZ Times New Roman;Times New Roman" w:hAnsi="KZ Times New Roman;Times New Roman" w:eastAsia="Batang;ўа¬»¬¦¬ў" w:cs="KZ Times New Roman;Times New Roman"/>
          <w:sz w:val="22"/>
          <w:szCs w:val="22"/>
          <w:lang w:val="kk-KZ" w:eastAsia="ko-KR"/>
        </w:rPr>
      </w:pPr>
      <w:r>
        <w:rPr>
          <w:rFonts w:eastAsia="Batang;ўа¬»¬¦¬ў" w:cs="KZ Times New Roman;Times New Roman" w:ascii="KZ Times New Roman;Times New Roman" w:hAnsi="KZ Times New Roman;Times New Roman"/>
          <w:sz w:val="22"/>
          <w:szCs w:val="22"/>
          <w:lang w:val="kk-KZ" w:eastAsia="ko-KR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20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Excel – де мєліметтер базасындаѓы µріс деген не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А) Mєліметтер базасындаѓы ењ бірінші немесе соњѓы ќатар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В) Mєліметтер базасындаѓы ењ бірінші немесе соњѓы баѓан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С) Mєліметтер базасындаѓы µзара тењ мєндер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D) Mєліметтер базасы орналасќан кестеніњ баѓаналар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Е) Mєліметтер базасы орналасќан кестеніњ ќатарлар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21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Excel – де мєліметтер базасындаѓы жазба деген не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: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А) Mєліметтер базасындаѓы ењ бірінші немесе соњѓы ќатар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В) Mєліметтер базасындаѓы ењ бірінші немесе соњѓы баѓан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С) Mєліметтер базасындаѓы µзара тењ мєндер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D) Mєліметтер базасы орналасќан кестеніњ баѓаналар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Е) Mєліметтер базасы орналасќан кестеніњ ќатарлар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02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Электрондыќ кесте ж±мыс параќтарыныњ µзара байланысы ќалай ж‰зеге асады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А) Бір параќтан екінші параќќа буфер арќылы мєліметтер кµшірмесін енгізу арќыл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В) Бірнеше параќтарды бір файл ретінде саќтау арќыл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С) Байлау формуласында параќќа сілтемені пайдаланып, басќа ж±мыс параѓына жасалѓан сілтеме кµмегімен буфер арќылы графиктік объектіні  кµшіру кµмегімен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D) Бір параќќа басќа параќтаѓы ±яшыќќа сілтеме жазылѓан формуланы енгізу арќыл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Е) Бірнеше параќта т±рѓан информацияны біріктіру арќылы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23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Excel. Ќатарды толыќ белгілеу ‰шін: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A) Таќырып жарлыѓында шертеміз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B) Тышќанныњ батырмасын басып т±рып, белгілеуді астыѓа созамыз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C) Правка-Выделить команд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асын орындаймыз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Ќатардыњ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номер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інде шертеміз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Тышќанныњ оњ жаќ батырмасында шертеміз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024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Excel.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Алдында енгізілген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информаци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яны т‰зету ‰шін: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A) [F2]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– ні басамыз немесе осы ±яшыќта екі рет шертеміз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B) Правка-Очистить командасын береміз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¦яшыќты белгілеп,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[Del]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пернесін басамыз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¦яшыќты белгілеп,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[ALT]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пернесін басамыз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¦яшыќты белгілеп,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[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TRL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]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пернесін басам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25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Экранѓа формула жєне ќалып ќатарын шыѓарып/алып тастау ‰шін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Сервис – Параметры – Вид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командасын орындап, ќажетті ќанатбелгілерді орнатамыз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В) Сервис – Настройка – Вид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командасын орындап, ќажетті ќанатбелгілерді орнатамыз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) Вид – Параметры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командасын орындап, ќажетті ќанатбелгілерді орнатамыз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Сервис –  Вид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командасын орындап, ќажетті ќанатбелгілерді орнатамыз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Е) Правка – Параметры – Вид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командасын орындап, ќажетті ќанатбелгілерді орнатамыз.</w:t>
      </w:r>
    </w:p>
    <w:p>
      <w:pPr>
        <w:pStyle w:val="Heading"/>
        <w:rPr>
          <w:rFonts w:ascii="KZ Times New Roman;Times New Roman" w:hAnsi="KZ Times New Roman;Times New Roman" w:cs="KZ Times New Roman;Times New Roman"/>
          <w:sz w:val="22"/>
          <w:szCs w:val="22"/>
          <w:lang w:val="ru-RU"/>
        </w:rPr>
      </w:pPr>
      <w:r>
        <w:rPr>
          <w:rFonts w:cs="KZ Times New Roman;Times New Roman"/>
          <w:sz w:val="22"/>
          <w:szCs w:val="22"/>
          <w:lang w:val="ru-RU"/>
        </w:rPr>
      </w:r>
      <w:r>
        <w:br w:type="page"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нформатика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9-вариант</w:t>
      </w:r>
    </w:p>
    <w:p>
      <w:pPr>
        <w:pStyle w:val="23"/>
        <w:ind w:left="0" w:hanging="0"/>
        <w:jc w:val="center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23"/>
        <w:ind w:left="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01</w:t>
      </w:r>
    </w:p>
    <w:p>
      <w:pPr>
        <w:pStyle w:val="23"/>
        <w:ind w:left="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Excel ж±мысшы параѓыныњ атын µзгерту ‰шін:</w:t>
      </w:r>
    </w:p>
    <w:p>
      <w:pPr>
        <w:pStyle w:val="23"/>
        <w:ind w:left="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А) Параќтыњ жарлыѓында екі рет шертіп, жања ат енгіземіз .</w:t>
      </w:r>
    </w:p>
    <w:p>
      <w:pPr>
        <w:pStyle w:val="23"/>
        <w:ind w:left="0" w:hanging="0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В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Файл меню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інде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Переименовать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пунктын тањдап, жања ат енгіземіз.</w:t>
      </w:r>
    </w:p>
    <w:p>
      <w:pPr>
        <w:pStyle w:val="23"/>
        <w:ind w:left="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) Правка меню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інде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Переименовать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пунктын тањдап, жања ат енгіземіз.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</w:p>
    <w:p>
      <w:pPr>
        <w:pStyle w:val="23"/>
        <w:ind w:left="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Сервис меню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інде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Лист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пунктын тањдап, жања ат енгіземіз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.</w:t>
      </w:r>
    </w:p>
    <w:p>
      <w:pPr>
        <w:pStyle w:val="23"/>
        <w:ind w:left="0" w:hanging="0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Е) Вид меню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інде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Переименовать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пунктын тањдап, жања ат енгіземіз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0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Excel – дегі кітап параѓын ќалай алып тастауѓа болады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А) Параќ жарлыќшасыныњ жанама менюінен µшіру командасын тањдау арќыл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В) Параќ жарлыќшасында тышќанды екі рет шертіп, Delete  пернесін басу арќыл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С) Кітап параѓын µшіруге болмайд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D) Параќ жарлыќшасында 1 рет шертіп,  Delete  пернесін басу арќыл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Е) Параќ жарлыќшасында Backspace  пернесін басу арќыл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03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Excel – де ж±мыс параѓын толыќ ќалай ерекшелейміз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А) Ж±мыс параѓыныњ  бірінші орналасќан жарлыќшасында тышќан батырмасын екі рет шерту арќыл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В) Ж±мыс параѓыныњ соњѓы жарлыќшасында тышќан батырмасын екі рет шерту арќыл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С) Баѓаналар мен ќатарлардыњ атауларыныњ ќиылысќан жерінде тышќан ды шерту арќыл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D) Ctrl  пернесін басып т±рып, ж±мыс  параѓын белгілеу арќыл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Е) Shift пернесін басып т±рып, параќ жарлыќшасында 1 рет шерту арќылы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04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Excel. ¦яшыќќа формуланы енгізуді растау ‰шін: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A) Басќа ±яшыќта тышќанды шертеміз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[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nter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]-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ді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басамыз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C)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Файл-Сохранить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командасын орындаймыз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[ESC]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пернесін басамыз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E) [CTRL]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пернесін басамыз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05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Excel. Формулалардыњ ќайсысы д±рыс жазылѓан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: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A) А1+А2+А3=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B) А1+А2+А3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C) =А1+А2+А3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 =А1+2А.</w:t>
      </w:r>
    </w:p>
    <w:p>
      <w:pPr>
        <w:pStyle w:val="Style16"/>
        <w:autoSpaceDE w:val="fals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 =1А+2А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$$$006 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Excel. 10 ќатардаѓы 1-ден 4-ші баѓанадаѓы сандардыњ ќосындысын есептеу  формуласы: 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) Sum(1:4) 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) Sum(10,1:4) 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) Sum(A10:D10) 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) Sum(A1:A4) 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) Sum(A1:D10).</w:t>
      </w:r>
    </w:p>
    <w:p>
      <w:pPr>
        <w:pStyle w:val="23"/>
        <w:ind w:left="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23"/>
        <w:ind w:left="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07</w:t>
      </w:r>
    </w:p>
    <w:p>
      <w:pPr>
        <w:pStyle w:val="23"/>
        <w:ind w:left="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Excel. Егер символдар тізбегі "=" белгісінен басталса, онда оны Excel...деп есептейді:</w:t>
      </w:r>
    </w:p>
    <w:p>
      <w:pPr>
        <w:pStyle w:val="23"/>
        <w:ind w:left="0" w:hanging="0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Функция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23"/>
        <w:ind w:left="0" w:hanging="0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Формула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23"/>
        <w:ind w:left="0" w:hanging="0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C) Сан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23"/>
        <w:ind w:left="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D) М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єтін.</w:t>
      </w:r>
    </w:p>
    <w:p>
      <w:pPr>
        <w:pStyle w:val="23"/>
        <w:ind w:left="0" w:hanging="0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E) Диаграмма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08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Excel.  Есептеу нєтижесін ќамтитын ±яшыќтаѓы берілгендер келесі символдан басталады: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A) +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B)=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C) *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D) /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E) \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09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Excel – де диаграмма шењберінде бірінші ќандай параметрлер таѓайындалады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Д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иаграмма типін тањдау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Д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иаграмма бейнеленетін мєліметтер аралыѓын енгізу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С)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Д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иаграмма ањызыныњ орналасуын орнын аныќтау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Д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иаграмманыњ орналасатын орнын кµрсету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Е) Диаграмманыњ ќосымша т‰сініктемелерін енгізу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10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Диаграммаѓа ќосымша ќандай элементтер енгізуге болады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Д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иаграмма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атауы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В)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Д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иаграмма ањыз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С)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М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єліметтер жазылымы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(подписи данных)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О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сьтер мен тор сызыќтар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Е)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Г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рафикалыќ объектілер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11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Мультимедиялыќ объектілерді саќтау ‰шін арналѓан берілгендердіњ арнайы типі: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A) Мєтіндік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B) Сандыќ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C) МЕМО µрісі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D) Логикалыќ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E) OLE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1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Мультимедиа дегеніміз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А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Тек ќана бейне, берілгендер, анимациялар жєне мєтіндік информация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В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Инженерлік схемалар, операциялыќ ж‰йеніњ программалары, утилиттер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С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Мєтін, графика, электрондыќ информация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D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Анимация, эффектілер, арнайы программалар, программалыќ интерфейс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Е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Бейнелер, берілгендер, дыбыс жєне графика комбинациялары, анимациялары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13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Экранда берілгендерді бейне,  дыбыс, мєтін, музыка, анимация т‰рінде кескіндеуге: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-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ROM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В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Мультимедиа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Инициализация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Шешілетін ќабілеттілік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Е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Ќосымша жедел жад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14</w:t>
      </w:r>
    </w:p>
    <w:p>
      <w:pPr>
        <w:pStyle w:val="Normal"/>
        <w:suppressAutoHyphens w:val="tru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Paint графикалыќ редакторы бір уаќытта ќанша ќ±жатты µњдей алады:</w:t>
      </w:r>
    </w:p>
    <w:p>
      <w:pPr>
        <w:pStyle w:val="23"/>
        <w:ind w:left="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2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23"/>
        <w:ind w:left="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В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 3.</w:t>
      </w:r>
    </w:p>
    <w:p>
      <w:pPr>
        <w:pStyle w:val="23"/>
        <w:ind w:left="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С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Ќанша ќажет болса.</w:t>
      </w:r>
    </w:p>
    <w:p>
      <w:pPr>
        <w:pStyle w:val="23"/>
        <w:ind w:left="0" w:hanging="0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Тек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ќана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бір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suppressAutoHyphens w:val="true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Е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10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15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Жоѓары сапалы презентацияларды ќ±руѓа м‰мкіндік беретін тиімді ќ±ралдары жеткілікті программа: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) Microsoft Access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) Microsoft Word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С) Adobe PhotoShop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) Microsoft Power Point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) Microsoft Excel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16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Презентация дегеніміз: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A) .mdb кењейтілуі бар файлда саќталатын наќтылы таќырыпты мєтіндер жиыны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B) .xls  кењейтілуі бар арнайы форматты файлда саќталатын наќтылы таќырыпты т‰рлі-т‰сті слайд-суреттердіњ жиымы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С) .ppt   кењейтілуі бар арнайы форматты файлда саќталатын наќтылы таќырыпты т‰рлі-т‰сті слайд-суреттердіњ жиымы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D) .exe   кењейтілуі бар арнайы форматты файлда саќталатын наќтылы таќырыпты т‰рлі-т‰сті слайд-суреттердіњ жиымы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E) кез келген аты жєне .xls кењейтілуі бар файл. М±ндай файл терминдерде ж±мысшы кітап деп аталуы м‰мкін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017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П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резентаци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я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(слайд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ф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айлы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келесі кењейтілуге ие: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) .ptt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) .doc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) .ppt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) .ptp.</w:t>
      </w:r>
    </w:p>
    <w:p>
      <w:pPr>
        <w:pStyle w:val="Normal"/>
        <w:suppressAutoHyphens w:val="true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) .mdb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18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Power Point ќ±жаты ќосымшаныњ терезесінде келесі єдіспен бейнеленуі м‰мкін: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Структура режим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інд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е, слайд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ты с±рыптау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режимінде,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беттерді белгілеу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режим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інд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е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Слайд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т‰рінде, ќ±жаттыњ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структур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ас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ы режим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інд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е,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беттерге белгі ќою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режим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інде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) Слайд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т‰рінде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, структур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а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режимінде, слайд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ты с±рыптау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режимінде,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беттерді белгілеу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режим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інд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е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Э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лектрон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дыќ ќ±жат жєне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слайд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т‰рінде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Басты ќ±жат т‰рінде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, структура режимінде, слайд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ты с±рыптау режимінде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беттерді белгілеу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режим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інд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е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19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Єрбір слайдта  анимация болуы ‰шін келесі менюді ќолданамыз:  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Формат - Настройка показа анимации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Вид - Настройка анимации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) Показ слайдов - Настройка анимации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Вставка - Анимация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Показ слайдов - Настройка анимации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20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Слайдты кµріп шыѓу ‰шін келесі менюді ќолданамыз: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Показ слайдов  - Начать показ (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F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5)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Вид - Показ слайда (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F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7)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) Правка  - Начать показ (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F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8)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Формат - Начать показ слайда (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F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5)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Начать показ слайдов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21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Реляциялыќ мєліметтер ќоры дегеніміз не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A) Мєліметтер ќоры реляциялыќ болып табылады, егер єрбір жазба наќты бір объектке ѓана ќатысты информацияны ќамтитын болс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B) Мєліметтер ќоры реляциялыќ болып табылады, егер єрбір жазба наќты бірнеше объектке ќатысты информацияны ќамтитын болс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C) Мєліметтер ќоры реляциялыќ болып табылады, егер єрбір жазба наќты екі объектке ѓана ќатысты информацияны ќамтитын болс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D) Мєліметтер ќоры реляциялыќ болып табылады, егер єрбір жазба наќты ‰ш объектке ѓана ќатысты информацияны ќамтитын болс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Е) Мєліметтер ќоры реляциялыќ болып табылады, егер єрбір жазба кез келген объектке ѓана ќатысты информацияны ќамтид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22</w:t>
      </w:r>
    </w:p>
    <w:p>
      <w:pPr>
        <w:pStyle w:val="23"/>
        <w:ind w:left="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Access  мєліметтер ќорын басќару ж‰йесі келесі объектілермен ж±мыс істемейді:</w:t>
      </w:r>
    </w:p>
    <w:p>
      <w:pPr>
        <w:pStyle w:val="23"/>
        <w:ind w:left="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Кесте.</w:t>
      </w:r>
    </w:p>
    <w:p>
      <w:pPr>
        <w:pStyle w:val="23"/>
        <w:ind w:left="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Форма.</w:t>
      </w:r>
    </w:p>
    <w:p>
      <w:pPr>
        <w:pStyle w:val="23"/>
        <w:ind w:left="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С±раныс.</w:t>
      </w:r>
    </w:p>
    <w:p>
      <w:pPr>
        <w:pStyle w:val="23"/>
        <w:ind w:left="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Есеп беру.</w:t>
      </w:r>
    </w:p>
    <w:p>
      <w:pPr>
        <w:pStyle w:val="23"/>
        <w:ind w:left="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Презентация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23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Мєліметтер ќоры дегеніміз не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A) Мєліметтер ќоры – арнайы  т‰рде ±йымдастырылѓан жазбалар жиым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B) Мєліметтер ќоры – арнайы  т‰рде ±йымдастырылѓан файлдар жиым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C) Мєліметтер ќоры – арнайы  т‰рде ±йымдастырылѓан символдар жиын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D) Мєліметтер ќоры – арнайы  т‰рде ±йымдастырылѓан жазбалар мен файлдар символдар жиым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Е) Мєліметтер ќоры – арнайы  т‰рде ±йымдастырылѓан берілгендер жиын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24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(СУБД) мєліметтер ќорын басќару ж‰йесі дегеніміз не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A) СУБД  функцияныњ негізгі екі типін ќамтиды: берілгендердіњ аныќтамасы (структурасын беру жєне сипаттау) жєне берілгендердіњ µњделуі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B) СУБД  функцияныњ негізгі ‰ш типін ќамтиды: берілгендердіњ аныќтамасы (структурасын беру жєне сипаттау), берілгендердіњ µњделуі жєне берілгендерді басќару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C) СУБД  функцияныњ негізгі екі типін ќамтиды: берілгендердіњ аныќтамасы (структурасын беру жєне сипаттау) жєне берілгендерді басќару 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D) СУБД  функцияныњ негізгі екі типін ќамтиды: берілгендердіњ µњделуі жєне берілгендерді басќару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Е) СУБД  функцияныњ негізгі ‰ш типін ќамтиды: берілгендердіњ аныќтамасы (структурасын беру жєне сипаттау), берілгендердіњ жиыны жєне берілгендерді басќару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25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Access мєліметтер ќорыныњ негізгі объектілерін атањыз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А) Кестелер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есеп берулер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, макрос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тар жєне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модулдер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Кестелер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с±раулар, есеп берулер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, формалар, макрос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тар жєне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модулдер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С±раулар,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формалар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,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есеп берулер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Кестелер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с±раулар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, макрос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тар жєне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модулдер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Е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Кестелер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есеп берулер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, макрос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тар жєне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формалар.</w:t>
      </w:r>
    </w:p>
    <w:p>
      <w:pPr>
        <w:pStyle w:val="Heading"/>
        <w:rPr>
          <w:rFonts w:ascii="KZ Times New Roman;Times New Roman" w:hAnsi="KZ Times New Roman;Times New Roman" w:cs="KZ Times New Roman;Times New Roman"/>
          <w:sz w:val="22"/>
          <w:szCs w:val="22"/>
          <w:lang w:val="ru-RU"/>
        </w:rPr>
      </w:pPr>
      <w:r>
        <w:rPr>
          <w:rFonts w:cs="KZ Times New Roman;Times New Roman"/>
          <w:sz w:val="22"/>
          <w:szCs w:val="22"/>
          <w:lang w:val="ru-RU"/>
        </w:rPr>
      </w:r>
      <w:r>
        <w:br w:type="page"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нформатика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10-вариант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01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С±раныс дегеніміз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Берілгендерді енгізуге арналѓан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объект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Б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ерілгендерді енгізуге жєне экранѓа бейнелеуге арналѓан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объект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Берілгендерді шыѓаруѓа арналѓан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объект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Берілгендерді экранѓа бейнелеуге арналѓан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объект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Берілгендерді ќаѓазѓа бейнелеуге арналѓан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объект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0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Форма дегеніміз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A) Берілгендерді экранѓа бейнелеуге арналѓан объект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B) Берілгендерді экранѓа шыѓаруѓа арналѓан объект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C) Берілгендерді енгізуге жєне экранѓа бейнелеуге арналѓан объект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Берілгендерді енгізуге арналѓан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объект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Берілгендерді шыѓаруѓа жєне оларды экранда бейнелеуге арналѓан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объект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03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Есеп беру дегеніміз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A) Ќ±жатты саќтауѓа арналѓан объект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Ќ±жатты ќ±руѓа арналѓан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объект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Ќ±жатты µшіруге арналѓан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объект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Ќ±жатты баспаѓа шыѓаруѓа арналѓан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объект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Wor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орындайтын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бірнеше єрекеттерді структураландырылып сипаттайтын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объект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04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Макрос дегеніміз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A) Access Basic орындайтын бір немесе бірнеше єрекеттерді бірнеше бµліктерге бµліп, структураландырылып сипаттайтын объект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B) Access Basic орындайтын бір ѓана єрекеті структураландырылып сипаттайтын объект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C) Access Basic орындайтын бірнеше єрекеттерді структураландырылып сипаттайтын объект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Бір єрекетті структураландырылып сипаттайтын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объект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Wor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орындайтын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бірнеше єрекеттерді структураландырылып сипаттайтын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объект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05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Мєліметтер ќорын басќару ж‰йесіне (СУБД) аталѓандардыњ ќайсысы жатады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) MS OutLook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) MS Powerpoint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) MS Access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) Adobe Illustrator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) Corel Draw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06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MS Access - те µњделетін объект ... кењейтілуі бар файл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) .mdb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) .doc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) .txt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) .ppt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) .xls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07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Access мєліметтер ќорындаѓы кесте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А) Берілгендерді аныќтап, оларды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манипул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яциялайтын объект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Берілгендерді аныќтайтын жєне оларды µшіруге ќолданатын объект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Берілгендерді аныќтайтын жєне оларды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саќтауѓа ќолданатын объект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 Берілгендерді аныќтайтын жєне оларды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беруге ќолданатын объект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Е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 Берілгендерді аныќтайтын жєне оларды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берілгендермен алмастыруѓа ќолданатын объект.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08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ACCESS  кестесініњ ќ±рамында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A) ¤рістер (баѓаналар) жєне жазбалар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¤рістер (баѓаналар)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Жазбалар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 Жолдар мен баѓаналар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Е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Жолдар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09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Access. Кестені ќ±ру (проектілеу) ‰шін ќандай т‰ймені тањдаймыз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A) Файл т‰ймесін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B) Таблица т‰ймесін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Создать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т‰ймесін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Вид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т‰ймесін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 Правка т‰ймесін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10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Access. Алѓашќы кілтті беру ‰шін ќандай амалдар орындау ќажет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A) Алѓашќы кілт болатын µрісті белгілеп алып, Файл менюіндегі Просмотр командасын тањдайм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B) Алѓашќы кілт болатын µрісті белгілеп алып, Правка менюіндегі Определить Ключ командасын тањдайм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C) Алѓашќы кілт болатын µрісті белгілеп алып, Вид менюіндегі Масштаб командасын тањдайм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D) Алѓашќы кілт болатын µрісті белгілеп алып, Сервис менюіндегі Макрокоманда командасын тањдайм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E) Алѓашќы кілт болатын µрісті белгілеп алып, Вставка менюіндегі Название командасын тањдайм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11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Access. Жазбалардыњ кµшірмесін алу ‰шін ќандай амалдар орындау ќажет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К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еректі жазбаларды белгілеп алып,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Правка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менюінен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Заменить командасын тањдайм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Керекті жазбаларды белгілеп алып,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Правка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менюінен Перейти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командасын тањдайм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Керекті жазбаларды белгілеп алып,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Формат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менюінен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Автоформат командасын тањдайм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К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еректі жазбаларды белгілеп алып,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Правка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менюінен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Копирование командасын тањдайм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 Керекті жазбаларды белгілеп алып, Вставка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менюінен Примечание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командасын тањдайм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12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Access. Жазбаларды жою ‰шін ќандай амалдар орындау ќажет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К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еректі жазбаларды белгілеп алып,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Правка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менюінен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Заменить командасын тањдаймыз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Керекті жазбаларды белгілеп алып,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Правка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менюінен Удалить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командасын тањдайм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Керекті жазбаларды белгілеп алып, Сервис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менюінен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Опции командасын тањдайм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Керекті жазбаларды белгілеп алып,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Формат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менюінен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Колонки командасын тањдаймыз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 Керекті жазбаларды белгілеп алып, Вставка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менюінен Примечание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командасын тањдаймыз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13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Байланыстыњ жалпы маѓынасында ќолданылмайтын, бір-бірінен ќашыќ орналаспаѓан т‰йінділі желіні ќалай атайды: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Сервис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тік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 Функционалдыќ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 Жергілікті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Ауќымды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Желілік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014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Ауќымды желі неден т±рады: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Ауќымды желі басќа ауќымды желілерден т±руы м‰мкін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 Функционалдыќ желілерден т±руы м‰мкін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С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Кез келген ауќымды желі басќа ауќымды, жергілікті желілерден, жєне де оларѓа жеке ќосылѓан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компьютер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лерден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(алыстатылѓан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компьютер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лерден) немесе жеке ќосылатын енгізу/шыѓару ќ±рылѓыларынан т±руы м‰мкін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Кез келген ауќымды желі жергілікті желілерден т±руы м‰мкін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К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ез келген ауќымды желі басќа жеке ќосылѓан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компьютер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лерден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(алыстатылѓан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компьютер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лерден) немесе жеке ќосылатын енгізу/шыѓару ќ±рылѓыларынан т±руы м‰мкін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15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Желініњ ќандай топологиялары болады: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A) Саќина, асимметрия, ж±лдыз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Ш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ина, асимметрия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С) Шина,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саќина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ж±лдыз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Сопаќ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т‰ріндегі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Сервис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тік.</w:t>
      </w:r>
    </w:p>
    <w:p>
      <w:pPr>
        <w:pStyle w:val="Style16"/>
        <w:autoSpaceDE w:val="fals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suppressAutoHyphens w:val="true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$$$016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Желініњ ењ ќарапайым топологиясы: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A) Саќина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 Ш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ина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) Асимметрия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Сопаќ т‰ріндегі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Ж±лдыз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17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Компьютерді жергілікті желіге ќосу ќосу келесілердіњ кµмегімен ж‰зеге асырылады: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Сервердіњ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Желілік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топологиясыныњ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) Желілік адаптер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дыњ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Желілік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фильтрдіњ.</w:t>
      </w:r>
    </w:p>
    <w:p>
      <w:pPr>
        <w:pStyle w:val="Normal"/>
        <w:suppressAutoHyphens w:val="true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 Кабелдіњ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18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Телефон желісі арќылы басќа компьютерлермен мєлімет алмасатын ќ±рылѓы: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Стример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В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Сканер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Модем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Плоттер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Е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Принтер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19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Жергілікті желіде компьютерге ж±мыс істеуге жаѓдай жасайтын ќ±рылѓы: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А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Модем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В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Принтер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С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Джойстик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-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ROM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Е)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Желілік адаптер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020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 w:eastAsia="en-US"/>
        </w:rPr>
        <w:t>Электронды пошта дегеніміз:</w:t>
      </w:r>
    </w:p>
    <w:p>
      <w:pPr>
        <w:pStyle w:val="TextBody"/>
        <w:rPr>
          <w:rFonts w:ascii="KZ Times New Roman;Times New Roman" w:hAnsi="KZ Times New Roman;Times New Roman" w:cs="KZ Times New Roman;Times New Roman"/>
          <w:sz w:val="22"/>
          <w:szCs w:val="22"/>
          <w:lang w:val="ru-MD" w:eastAsia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 w:eastAsia="en-US"/>
        </w:rPr>
        <w:t>А) Пошта арќылы емес, электронды ќ±рылѓы арќылы жіберілетін кєдімгі хат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 w:eastAsia="en-US"/>
        </w:rPr>
        <w:t>B) Локалды желі арќылы информация алмасу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 w:eastAsia="en-US"/>
        </w:rPr>
        <w:t>C) Мєтіндік информацияны жіберу хат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 w:eastAsia="en-US"/>
        </w:rPr>
        <w:t>D) Интернет арќылы электронды информациямен алмасатын желілік ќызмет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 w:eastAsia="en-US"/>
        </w:rPr>
        <w:t>Е) А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нимаци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ялыќ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объект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ілер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суреттер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дыбыстар жіберетін хат.</w:t>
      </w:r>
      <w:r>
        <w:br w:type="page"/>
      </w:r>
    </w:p>
    <w:p>
      <w:pPr>
        <w:pStyle w:val="23"/>
        <w:ind w:left="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 w:eastAsia="en-US"/>
        </w:rPr>
      </w:r>
    </w:p>
    <w:p>
      <w:pPr>
        <w:pStyle w:val="23"/>
        <w:ind w:left="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$$$021</w:t>
      </w:r>
    </w:p>
    <w:p>
      <w:pPr>
        <w:pStyle w:val="23"/>
        <w:ind w:left="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 w:eastAsia="en-US"/>
        </w:rPr>
        <w:t>Internet дегеніміз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:</w:t>
      </w:r>
    </w:p>
    <w:p>
      <w:pPr>
        <w:pStyle w:val="23"/>
        <w:ind w:left="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A) Жергілікті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 w:eastAsia="en-US"/>
        </w:rPr>
        <w:t xml:space="preserve"> желі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.</w:t>
      </w:r>
    </w:p>
    <w:p>
      <w:pPr>
        <w:pStyle w:val="23"/>
        <w:ind w:left="0" w:hanging="0"/>
        <w:rPr>
          <w:rFonts w:ascii="KZ Times New Roman;Times New Roman" w:hAnsi="KZ Times New Roman;Times New Roman" w:cs="KZ Times New Roman;Times New Roman"/>
          <w:sz w:val="22"/>
          <w:szCs w:val="22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 w:eastAsia="en-US"/>
        </w:rPr>
        <w:t>Корпоративті желі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23"/>
        <w:ind w:left="0" w:hanging="0"/>
        <w:rPr>
          <w:rFonts w:ascii="KZ Times New Roman;Times New Roman" w:hAnsi="KZ Times New Roman;Times New Roman" w:cs="KZ Times New Roman;Times New Roman"/>
          <w:sz w:val="22"/>
          <w:szCs w:val="22"/>
          <w:lang w:val="ru-MD" w:eastAsia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 w:eastAsia="en-US"/>
        </w:rPr>
        <w:t>Ауќымды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 w:eastAsia="en-US"/>
        </w:rPr>
        <w:t xml:space="preserve"> желі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23"/>
        <w:ind w:left="0" w:hanging="0"/>
        <w:rPr>
          <w:rFonts w:ascii="KZ Times New Roman;Times New Roman" w:hAnsi="KZ Times New Roman;Times New Roman" w:cs="KZ Times New Roman;Times New Roman"/>
          <w:sz w:val="22"/>
          <w:szCs w:val="22"/>
          <w:lang w:val="ru-MD" w:eastAsia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 w:eastAsia="en-US"/>
        </w:rPr>
        <w:t>Регионалды желі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23"/>
        <w:ind w:left="0" w:hanging="0"/>
        <w:rPr>
          <w:rFonts w:ascii="KZ Times New Roman;Times New Roman" w:hAnsi="KZ Times New Roman;Times New Roman" w:cs="KZ Times New Roman;Times New Roman"/>
          <w:sz w:val="22"/>
          <w:szCs w:val="22"/>
          <w:lang w:val="ru-MD" w:eastAsia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E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 w:eastAsia="en-US"/>
        </w:rPr>
        <w:t>¦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 w:eastAsia="en-US"/>
        </w:rPr>
        <w:t>лттыќ желі.</w:t>
      </w:r>
    </w:p>
    <w:p>
      <w:pPr>
        <w:pStyle w:val="23"/>
        <w:ind w:left="0" w:hanging="0"/>
        <w:rPr>
          <w:rFonts w:ascii="KZ Times New Roman;Times New Roman" w:hAnsi="KZ Times New Roman;Times New Roman" w:cs="KZ Times New Roman;Times New Roman"/>
          <w:sz w:val="22"/>
          <w:szCs w:val="22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 w:eastAsia="en-US"/>
        </w:rPr>
      </w:r>
    </w:p>
    <w:p>
      <w:pPr>
        <w:pStyle w:val="23"/>
        <w:ind w:left="0" w:hanging="0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</w:rPr>
        <w:t>$$$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022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 w:eastAsia="en-US"/>
        </w:rPr>
        <w:t>Сайт дегеніміз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: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 w:eastAsia="en-US"/>
        </w:rPr>
        <w:t xml:space="preserve">  </w:t>
      </w:r>
    </w:p>
    <w:p>
      <w:pPr>
        <w:pStyle w:val="TextBody"/>
        <w:rPr>
          <w:rFonts w:ascii="KZ Times New Roman;Times New Roman" w:hAnsi="KZ Times New Roman;Times New Roman" w:cs="KZ Times New Roman;Times New Roman"/>
          <w:sz w:val="22"/>
          <w:szCs w:val="22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 w:eastAsia="en-US"/>
        </w:rPr>
        <w:t>А) Есептеулер ж‰ргізетін электрондыќ кесте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 w:eastAsia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 w:eastAsia="en-US"/>
        </w:rPr>
        <w:t>B) Кєдімгі текстік жєне графикалыќ информациямен ќатар, басќа ќ±жаттарѓа жасалѓан сілтемелері бар ќ±жат, жєне б±л сілтемелер берілген ќ±жаттыњ текстік фрагменттеріне немесе графикалыќ объектілеріне ќойылѓан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 w:eastAsia="en-US"/>
        </w:rPr>
        <w:t xml:space="preserve">C) Бір адам немесе ±йым дайындаѓан,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ќандай да бір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We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-серверде орналасќан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We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-беттері жиынтыѓы.</w:t>
      </w:r>
    </w:p>
    <w:p>
      <w:pPr>
        <w:pStyle w:val="TextBody"/>
        <w:rPr>
          <w:rFonts w:ascii="KZ Times New Roman;Times New Roman" w:hAnsi="KZ Times New Roman;Times New Roman" w:cs="KZ Times New Roman;Times New Roman"/>
          <w:sz w:val="22"/>
          <w:szCs w:val="22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 w:eastAsia="en-US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Сурет,  мєтін, гиперсілтемесін ќамтитын .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oc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кењейтілуі бар   файл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 w:eastAsia="en-US"/>
        </w:rPr>
        <w:t xml:space="preserve">Е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Жергілікті – есептеу желісі арќылы хабарлама беретін ж±мысшы топ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 w:eastAsia="en-U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$$$023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 w:eastAsia="en-US"/>
        </w:rPr>
        <w:t>Домен дегеніміз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  <w:t>:</w:t>
      </w:r>
    </w:p>
    <w:p>
      <w:pPr>
        <w:pStyle w:val="TextBody"/>
        <w:rPr>
          <w:rFonts w:ascii="KZ Times New Roman;Times New Roman" w:hAnsi="KZ Times New Roman;Times New Roman" w:cs="KZ Times New Roman;Times New Roman"/>
          <w:sz w:val="22"/>
          <w:szCs w:val="22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 w:eastAsia="en-US"/>
        </w:rPr>
        <w:t>А) Интернеттегі компьютерлер тобыныњ ортаќ бµлігі, ол компьютердіњ орналасќан жерін жєне сол ±йымныњ категориясын аныќтайды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 w:eastAsia="en-US"/>
        </w:rPr>
        <w:t xml:space="preserve">B) Пайдаланушыныњ чаттарда ќолданатын арнайы аты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.</w:t>
      </w:r>
    </w:p>
    <w:p>
      <w:pPr>
        <w:pStyle w:val="TextBody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Программ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аныњ ж±мыс істеуіне ќажетті берілгендерді беретін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компьютер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TextBody"/>
        <w:rPr>
          <w:rFonts w:ascii="KZ Times New Roman;Times New Roman" w:hAnsi="KZ Times New Roman;Times New Roman" w:cs="KZ Times New Roman;Times New Roman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) Жеке адамѓа немесе ±йымѓа тиісті ќандай да бір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We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-сервер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д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е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орналасќан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We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-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беттер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жиыны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Е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Web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-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 беттер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 xml:space="preserve">$$$024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 w:eastAsia="en-US"/>
        </w:rPr>
        <w:t>Іздеу серверлері мыналардан т±рады:</w:t>
      </w:r>
    </w:p>
    <w:p>
      <w:pPr>
        <w:pStyle w:val="TextBody"/>
        <w:rPr>
          <w:rFonts w:ascii="KZ Times New Roman;Times New Roman" w:hAnsi="KZ Times New Roman;Times New Roman" w:cs="KZ Times New Roman;Times New Roman"/>
          <w:sz w:val="22"/>
          <w:szCs w:val="22"/>
          <w:lang w:val="ru-MD" w:eastAsia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 w:eastAsia="en-US"/>
        </w:rPr>
        <w:t>А) Интернеттегі компьютерлер тобыныњ ортаќ бµлігі, ол компьютердіњ орналасќан жерін жєне сол ±йымныњ категориясын аныќтайды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 w:eastAsia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 w:eastAsia="en-US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Ќ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 w:eastAsia="en-US"/>
        </w:rPr>
        <w:t>олданушыныњ чаттарда ќолданатын арнайы аты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TextBody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 w:eastAsia="en-US"/>
        </w:rPr>
        <w:t xml:space="preserve">С)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Ќ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en-US" w:eastAsia="en-US"/>
        </w:rPr>
        <w:t>±жаттардыњ, сайттардыњ, беттердіњ адрестері жєне сипаттары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.</w:t>
      </w:r>
    </w:p>
    <w:p>
      <w:pPr>
        <w:pStyle w:val="TextBody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) Мєтіндер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суреттер</w:t>
      </w:r>
      <w:r>
        <w:rPr>
          <w:rFonts w:cs="KZ Times New Roman;Times New Roman" w:ascii="KZ Times New Roman;Times New Roman" w:hAnsi="KZ Times New Roman;Times New Roman"/>
          <w:sz w:val="22"/>
          <w:szCs w:val="22"/>
        </w:rPr>
        <w:t>, сайт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тар.</w:t>
      </w:r>
    </w:p>
    <w:p>
      <w:pPr>
        <w:pStyle w:val="Normal"/>
        <w:suppressAutoHyphens w:val="true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Е) Интернеттіњ арнайы ќызметтері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$$$025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 w:eastAsia="en-US"/>
        </w:rPr>
        <w:t>Файлды электронды хатќа ќосу ‰шін орындау керек:</w:t>
      </w:r>
    </w:p>
    <w:p>
      <w:pPr>
        <w:pStyle w:val="TextBody"/>
        <w:rPr>
          <w:rFonts w:ascii="KZ Times New Roman;Times New Roman" w:hAnsi="KZ Times New Roman;Times New Roman" w:cs="KZ Times New Roman;Times New Roman"/>
          <w:sz w:val="22"/>
          <w:szCs w:val="22"/>
          <w:lang w:val="ru-MD" w:eastAsia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 w:eastAsia="en-US"/>
        </w:rPr>
        <w:t>А) Вставка-Файл командасын орындау керек немесе ќыстырѓыш (скрепка) т‰ріндегі сайманды ќолдану керек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TextBody"/>
        <w:rPr>
          <w:rFonts w:ascii="KZ Times New Roman;Times New Roman" w:hAnsi="KZ Times New Roman;Times New Roman" w:cs="KZ Times New Roman;Times New Roman"/>
          <w:sz w:val="22"/>
          <w:szCs w:val="22"/>
          <w:lang w:val="ru-MD" w:eastAsia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 w:eastAsia="en-US"/>
        </w:rPr>
        <w:t>B) Файл-вставить командасын орындау керек немесе ќыстырѓыш (скрепка) т‰ріндегі сайманды ќолдану керек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TextBody"/>
        <w:rPr>
          <w:rFonts w:ascii="KZ Times New Roman;Times New Roman" w:hAnsi="KZ Times New Roman;Times New Roman" w:cs="KZ Times New Roman;Times New Roman"/>
          <w:sz w:val="22"/>
          <w:szCs w:val="22"/>
          <w:lang w:val="ru-MD" w:eastAsia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 w:eastAsia="en-US"/>
        </w:rPr>
        <w:t>C) Хатты жєне файлды бір бумада жіберу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TextBody"/>
        <w:rPr>
          <w:rFonts w:ascii="KZ Times New Roman;Times New Roman" w:hAnsi="KZ Times New Roman;Times New Roman" w:cs="KZ Times New Roman;Times New Roman"/>
          <w:sz w:val="22"/>
          <w:szCs w:val="22"/>
          <w:lang w:val="ru-MD" w:eastAsia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 w:eastAsia="en-US"/>
        </w:rPr>
        <w:t>D) Хатќа файлдыњ мазм±нын кµшіру керек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ru-MD"/>
        </w:rPr>
        <w:t>.</w:t>
      </w:r>
    </w:p>
    <w:p>
      <w:pPr>
        <w:pStyle w:val="TextBody"/>
        <w:rPr>
          <w:rFonts w:ascii="KZ Times New Roman;Times New Roman" w:hAnsi="KZ Times New Roman;Times New Roman" w:cs="KZ Times New Roman;Times New Roman"/>
          <w:sz w:val="22"/>
          <w:szCs w:val="22"/>
          <w:lang w:val="ru-MD" w:eastAsia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 w:eastAsia="en-US"/>
        </w:rPr>
        <w:t>Е) Вставка-Файл командасын орындау керек немесе Буфер сайманын  ќолдану керек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 w:eastAsia="en-U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Информатика ка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93"/>
        <w:gridCol w:w="894"/>
        <w:gridCol w:w="894"/>
        <w:gridCol w:w="895"/>
        <w:gridCol w:w="895"/>
        <w:gridCol w:w="895"/>
        <w:gridCol w:w="895"/>
        <w:gridCol w:w="895"/>
        <w:gridCol w:w="895"/>
        <w:gridCol w:w="911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1-нұ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2-нұ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3-нұ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4-нұ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5-нұ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6-нұ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7-нұ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8-нұ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9-нұ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10нұс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Д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Д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Д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Д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Д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</w:t>
            </w:r>
          </w:p>
        </w:tc>
      </w:tr>
    </w:tbl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Style16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2"/>
          <w:szCs w:val="22"/>
          <w:lang w:val="sr-C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  <w:sz w:val="20"/>
      <w:szCs w:val="20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MTEquationSection">
    <w:name w:val="MTEquationSection"/>
    <w:basedOn w:val="Style11"/>
    <w:qFormat/>
    <w:rPr>
      <w:rFonts w:ascii="KZ Times New Roman;Times New Roman" w:hAnsi="KZ Times New Roman;Times New Roman" w:cs="KZ Times New Roman;Times New Roman"/>
      <w:vanish/>
      <w:color w:val="FF0000"/>
      <w:sz w:val="16"/>
      <w:szCs w:val="16"/>
      <w:lang w:val="ru-MD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Z Times New Roman;Times New Roman" w:hAnsi="KZ Times New Roman;Times New Roman" w:cs="KZ Times New Roman;Times New Roman"/>
      <w:sz w:val="28"/>
      <w:szCs w:val="28"/>
      <w:lang w:val="ru-MD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ind w:left="360" w:hanging="0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left="360" w:hanging="360"/>
    </w:pPr>
    <w:rPr>
      <w:rFonts w:ascii="KZ Times New Roman;Times New Roman" w:hAnsi="KZ Times New Roman;Times New Roman" w:cs="KZ Times New Roman;Times New Roman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ind w:left="2124" w:firstLine="708"/>
    </w:pPr>
    <w:rPr>
      <w:b/>
      <w:bCs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07:00Z</dcterms:created>
  <dc:creator>1</dc:creator>
  <dc:description/>
  <cp:keywords/>
  <dc:language>en-US</dc:language>
  <cp:lastModifiedBy>Дом</cp:lastModifiedBy>
  <cp:lastPrinted>2007-03-13T13:00:00Z</cp:lastPrinted>
  <dcterms:modified xsi:type="dcterms:W3CDTF">2010-10-06T06:07:00Z</dcterms:modified>
  <cp:revision>2</cp:revision>
  <dc:subject/>
  <dc:title>$$$ 001</dc:title>
</cp:coreProperties>
</file>