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 Мен үндемедім, бірақ өз пікірімде қалды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 Еңбек адамды көрікті етеді және ойды тазартад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 Мен ол күні келмедім, себебі көлік жоқ ед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Күн сайын бір жаңалық болады, бірақ оған ешкім таңданбайд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Мейрам шахтадан шығып еді, денесі сергіп сала берд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Өмірдегі көп күннің бәрі бірдей емес: бір күн елеусіз өте шыға келеді де, кейбір күн өлгенше есіңде қалад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с болмақ оңай,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стамақ қиы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  Кейде қар жауады, кейде боран тұрад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9. Ән басылып қалды, дегенмен гитара сазы тоқтаған жоқ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0.  Келген екеу еді:  бірі- агроном, екіншісі -   инженер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 Бұл істің шындығын не көзімен көрген айтар, не құлағымен естіген айта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  Әке көрген оқ жонар, шеше көрген тон піше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 Олар қыстаудан шықпайды, өйткені жас төлді қорада ұстау кере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 Ақылды көп жасағаннан сұрама, көп көргеннен сұ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 Дәметкеннің жүрегі тулап кетті, себебі келген адамды ол бірден таныд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 Мен біресе сағатқа қараймын, біресе сыртқа шығып жол қараймы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 Сіздің қолыңыз босай қоймас және босағанмен бұл жұмыс сізге ауыр тие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  Шұғылдың сөзін Хакім де естіген, бірақ үнднмед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 Қарын ашады, дегенмен қосқа баруға жүрегі дауламайд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 Қарт оның не ойлапотырғанын сезген жоқ, сол себепті бұл екеуіне ол көз салған жоқ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 Менде әрә құжат жоқ, әрі бармақшы болғани үйлердің мекен- жайы жоқ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 Ол қасқа айғырға ұмтыла түсіп еді, Бақыт тізгінге жармаса кет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 Сен оны өлтір, болмаса өзің өлесің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 Жұрттың бәрі соған қарай дүрлікті: біреу қолын бұлғады, біреулері оның атын айғайлад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өмір де осы, отын да о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6. Шалабай ұзақ жүре алмас, үкімет құрығы ұзы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7. Менің ойлап жүргенім сол -  енді біз татуласайық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8. Онша үлкен төрелігім жоқ, әйтсе де айтып көріңі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9. Мейлің өзің бар, мейлің баланы жібер, әйтеуір олармен хабарласу кере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0. Бүгін жолға шыға алмаймыз, өйткені кеше қар қалың жауған ед</w:t>
      </w:r>
      <w:r>
        <w:rPr>
          <w:rFonts w:cs="Times New Roman" w:ascii="Times New Roman" w:hAnsi="Times New Roman"/>
          <w:sz w:val="24"/>
          <w:szCs w:val="24"/>
          <w:lang w:val="kk-KZ"/>
        </w:rPr>
        <w:t>і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Тапсырма:  Сөйлемдерді қай салалас құрмаластың түріне жататынын ажыратып, жанына жазу</w:t>
      </w:r>
    </w:p>
    <w:p>
      <w:pPr>
        <w:pStyle w:val="Normal"/>
        <w:spacing w:before="0" w:after="20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4:13:00Z</dcterms:created>
  <dc:creator>UserPC</dc:creator>
  <dc:description/>
  <cp:keywords/>
  <dc:language>en-US</dc:language>
  <cp:lastModifiedBy>UserPC</cp:lastModifiedBy>
  <dcterms:modified xsi:type="dcterms:W3CDTF">2012-02-11T04:13:00Z</dcterms:modified>
  <cp:revision>1</cp:revision>
  <dc:subject/>
  <dc:title>1</dc:title>
</cp:coreProperties>
</file>