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 xml:space="preserve">Физика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1 вариант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Электрическим током называется..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A). движение электронов.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упорядоченное движение заряженных частиц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. упорядоченное движение электрон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Чтобы создать электрический ток в проводнике, надо..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A). создать в нем электрическое пол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. создать в нем электрические заря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. разделить в нем электрические заря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акие частицы создают электрический ток в металлах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A). Свободные электроны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Положительные ионы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. Отрицательные ионы.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</w:rPr>
        <w:t>4. Какое действие тока используется в гальванометрах?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. Тепловое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. Химическо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 Магнитное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5. Сила тока в цепи электрической плитки равна 1,4 А. Ка</w:t>
        <w:softHyphen/>
        <w:t>кой электрический заряд проходит через поперечное сечение ее спирали за 20 мин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A). 3200 Кл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1680 Кл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. 500 Кл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6. На какой схеме (рис. 1) амперметр включен в цепь пра</w:t>
        <w:softHyphen/>
        <w:t>вильно?</w:t>
        <w:tab/>
      </w:r>
    </w:p>
    <w:p>
      <w:pPr>
        <w:pStyle w:val="Normal"/>
        <w:rPr>
          <w:sz w:val="26"/>
          <w:szCs w:val="26"/>
          <w:lang w:val="kk-K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30480</wp:posOffset>
                </wp:positionV>
                <wp:extent cx="2047240" cy="755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755640"/>
                          <a:chOff x="0" y="0"/>
                          <a:chExt cx="2047320" cy="75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43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9200" y="1440"/>
                            <a:ext cx="6483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9800" y="40680"/>
                            <a:ext cx="67752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2.4pt;width:161.25pt;height:59.5pt" coordorigin="1929,48" coordsize="3225,1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9;top:48;width:1077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50;width:1020;height:11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12;width:1066;height:11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А). 1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. 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3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</w:rPr>
        <w:t>7. При прохождении по проводнику электрического заряда, равного 6 Кл, совершается работа 660 Дж. Чему равно напря</w:t>
        <w:softHyphen/>
        <w:t xml:space="preserve">жение на концах этого проводника?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110 В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220 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330В.</w:t>
      </w:r>
    </w:p>
    <w:p>
      <w:pPr>
        <w:pStyle w:val="Normal"/>
        <w:rPr>
          <w:rFonts w:ascii="Arial" w:hAnsi="Arial" w:cs="Arial"/>
          <w:sz w:val="26"/>
          <w:szCs w:val="26"/>
          <w:lang w:val="kk-KZ"/>
        </w:rPr>
      </w:pPr>
      <w:r>
        <w:rPr>
          <w:b/>
          <w:sz w:val="26"/>
          <w:szCs w:val="26"/>
        </w:rPr>
        <w:t>8. На какой схеме (рис. 2) вольтметр включен в цепь пра</w:t>
        <w:softHyphen/>
        <w:t>вильно?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kk-K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2615</wp:posOffset>
            </wp:positionH>
            <wp:positionV relativeFrom="paragraph">
              <wp:posOffset>27305</wp:posOffset>
            </wp:positionV>
            <wp:extent cx="1400175" cy="103251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). 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. 2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Два мотка медной проволоки одинакового сечения имеют соот</w:t>
        <w:softHyphen/>
        <w:t>ветственно длину 50 и 150 м. Ка</w:t>
        <w:softHyphen/>
        <w:t>кой из них обладает большим со</w:t>
        <w:softHyphen/>
        <w:t>противлением и во сколько раз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Первый в 3 раз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. Второй в 3 раза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10. Какова сила тока, проходящего по никелиновой проволоке длиной 25 см и сечением 0,1 мм2, если напряжение на ее кон</w:t>
        <w:softHyphen/>
        <w:t>цах равно 6 В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2 А. </w:t>
        <w:tab/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10 А. </w:t>
        <w:tab/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В). 6 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. Требуется изготовить елочную гирлянду из лампочек, рас</w:t>
        <w:softHyphen/>
        <w:t>считанных на напряжение 5 В, чтобы ее можно было вклю</w:t>
        <w:softHyphen/>
        <w:t>чить в сеть напряжением 220 В. Сколько для этого потребует</w:t>
        <w:softHyphen/>
        <w:t>ся лампочек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44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20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60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2. По условию задания 1 рассчитайте сопротивление гирлян</w:t>
        <w:softHyphen/>
        <w:t xml:space="preserve">ды, если каждая лампочка в ней имеет сопротивление 10 Ом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440 Ом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200 Ом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. 600 Ом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0715</wp:posOffset>
            </wp:positionH>
            <wp:positionV relativeFrom="paragraph">
              <wp:posOffset>44450</wp:posOffset>
            </wp:positionV>
            <wp:extent cx="1038225" cy="4667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3. При измерении напряжения на проводнике R</w:t>
      </w:r>
      <w:r>
        <w:rPr>
          <w:b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 xml:space="preserve"> оно оказалось равным 45 В. При подключении к проводнику R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 xml:space="preserve"> вольтметр показал 12 В (рис.1). Определите сопротивление R</w:t>
      </w:r>
      <w:r>
        <w:rPr>
          <w:b/>
          <w:sz w:val="26"/>
          <w:szCs w:val="26"/>
          <w:vertAlign w:val="subscript"/>
          <w:lang w:val="en-US"/>
        </w:rPr>
        <w:t>v</w:t>
      </w:r>
      <w:r>
        <w:rPr>
          <w:b/>
          <w:sz w:val="26"/>
          <w:szCs w:val="26"/>
        </w:rPr>
        <w:t xml:space="preserve"> если  </w:t>
      </w:r>
      <w:r>
        <w:rPr>
          <w:sz w:val="26"/>
          <w:szCs w:val="26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40 Ом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50 Ом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150 Ом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200 Ом.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 xml:space="preserve">4. Сила тока в нагревательном элементе кипятильника 5 А. Чему равна сила тока в подводящих проводах, если элементы кипятильника соединены последовательно? </w:t>
      </w:r>
      <w:r>
        <w:rPr>
          <w:sz w:val="26"/>
          <w:szCs w:val="26"/>
        </w:rPr>
        <w:t xml:space="preserve">А). 2,5 А.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10 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5 А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5. Проводники сопротивлением 4, 8 и 8 Ом соединены после</w:t>
        <w:softHyphen/>
        <w:t>довательно и включены в сеть напряжением 20 В. Определите силу тока в каждом проводнике.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1 А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2 А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3 А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6580</wp:posOffset>
            </wp:positionH>
            <wp:positionV relativeFrom="paragraph">
              <wp:posOffset>18415</wp:posOffset>
            </wp:positionV>
            <wp:extent cx="914400" cy="6159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 xml:space="preserve">6. Лампа Л1 имеет сопротивление </w:t>
      </w:r>
      <w:r>
        <w:rPr>
          <w:b/>
          <w:sz w:val="26"/>
          <w:szCs w:val="26"/>
          <w:lang w:val="en-US"/>
        </w:rPr>
        <w:t>R</w:t>
      </w:r>
      <w:r>
        <w:rPr>
          <w:b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 xml:space="preserve"> = 200 Ом, напряжение на ней 50 В (рис. 2). Определите показания вольт</w:t>
        <w:softHyphen/>
        <w:t xml:space="preserve">метра, если его подключить к лампе Л2 сопротивлением </w:t>
      </w:r>
      <w:r>
        <w:rPr>
          <w:b/>
          <w:sz w:val="26"/>
          <w:szCs w:val="26"/>
          <w:lang w:val="en-US"/>
        </w:rPr>
        <w:t>R</w:t>
      </w:r>
      <w:r>
        <w:rPr>
          <w:b/>
          <w:sz w:val="26"/>
          <w:szCs w:val="26"/>
          <w:vertAlign w:val="subscript"/>
        </w:rPr>
        <w:t xml:space="preserve">2 </w:t>
      </w:r>
      <w:r>
        <w:rPr>
          <w:b/>
          <w:sz w:val="26"/>
          <w:szCs w:val="26"/>
        </w:rPr>
        <w:t xml:space="preserve">= 100 Ом.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A). 25 В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50 В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6580</wp:posOffset>
            </wp:positionH>
            <wp:positionV relativeFrom="paragraph">
              <wp:posOffset>139700</wp:posOffset>
            </wp:positionV>
            <wp:extent cx="788035" cy="91440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B). 70 В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7. Сила тока в проводнике R</w:t>
      </w:r>
      <w:r>
        <w:rPr>
          <w:b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 xml:space="preserve"> равна 1,5 А, а в проводнике R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 xml:space="preserve"> – 0,5 А (рис.3). Опре</w:t>
        <w:softHyphen/>
        <w:t>делите показания амперметра, включен</w:t>
        <w:softHyphen/>
        <w:t>ного в неразветвленную часть цепи.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A). 1,5 А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2 А.</w:t>
        <w:tab/>
        <w:t xml:space="preserve"> 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B). 0,5 А.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8. По условию задания 7 определите на</w:t>
        <w:softHyphen/>
        <w:t>пряжение на этих проводниках, если R</w:t>
      </w:r>
      <w:r>
        <w:rPr>
          <w:b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 xml:space="preserve"> = 3 Ом.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4,5В. </w:t>
        <w:tab/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1,5В.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2,5В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9. Два проводника сопротивлением R</w:t>
      </w:r>
      <w:r>
        <w:rPr>
          <w:b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 xml:space="preserve">= 15 Ом и </w:t>
      </w:r>
      <w:r>
        <w:rPr>
          <w:b/>
          <w:sz w:val="26"/>
          <w:szCs w:val="26"/>
          <w:lang w:val="en-US"/>
        </w:rPr>
        <w:t>R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 xml:space="preserve"> = 10 Ом соединены параллельно. Вычислите их общее сопротивление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. 25 0м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. 6Ом.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 5Ом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2</w:t>
      </w:r>
      <w:r>
        <w:rPr>
          <w:b/>
          <w:sz w:val="26"/>
          <w:szCs w:val="26"/>
        </w:rPr>
        <w:t xml:space="preserve">0. По условию задания 9 определите силу тока в проводнике R1, если сила тока в проводнике R2 равна 1,5 А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. 1,5 А.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Б). 2 А.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1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02:00Z</dcterms:created>
  <dc:creator>Kab326</dc:creator>
  <dc:description/>
  <cp:keywords/>
  <dc:language>en-US</dc:language>
  <cp:lastModifiedBy>Kab326</cp:lastModifiedBy>
  <dcterms:modified xsi:type="dcterms:W3CDTF">2012-02-11T07:03:00Z</dcterms:modified>
  <cp:revision>1</cp:revision>
  <dc:subject/>
  <dc:title/>
</cp:coreProperties>
</file>